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2ª REUNIÃO ORDINÁRIA DA COAPFI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22 de fevereiro de 2021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07 às 10:30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PLATAFORMA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 – Google Mee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ula Augusta Ismael da Cost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edro Freire de Oliveira Rossi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o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trícia Costa e Silva Cruz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>
                <w:lang w:val="pt-BR"/>
              </w:rPr>
              <w:t>Conselheira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lessandra Soares de Mou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>
                <w:lang w:val="pt-BR"/>
              </w:rPr>
              <w:t>Conselheira Suplente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Raissa Gonçalves Monteir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>
                <w:lang w:val="pt-BR"/>
              </w:rPr>
              <w:t>Conselheira Suplente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ndréia Carvalho Sol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Gera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ônica Cristina Vieira Smith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a Contábi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Samara de Melo Alves Maia Fialh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Tesoureira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rPr/>
            </w:pPr>
            <w:r>
              <w:rPr/>
              <w:t xml:space="preserve">  </w:t>
            </w:r>
            <w:r>
              <w:rPr/>
              <w:t>Daniel Chrockatt de Sá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./Fiscalizaçã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Igor Accioly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6A6A6"/>
              <w:left w:val="single" w:sz="4" w:space="0" w:color="A5A5A5"/>
              <w:bottom w:val="single" w:sz="4" w:space="0" w:color="A6A6A6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6A6A6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provação da Súmula da 1ª Reunião Ordinária da COAPFI-CAU/PB realizada em 25/01/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balancete do CAU/PB referente ao mês de dezembro de 2020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Assessoria Contábi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Augusta Ismael da Co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Coordenadora, que opinou pela aprovação do Balancete do CAU/PB referente ao mês de dezembro de 2020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60/2019 – Protocolo 845177/2019 - Normativ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CEPEF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Augusta Ismael da Co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 INDEFERIMENTO da solicitação de elaboração de parâmetros para envio de comunicados via redes sociais e favorável ao encaminhamento do processo à Presidência para arquivamento do mesm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70/2020 – Protocolo 1184208/2020 - Ressarciment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Divisão de Atendimento ao Público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Freire de Oliveira Rossi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o relator para os seguintes encaminhamentos: I – Pelo INDEFERIMENTO da solicitação; II – A COAPFI sugere que o interessado seja notificado pelas vias formais, inclusive solicitando que o mesmo venha a providenciar o que lhe compete para que o pleito seja finalmente sanado. Ainda, como segunda sugestão, é prudente orientá-lo a se comunicar com o Gerente Técnico de Fiscalização, via atendimento por e-mail, de modo que possa receber instruções de como deve proceder. Assim, evita-se o prejuízo da morosidade de futuro trâmite processu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03/2021 – Protocolo 1231857/2021 – Revisão de Cobrança de Anuidade PF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Gerência Gera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Freire de Oliveira Rossi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o relator pela permanência da cobrança, propondo ao requerente negociação das anuidades em aberto com as vantagens e descontos previstos em le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995660/2019 – Processo Administrativo de Cobrança PF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Gerência Gera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 Costa e Silva Cruz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ara os seguintes encaminhamentos: I – Pelo indeferimento da solicitação; II - O profissional deve formalizar sua solicitação de interrupção do registro pelo meio oficial, decorrente de preenchimento de formulário no SICCAU, e sanar as dívidas pré-existentes tendo a possibilidade de parcelamento em conformidade com a lei. A COAPFI ressalta ainda que a anuidade de 2021 ainda se encontra em aberto uma vez que ainda não foi efetivada a interrupção do registro. Desta forma o profissional deverá pagar a anuidade de 2021 proporcionalm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214000/2020 – Processo Administrativo de Cobrança PF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Gerência Gera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 Costa e Silva Cruz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ara os seguintes encaminhamentos: I – Pelo indeferimento da solicitação. II - As cobranças das anuidades referidas são devidas uma vez que a legislação não categoriza a possibilidade de interrupção de registro em modo retroativo. Assim, considera-se a solicitação do pedido de interrupção a partir do ano vigente de sua solicitação (2019). Entende- se ainda que, o registro da profissional deve ser suspenso e as anuidades em aberto, pagas. Caso a profissional tenha interesse em solicitar isenção futura sugere-se que protocole novo processo com os laudos comprobatórios de doenças grav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16/2018 – Protocolo 663221/2018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Tesouraria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Augusta Ismael da Co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a manutenção do trâmite de cobrança de anuidades em atraso referentes à 2014 e ao valor proporcional referente ao ano de 2015, bem como pelo encaminhamento de notificação ao interess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100/2019 - Protocolo 878944/2019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Gerência Gera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Augusta Ismael da Co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 encaminhamento deste processo à Comissão de Exercício Profissional, Ensino e Formação (CEPEF-CAU/PB) para que seja revista a data de cancelamento do registro provisório, pois julga-se improcedente a cobrança de dívidas de anuidades diante das lacunas documentais identificadas no próprio ato do registro provisório da profissional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AULA AUGUSTA ISMAEL DA COSTA                                PEDRO FREIRE DE OLIVEIRA ROSSI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 xml:space="preserve">Coordenadora                                                                                         Membro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Calibri"/>
          <w:b/>
          <w:bCs/>
        </w:rPr>
        <w:t xml:space="preserve">PATRICIA COSTA SILVA E CRUZ                                       YNGRID CABRAL LIMA DA COSTA                        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                   </w:t>
      </w:r>
      <w:r>
        <w:rPr>
          <w:rFonts w:eastAsia="Calibri"/>
          <w:bCs/>
        </w:rPr>
        <w:t>Membro                                                                                                     Assessora</w:t>
      </w:r>
      <w:r>
        <w:rPr>
          <w:rFonts w:eastAsia="Calibri"/>
        </w:rPr>
        <w:t xml:space="preserve">              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2:00Z</dcterms:created>
  <dc:creator>Conselho de Arquitetura CAUPB</dc:creator>
  <dc:description/>
  <cp:keywords/>
  <dc:language>en-US</dc:language>
  <cp:lastModifiedBy>Administrativo - CAU/PB</cp:lastModifiedBy>
  <cp:lastPrinted>2021-02-22T10:56:00Z</cp:lastPrinted>
  <dcterms:modified xsi:type="dcterms:W3CDTF">2021-10-22T12:13:00Z</dcterms:modified>
  <cp:revision>4</cp:revision>
  <dc:subject/>
  <dc:title/>
</cp:coreProperties>
</file>