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2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3 de abril de 2020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10:21 às 13:47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João Pessoa – P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via Regina Muniz M. H. dos Sant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yrla Janine Diniz Souto Maior Catã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a Adjunt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Julliana Queiroga de Lucen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Membro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exact" w:line="252" w:before="1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Welison Araújo Silve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provação da Súmula da 1ª Reunião Ordinária da COAPFI-CAU/PB realizada em 17/02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Relatório de Gestão referente ao exercício 2019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relatório de gestão apresentado pela GEGER, considerando os termos do art. 70 da Constituição Federal, as disposições da IN TCU nº 63/2010, da DN TCU nº 178/2019 e das orientações do órgão de controle interno do CAU/BR; e considerando o que determina a resolução nº N° 174, de 13 de dezembro de 2018 no seu Capítulo IV, art. 7º, que trata sobre a execução dos Planos de Ação e Orçamentos do CAU/BR e dos CAU/U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fevereir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Balancete do CAU/PB referente ao mês de fevereir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março de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companhar o voto da relatora, que opinou pela aprovação do Balancete do CAU/PB referente ao mês de março de 2020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entação do relatório mensal para informação dos trâmites dos processos judici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da COAPFI passou a palavra ao Assessor Jurídico, que explicou que diante da situação de calamidade em razão da pandemia de COVID-19, os processos judiciais estão suspensos. Welison Silveira mostrou ainda o andamento de alguns dos processos vigentes e relatou que fez contato com algumas empresas sugerindo o parcelamento dos débito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os 774293/2018 e 982026/2019 – Procedimentos para cobrança de multas de infração ao exercício profissional 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 para maiores esclarecimentos junto à ASJUR e GEGE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16/2020 – Protocolo 1041420/2020 – Defesa de multa por ausência não justificad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Com dois votos favoráveis e uma abstenção da conselheira Julliana Queiroga de Lucena, pelo indeferimento da defesa apresenta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110/2018 – Protocolo 751180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rla Janine Diniz Souto Maior Cat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considerando a deliberação 55 da CPFI do CAU/BR, que autoriza a baixa de ofício e considerando a baixa do CNPJ da empresa, o encaminhamento foi para que a cobrança da dívida seja ajusta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65/2019 – Protocolo 858084/2019 – Análise da situação de registro de profissional falecid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rquivamento do processo, dando baixa no débi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02/2018 – Protocolo 636718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o arquivamento do processo, dando baixa no débi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16/2019 – Protocolo 929021/2019 – Revisão da Cobrança de Anuidade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retificação da deliberação 034/2019 – COAPFI- CAU/PB para que o processo seja encaminhado à Tesouraria e não à DFI, que então, promoverá a baixa da dívida. A COAPFI ressalta que, em caso de impossibilidade da baixa da dívida, em função do sistema, o processo deve ser enviado ao Presidente para que tome a devida providência de encaminhar ao CAU/BR para que este dê a solu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005/2019 – Protocolo 802528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ari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Regina Muniz M. H. dos Sant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acompanhar o voto da relatora pela permanência da cobrança do débito das anuidades referentes aos anos de 2012 a 2016, em face do exposto acima, que corrobora a improcedência da impugnaç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033/2020 – Protocolo 1054377/2020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e em função do exposto, pelo deferimento parcial da defesa, atendendo a isenção das anuidades de 2018 e 2019 e mantendo a cobrança dos anos anteriores - 2016 e 2015. A COAPFI orienta à comunicação da demandante acerca do decidido e à possibilidade de apresentação de recurso ao Plenário do CAU-PB no prazo de 10 dias (contados a partir do recebimento da comunicação)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39960/2020 - Processo Administrativo de Cobrança e Suspensão de Registro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e em função do exposto, pelo indeferimento da defes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5746/2019 - Processo Administrativo de Cobrança e Suspensão de Registro PF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liana Queiroga de Lucen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. O protocolo deve ser encaminhado à GEGER para anexar as informações do protocolo 829003. Posteriormente deve ser encaminhado à ASJU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 xml:space="preserve">SILVIA REGINA MUNIZ M. H. DOS SANTOS    MAYRLA JANINE SOUTO MAIOR CATÃO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 xml:space="preserve">Coordenadora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 xml:space="preserve">JULLIANA QUEIROGA DE LUCENA                             YNGRID CABRAL LIMA DA COSTA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</w:t>
      </w:r>
      <w:r>
        <w:rPr>
          <w:rFonts w:eastAsia="Calibri"/>
          <w:bCs/>
          <w:sz w:val="22"/>
          <w:szCs w:val="22"/>
        </w:rPr>
        <w:t>Membro                                                                                  Assessora</w:t>
      </w:r>
      <w:r>
        <w:rPr>
          <w:rFonts w:eastAsia="Calibri"/>
          <w:sz w:val="22"/>
          <w:szCs w:val="22"/>
        </w:rPr>
        <w:t xml:space="preserve">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6:00Z</dcterms:created>
  <dc:creator>Conselho de Arquitetura CAUPB</dc:creator>
  <dc:description/>
  <cp:keywords/>
  <dc:language>en-US</dc:language>
  <cp:lastModifiedBy>ADMIN</cp:lastModifiedBy>
  <cp:lastPrinted>2019-03-20T06:59:00Z</cp:lastPrinted>
  <dcterms:modified xsi:type="dcterms:W3CDTF">2020-05-11T12:37:00Z</dcterms:modified>
  <cp:revision>13</cp:revision>
  <dc:subject/>
  <dc:title/>
</cp:coreProperties>
</file>