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2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3 de març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20 às 09:09</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trícia Costa e Silva Cruz Soar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Chrockatt de Sá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nico/Fisc.</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1ª reunião ordinária da CEPEF-CAU/PB realizada em 07/02/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CAYANNE KATHLEEN GONZAGA LOPES, MARIA BEATRIZ ARAÚJO AGUIAR, RENATA JANNE OLIVEIRA DE MOURA MEDEIROS, JAILDO TAVARES PEQUENO FILHO, AXEL DA SILVA ALVES DE PAULA, LUIZ CARLOS DA SILVA NETTO, MARIA JOYCE LIMA DE SOUSA, CLEMER RONALD DA SILVA, LARISSA MIGELÂNIA ALVES DE MEDEIROS, ROBERTO VANDERLEI DA SILVA JUNYOR, THAÍS MAYARA DE ANDRADE SOARES, MARIA DO CARMO BEZERRA DA SILVA, BRUNA MELO OLIVEIRA, BRUNO ARTHUR DE LIMA SILVA, MATHEUS VINÍCIUS FERNANDES DA SILVA, CARLOS HENRIQUE PACOTE TEIXEIRA, TYSSIA MARIA ALVES PAIVA, ESTEFANY NASCIMENTO RODRIGUES, YASMIN HILUEY ARAUJO AGRA, DAVSON BRUNO DA SILVA LINO, THIAGO SANTOS OLIVEIRA, SARAH MAGALHAES DE MIRANDA, JAKELINE MARIA SILVA LOPES, BÁRBARA MONTEIRO MEDEIROS, LARISSA DANTAS MARQUES LIRA, BRENDA RAFAELLA BEZERRA BARROS e WALTER COSTA DA SILV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GRACIELE SILVA DA COSTA, JORGE DA SILVA SANTANA JUNIOR, GRACIANE GOMES DE SOUSA BEZERRA, ALYSSON GABRIEL DE LIMA ALBUQUERQUE, JOSE UELISON TIMOTEO SILVA SOUSA, KÉTYLA LUCENA DA COSTA NASCIMENTO, ANA TEREZA RAMALHO BRANCO, LORENA MENDONÇA CLAUDINO PINHEIRO DE SOUZA, CLARA VITÓRIA SOUZA SILVA, ADRIANA DOMINGOS DE OLIVEIRA, BÁRBARA CHRISTINA DA CUNHA LIMA GAMA, GUILHERME AMORIM CAVALCANTI, DANIEL CAVALCANTE PACHECO e VALTERLON AQUINO ALBUQUERQUE.</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KIRK SERVICOS DE ARQUITETURA LTDA e RICOR CONSTRUCOES LTDA.</w:t>
            </w:r>
          </w:p>
          <w:p>
            <w:pPr>
              <w:pStyle w:val="TextBody"/>
              <w:spacing w:before="9" w:after="0"/>
              <w:jc w:val="both"/>
              <w:rPr>
                <w:lang w:val="pt-BR"/>
              </w:rPr>
            </w:pPr>
            <w:r>
              <w:rPr>
                <w:lang w:val="pt-BR"/>
              </w:rPr>
            </w:r>
          </w:p>
          <w:p>
            <w:pPr>
              <w:pStyle w:val="TextBody"/>
              <w:spacing w:before="9" w:after="0"/>
              <w:jc w:val="both"/>
              <w:rPr>
                <w:lang w:val="pt-BR"/>
              </w:rPr>
            </w:pPr>
            <w:r>
              <w:rPr>
                <w:lang w:val="pt-BR"/>
              </w:rPr>
              <w:t>IV – Pelo INDEFERIMENTO das seguintes solicitações, por estarem em inconformidade com pelo menos um dos requisitos expostos com a Resolução n° 28/2012 do CAU/BR: Eduardo Costa Cardoso LTDA, COSTA, NOBREGA, OLIVEIRA &amp; SOUSA CONSTRUTORA LTDA, RT SERVIÇO DE ARQUITETURA LTDA, MARCCA CONSTRUCOES E INCORPORACOES LTDA, JTD CONSTRUTORA e JG ADMINISTRAÇÃO E CONSTRUÇÕES LTDA.</w:t>
            </w:r>
          </w:p>
          <w:p>
            <w:pPr>
              <w:pStyle w:val="TextBody"/>
              <w:spacing w:before="9" w:after="0"/>
              <w:jc w:val="both"/>
              <w:rPr>
                <w:lang w:val="pt-BR"/>
              </w:rPr>
            </w:pPr>
            <w:r>
              <w:rPr>
                <w:lang w:val="pt-BR"/>
              </w:rPr>
            </w:r>
          </w:p>
          <w:p>
            <w:pPr>
              <w:pStyle w:val="TextBody"/>
              <w:spacing w:before="9" w:after="0"/>
              <w:jc w:val="both"/>
              <w:rPr>
                <w:lang w:val="pt-BR"/>
              </w:rPr>
            </w:pPr>
            <w:r>
              <w:rPr>
                <w:lang w:val="pt-BR"/>
              </w:rPr>
              <w:t>V - Para as solicitações de registro indeferidas, pedir à Divisão de Atendimento ao Público (DAP), que solicite a documentação pendente dos requerentes.</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970288/2019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 - 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or unanimidade acompanhar o voto da relatora pelo arquivamento do processo em razão da perda do objeto. </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PATRÍCIA COSTA E SILVA CRUZ SOARES                               YNGRID CABRAL LIMA DA COSTA</w:t>
      </w:r>
    </w:p>
    <w:p>
      <w:pPr>
        <w:pStyle w:val="Normal"/>
        <w:autoSpaceDE w:val="false"/>
        <w:rPr/>
      </w:pPr>
      <w:r>
        <w:rPr>
          <w:rFonts w:eastAsia="Times New Roman"/>
        </w:rPr>
        <w:t xml:space="preserve">                         </w:t>
      </w:r>
      <w:r>
        <w:rPr>
          <w:rFonts w:eastAsia="Calibri"/>
        </w:rPr>
        <w:t>Membro Titular                                                                                      Assessor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07:00Z</dcterms:created>
  <dc:creator>Conselho de Arquitetura CAUPB</dc:creator>
  <dc:description/>
  <cp:keywords/>
  <dc:language>en-US</dc:language>
  <cp:lastModifiedBy>PESSOAL</cp:lastModifiedBy>
  <cp:lastPrinted>2023-05-02T09:03:00Z</cp:lastPrinted>
  <dcterms:modified xsi:type="dcterms:W3CDTF">2023-05-02T12:06:00Z</dcterms:modified>
  <cp:revision>5</cp:revision>
  <dc:subject/>
  <dc:title/>
</cp:coreProperties>
</file>