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2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6 de março de 2020</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28 às 10:43</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João Pessoa – PB</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Ernani Henrique dos Santos Júnior</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 Adjunt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lter Muniz de Brito Fil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 xml:space="preserve">Membro </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elison Silve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1ª Reunião Ordinária da CEPEF-CAU/PB realizada em 07/01/2020.</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1049389/2020–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DEFERIMENTO</w:t>
            </w:r>
            <w:r>
              <w:rPr>
                <w:lang w:val="pt-BR"/>
              </w:rPr>
              <w:t xml:space="preserve"> das solicitações e efetivação dos registros dos seguintes requerentes: CAMILA CRUZ MACIEL RODRIGUES, BEATRIZ NUNES VITORIANO CAMBOIM GÓES, LARISSA CABRAL SANTIAGO, THAÍS BARBOSA LIMA, THIAGO FERNANDES DE MEDEIROS, ANNICE PEREIRA XAVIER, JAYNY GOMES DO NASCIMENTO, RAMON LUCAS MARIANO CAJU DE OLIVEIRA, DANIEL VICTOR LUCENA DE ARAÚJO, BÁRBARA PEREIRA TORRES, MAYSA LUMARA SILVA LUCENA, AMANDA PAIVA COSTA DE CARVALHO, JOÃO PAULO GALDINO FORMIGA MEDEIROS, RAFAELA FIGUEIREDO DE MEDEIROS, VINICIUS MONTEIRO E OLIVEIRA, EVIA PEREIRA DIAS, ADRIELE BARBOSA CASTRO DE PAIVA, JOYCE DANTAS RODRIGUES, PAULO HENRIQUE PALMEIRA SILVA, JONATHAN PABLO DOS SANTOS FREITAS, MIGUEL DE LIMA CAVALCANTE LEITE, ANDREZZA DAYANE LOPES DE SOUZA, KARISSA LOPES ALVES, LYGIA ALVES PONCIANO ALEXANDRE, MARIELY MARIA SOUZA RODRIGUES, THAIS CRISTINA SANTOS AMARAL, YASMIN CARVALHO DINIZ, DANIEL DE OLIVEIRA FIGUEIREDO, FRANSINILSON BRITO DE OLIVEIRA, THEMYS MENEZES CUNHA GADELHA, LUCIANA TRINDADE RIBEIRO PESSOA PORDEUS, GABRIELA ESCARIÃO DE MORAIS NÓBREGA, AMANDA MARIA MEDEIROS LOUREIRO, EMMANOEL MARQUES DA SILVA, THAUAN BRITO DO NASCIMENTO, MARINARA DOS SANTOS FREITAS, ERSON KAIO ARAUJO LIMA, JAIANE OLIVEIRA DE ALMEIDA, LUCAS ROLIM DE CARVALHO RODRIGUES LEITE, GIOVANA SOARES FERREIRA, NAYARA CAROLLY SOARES BARBOSA, ANNA FLAVIA CARDOZO FERREIRA, IZABELLY CAROLINE BORGES RIQUE, NATÁLIA VIEIRA CARNEIRO, JAQUELINE ROSTIROLLA ADAMES, VANUZA LIMA VANDERLEI NOBREGA, JOYCE NEVES DA SILVA, JULIANO DANIEL EVANGELISTA, LISANDRA RAFAELA DE SOUZA FIGUEIREDO, RENATA DANTAS DA NÓBREGA, FABIANA CORREIA GUEDES, DEAN EDUARDO MONTEIRO COUTINHO, EMERSON BERNARDINO DE MELO, AMANDA GABRIELY DE ABREU ALVES, JOYCE ALMEIDA DE FIGUEIREDO, VIVALDI ARAÚJO DE ANDRADE SILVA, THAYANNE RUTH ALMEIDA ROSENDO, RITA DE CASSIA GURJÃO DE SOUZA, VICTOR SOUZA FERNANDES e RAÍSSA MONTEIRO BARBOSA. Pelo </w:t>
            </w:r>
            <w:r>
              <w:rPr>
                <w:b/>
                <w:lang w:val="pt-BR"/>
              </w:rPr>
              <w:t>INDEFERIMENTO</w:t>
            </w:r>
            <w:r>
              <w:rPr>
                <w:lang w:val="pt-BR"/>
              </w:rPr>
              <w:t xml:space="preserve"> das seguintes solicitações, por estarem em inconformidade com pelo menos um dos requisitos expostos no art. 5º da Resolução nº 18 do CAU/BR: RODOLFO ARAÚJO CAVALCANTI DE LIRA, MARIA MAYARA CORDEIRO DE MENEZES, IZABELLY CAROLINE BORGES RIQUE, NADJA CRISTINA FARIASJALES MACHADO, JASMINY FERNANDES BATISTA, LUIZ JUNIOR MENEZES DIAS, KEYLA MAYRA SIMÕES MEIRA, MOISÉS BARBOSA OLIVEIRA FILHO, CYRO TAMAR MELO FIRMINO, THALITA RAMANA XAVIER DE SOUZA, WALLACE REIS DA SILVA MENDONCA, JOSÉ ISAAC SOARES MANGUEIRA, BRENDA COELHO BARBOSA, MARIA ALICE DA NÓBREGA OLIVEIRA, LUANA ABRANTES GONÇALVES, VITÓRIA ALMEIDA RODRIGUES, MATEUS FORMIGA ALVES, FLÁVIA COSTA DE AQUINO, ANABELLE PEREIRA MEDEIROS, LETÍCIA QUEIROGA SOUSA DE MORAIS, BÁRBARA RAMOS PEREGRINO, VANESSA DIAS DOS SANTOS, VINICIUS FREITAS MAIA, NOISA CAMBOIM GUIMARÃES, ANA CAROLINE FERNANDES CALDAS, ALCIVAN FREITAS TEIXEIRA SEGUNDO, JOSÉ LAURINDO VENTURA FERREIRA, SÉRGIO MURILO ALBUQUERQUE DE MORAIS FILHO, RAFAELLA DANTAS DE PAIVA, ERIC JARUZO CRISPIM, MALU DE OLIVEIRA GUILHERME, AVERTÂNIO MARQUES MEDEIROS, JOBSON MARQUES DOS SANTOS, PERSIO PADRE DE MACÊDO, CAMILA GOMES DA SILVA MARINHO e JOÃO SÉRGIO GOMES DE SOUSA LUSTOSA.  Pelo </w:t>
            </w:r>
            <w:r>
              <w:rPr>
                <w:b/>
                <w:lang w:val="pt-BR"/>
              </w:rPr>
              <w:t>DEFERIMENTO</w:t>
            </w:r>
            <w:r>
              <w:rPr>
                <w:lang w:val="pt-BR"/>
              </w:rPr>
              <w:t xml:space="preserve"> das solicitações e efetivação dos registros das seguintes pessoas jurídicas: Pavão Construtora e Incorporadora EIRELE, SERRA CONSTRUÇÕES E SERVIÇOS EIRELI, SÃO BENTO INSTALAÇÕES E MANUTENÇÃO EIRELI e V A CONSTRUÇÃO E INCORPORAÇÃO. Pelo </w:t>
            </w:r>
            <w:r>
              <w:rPr>
                <w:b/>
                <w:lang w:val="pt-BR"/>
              </w:rPr>
              <w:t>INDEFERIMENTO</w:t>
            </w:r>
            <w:r>
              <w:rPr>
                <w:lang w:val="pt-BR"/>
              </w:rPr>
              <w:t xml:space="preserve"> das seguintes solicitações, por estarem em inconformidade com pelo menos um dos requisitos expostos com a Resolução nº 28/2012 do CAU/BR: GALVAO AMORIM DESENVOLVIMENTO IMOBILIARIO SPE LTDA, Império Construções Ltda, CONSTRUTORA MEDITERRANNE LTDA e 2D CONSTRUTORA E INCORPORADORA EIRELI.</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801059/2019 - Inclusão de Pós-Graduação -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Com dois votos a favor dos conselheiros Washington Dionísio Sobrinho e Walter Muniz de Brito filho e um voto contrário do conselheiro Ernani Henrique dos Santos Júnior pelos seguintes encaminhamentos: I - Para que seja registrado neste Conselho o título de pós-graduação em segurança do trabalho. II – Para que as instituições de ensino que oferecem pós-graduação em Engenharia de Segurança do Trabalho sejam notificadas pela CEPEF sobre a grade curricular sugerida pelo CAU/BR.</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890590/2019 – Inclusão de Pós-Graduação -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Com dois votos a favor dos conselheiros Washington Dionísio Sobrinho e Walter Muniz de Brito filho e um voto contrário do conselheiro Ernani Henrique dos Santos Júnior pelos seguintes encaminhamentos: I - Para que seja registrado neste Conselho o título de pós-graduação em segurança do trabalho. II – Para que as instituições de ensino que oferecem pós-graduação em Engenharia de Segurança do Trabalho sejam notificadas pela CEPEF sobre a grade curricular sugerida pelo CAU/BR.</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058073/2020 - Memorand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O protocolo será encaminhado de volta à GETEC para que retire a frase incompleta do adesivo e dê continuidade aos trâmi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112/2018 – Protocolo 756667/2018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reemissão do Auto de Infração, mantendo o valor de cinco (05) anuidades, e, considerando que a defesa apresentada da Notificação preventiva, fora encaminhada por seu Advogado, oriento que, o aludido Auto deve ser também endereçado ao eminente procurador. Após cumprido o rito, siga-se o trâmite previsto na Res. CAU n.22.</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762901/2018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aminhamento do protocolo à Presidência para autorização de abertura do processo e posteriormente pelo encaminhamento à DFI, para proceder com emissão do Auto de Infração e gerar o boleto com aplicação da multa, no valor de cinco (05) vezes o valor vigente da anuidade.</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039/2017 – Protocolo 546572/2017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Com dois votos favoráveis dos conselheiros Washington Dionísio e Ernani Henrique e uma abstenção do conselheiro Walter Muniz, pelo não acatamento da defesa e encaminhamento à DFI para a emissão do Auto de Infração com aplicação de multa e emissão de boleto de 5 (cinco) vezes o valor da anuidade.</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8</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AC nº 016/2018 – Protocolo 663221/2018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Tesourari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e encaminhado à ASJUR para parecer.</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9</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022/2020 – Protocolo 1020239/2019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aplicação de multa no valor de 02 (duas) vezes o valor vigente da anuidade, correspondendo ao valor de: R$ 1.142,82; ao Sr. REGINALDO DIAS DA SILVA, por estar sem registro no CAU ou no CREA, exercendo atividade compartilhada entre a Arquitetura e Urbanismo e profissão fiscalizada por este último Conselh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0</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138/2018 – Protocolo 758507/2018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para continuidade ao processo de cobrança, conforme orientações da ASJUR durante a reuni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12/2019 – Protocolo 797844/2019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pois constou na pauta da reunião do mês de fevereiro.</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38/2019 – Protocolo 819511/2019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continuidade do processo administrativo de cobrança referente aos valores devidos.</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062186/2020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aminhamento do processo à CED para verificação de conduta ética da arquiteta.</w:t>
            </w:r>
          </w:p>
        </w:tc>
      </w:tr>
    </w:tbl>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Extra pauta: Processo 138/2017 – Protocolo 606207/2017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interrupção do registro da profissional a partir da data de sua solicitação (30/03/2010).</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WASHINGTON DIONÍSIO SOBRINHO                            ERNANI HENRIQUE DOS SANTOS JÚNIOR </w:t>
      </w:r>
    </w:p>
    <w:p>
      <w:pPr>
        <w:pStyle w:val="Normal"/>
        <w:autoSpaceDE w:val="false"/>
        <w:rPr>
          <w:rFonts w:eastAsia="Calibri"/>
          <w:bCs/>
        </w:rPr>
      </w:pPr>
      <w:r>
        <w:rPr>
          <w:rFonts w:eastAsia="Times New Roman"/>
          <w:b/>
          <w:bCs/>
        </w:rPr>
        <w:t xml:space="preserve">                   </w:t>
      </w:r>
      <w:r>
        <w:rPr>
          <w:rFonts w:eastAsia="Calibri"/>
          <w:bCs/>
        </w:rPr>
        <w:t>Coordenador                                                                                 Coordenador Adjunto</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bCs/>
        </w:rPr>
        <w:t xml:space="preserve">WALTER MUNIZ DE BRITO FILHO                                    </w:t>
      </w:r>
      <w:r>
        <w:rPr>
          <w:rFonts w:eastAsia="Calibri"/>
          <w:b/>
        </w:rPr>
        <w:t>YNGRID CABRAL LIMA DA COSTA</w:t>
      </w:r>
      <w:r>
        <w:rPr>
          <w:rFonts w:eastAsia="Calibri"/>
          <w:b/>
          <w:bCs/>
        </w:rPr>
        <w:t xml:space="preserve">            </w:t>
      </w:r>
    </w:p>
    <w:p>
      <w:pPr>
        <w:pStyle w:val="Normal"/>
        <w:autoSpaceDE w:val="false"/>
        <w:rPr/>
      </w:pPr>
      <w:r>
        <w:rPr>
          <w:rFonts w:eastAsia="Times New Roman"/>
        </w:rPr>
        <w:t xml:space="preserve">                 </w:t>
      </w:r>
      <w:r>
        <w:rPr>
          <w:rFonts w:eastAsia="Calibri"/>
        </w:rPr>
        <w:t>Membro Titular                                                                                        Assessora</w:t>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18:00Z</dcterms:created>
  <dc:creator>Conselho de Arquitetura CAUPB</dc:creator>
  <dc:description/>
  <cp:keywords/>
  <dc:language>en-US</dc:language>
  <cp:lastModifiedBy>ADMIN</cp:lastModifiedBy>
  <cp:lastPrinted>2020-03-05T07:18:00Z</cp:lastPrinted>
  <dcterms:modified xsi:type="dcterms:W3CDTF">2020-03-31T11:52:00Z</dcterms:modified>
  <cp:revision>16</cp:revision>
  <dc:subject/>
  <dc:title/>
</cp:coreProperties>
</file>