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1 de març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03 às 11:4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nuela de Luna Freire Duarte Bezer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iana Demartin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Kahyza Costa Paiv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Eduarda Kelen Soares Heim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 (Convidada)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gor Accioly Pimentel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Assessor Jurídico informou que será realizado em Brasília-DF, nos dias 1º e 2 de abril, o 12º Treinamento Técnico da CED promovido pelo CAU/BR. O treinamento contará com a presença da Coordenadora da CED do CAU/PB, da Assessoria da Comissão, do Assessor Jurídico e da Secretária Geral. Igor Accioly destacou que será um treinamento importante tendo em vista a recente alteração da Resolução 193 e que os conselheiros da nova gestão poderão compreender melhor os trâmites da comiss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ordenadora relatou a intenção de abertura de um processo de ofício por parte do CAU/PB para apuração de irregularidades nos edifícios da orla. Após recebimento da documentação necessária, será aberto o processo de ofício para apuração de conduta ética desses cas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5607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parecer da relatora pelo seguinte encaminhamento: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elas razões expostas, vez que não preenchidos os requisitos elencados de admissibilidade, a CED-CAU/PB opina pelo não acatamento da denúncia e consequente arquivamento do processo ético-disciplinar, na forma do art. 20 da Resolução nº 143/2017 do CAU/B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1454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yza Costa Paiv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acatamento da denúncia e consequente instauração do processo ético-disciplinar, na forma do art. 20 da Resolução CAU/BR nº 143, de 2017, considerando as razões expostas no parecer de admissibilidade da relator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1523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Item retirado de pauta a pedido da relatora para retificação de informação em seu parece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1556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relatora expôs seu despacho saneador com os seguintes encaminhamentos:</w:t>
            </w:r>
          </w:p>
          <w:p>
            <w:pPr>
              <w:pStyle w:val="TextBody"/>
              <w:spacing w:before="6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À vista dos fundamentos do denunciado, a relatora constata que não houve juntada do laudo técnico necessário à comprovação de suas alegações, razão por que determina sua intimação para tal providência (contradita ao denunciante após juntada);</w:t>
            </w:r>
          </w:p>
          <w:p>
            <w:pPr>
              <w:pStyle w:val="TextBody"/>
              <w:spacing w:before="6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azão da indicação de testemunhas, a relatora designa audiência de instrução para 13/05/2023 às 08h;</w:t>
            </w:r>
          </w:p>
          <w:p>
            <w:pPr>
              <w:pStyle w:val="TextBody"/>
              <w:spacing w:before="6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Denunciante e denunciado devem ser intimados na forma deste despacho, munidos de todas as provas necessárias que comprovem suas alegações (contratos, RRTs, e-mails, mensagens de aplicativo, etc)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são de um novo Códig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Após amplo debate e após explicação da Assessoria Jurídica sobre como são os trâmites necessários para as contratações, as conselheiras decidiram consultar o plenário para definir se as demandas das comissões poderão ser unificadas de modo a viabilizar contratações de empresas que prestem serviços que atendam os projetos similares. Assim será possível avançar com as ações também para a impressão de um novo código de étic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UELA DE LUNA FREIRE DUARTE BEZER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HYZA COSTA PAIV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DUARDA KELEN SOARES HEIM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Suplent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4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8:00Z</dcterms:created>
  <dc:creator>Conselho de Arquitetura CAUPB</dc:creator>
  <dc:description/>
  <cp:keywords/>
  <dc:language>en-US</dc:language>
  <cp:lastModifiedBy>PESSOAL</cp:lastModifiedBy>
  <cp:lastPrinted>2023-11-07T07:12:00Z</cp:lastPrinted>
  <dcterms:modified xsi:type="dcterms:W3CDTF">2024-03-15T11:27:00Z</dcterms:modified>
  <cp:revision>13</cp:revision>
  <dc:subject/>
  <dc:title/>
</cp:coreProperties>
</file>