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9 de març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8 às 09:1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1ª Reunião Ordinária da CED-CAU/PB realizada em 10/02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3/2020 – Protocolo 1191116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s seguintes encaminhamentos: I - Pelo arquivamento liminar da denúncia e não instauração do processo ético-disciplinar, na forma do art. 20 da Resolução CAU/BR nº 143, de 2017; e II - Pela comunicação oficial das partes envolvida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Pauta – Planejamento sobre ações da CED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Coordenadora passou a palavra ao conselheiro Giovanni Alencar, que ressaltou a necessidade de ações da CED junto ao setor de Comunicação do CAU/PB no sentido de divulgar pontos relevantes do Código de Ética para maior esclarecimento dos profissionais sobre questões recorrentes. O conselheiro lembrou que na gestão passada foi elaborado pela CED-CAU/PB um folder e sugeriu que esse material fosse adaptado para divulgação online. 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Um segundo ponto abordado foi a sugestão do conselheiro Giovanni Alencar sobre um possível convênio entre o CAU/PB e algumas prefeituras para ações conjuntas de fiscalização, de modo a tentar evitar execuções de projetos que desrespeitem a legislação. O Gerente Técnico e de Fiscalização Daniel Marques irá elaborar um memorando ao Presidente do CAU/PB com essa sugestão para posterior discussão em Diretoria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Também foi discutida a questão dos procedimentos em relação aos processos da CED com audiências pendentes. Será feita uma consulta ao Assessor Jurídico antes de dar continuidade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GIOVANNI SOARES DE ALENCAR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Coordenadora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itular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ANIELA ALMEIDA FARIAS BENÍCIO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sz w:val="22"/>
          <w:szCs w:val="22"/>
        </w:rPr>
        <w:t>Membro Titular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8:00Z</dcterms:created>
  <dc:creator>Conselho de Arquitetura CAUPB</dc:creator>
  <dc:description/>
  <cp:keywords/>
  <dc:language>en-US</dc:language>
  <cp:lastModifiedBy>Administrativo - CAU/PB</cp:lastModifiedBy>
  <cp:lastPrinted>2021-10-22T09:29:00Z</cp:lastPrinted>
  <dcterms:modified xsi:type="dcterms:W3CDTF">2021-10-22T12:29:00Z</dcterms:modified>
  <cp:revision>3</cp:revision>
  <dc:subject/>
  <dc:title/>
</cp:coreProperties>
</file>