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2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3 de abril de 2020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4 às 09:2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odesto Cavalcanti de Albuquerque Net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1ª Reunião Ordinária da CED-CAU/PB realizada em 16/02/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09/2019 – Protocolo 922079/2019 – Processo Étic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CED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o relator pela admissibilidade do processo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75/2019 – Protocolo 825653/2019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DFI-CAU/SP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a intimação de denunciante e denunciado para apresentação de alegações finais. No entanto, a CED orienta a apresentação de laudo pericial fazendo a correlação entre a atuação da denunciada e os vícios construtivos da edificaç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ODESTO CAVALCANTI DE A. NETO                              GIOVANNI SOARES DE ALENCAR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Fonts w:eastAsia="Calibri"/>
          <w:bCs/>
          <w:sz w:val="22"/>
          <w:szCs w:val="22"/>
        </w:rPr>
        <w:t>Coordenador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JULLIANA QUEIROGA DE LUCENA                                  </w:t>
      </w:r>
      <w:r>
        <w:rPr>
          <w:rFonts w:eastAsia="Calibri"/>
          <w:b/>
          <w:bCs/>
          <w:sz w:val="22"/>
          <w:szCs w:val="22"/>
        </w:rPr>
        <w:t>YNGRID CABRAL LIMA DA COSTA</w:t>
      </w:r>
      <w:r>
        <w:rPr>
          <w:rFonts w:eastAsia="Calibri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   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8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20-05-11T11:57:00Z</dcterms:modified>
  <cp:revision>6</cp:revision>
  <dc:subject/>
  <dc:title/>
</cp:coreProperties>
</file>