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 SEI nº 00166.000075-2024-83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Gestão de bens móveis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24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por meio de videoconferência, no dia 21 de agost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preciação do processo SEI nº 00166.000075-2024-83, que trata sobre a aprovação da portaria normativa que define os procedimentos para a gestão dos bens móveis integrantes do patrimônio mobiliário do Conselho de Arquitetura e Urbanismo do Brasil (CAU/BR)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Portaria Normativa CAU/BR n° 03 de 02 de abril de 2012, a qual regulamenta a utlização, manutenção e guarda dos computadores portáteis no âmbito do Conselho de Arquitetura e Urbanismo do Brasil CAU/BR e dá outras providências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 xml:space="preserve">Considerando a deliberação 004/2022 COA-CAU/BR, encaminhada à Presidência em 25/01/2022, por meio do protocolo SICCAU 1460810/2022, solicitando que fosse promovido junto à Gerência Administrativa do CAU/BR, um manual de procedimentos para entrega e devolução de equipamentos de informática e telefonia por parte dos conselheiros quando no exercício do mandato; 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 xml:space="preserve">Considerando a proposta encaminhada à Comissão, por meio do Protocolo SICCAU 1627095/2022, contendo a minuta de portaria normativa que definirá os procedimentos para a gestão dos bens móveis integrantes do patrimônio mobiliário do Conselho de Arquitetura e Urbanismo do Brasil (CAU/BR); 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 xml:space="preserve">Considerando a Portaria Normativa n° 127, de 23 de novembro de 2023, a qual dispõe sobre a indenização por utilização dos serviços de telefonia móvel celular, de representação pública e de caráter institucional, para comunicação de voz e dados, bem como de internet móvel, no âmbito do CAU/BR; 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que todas as deliberações de comissão devem ser encaminhadas à Presidência do CAU/BR, para verificação e encaminhamentos, conforme Regimento Interno do CAU/BR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da conselheira Marcella Viana Portela de Oliveira Cunha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 – Pela utilização na íntegra da portaria apresentada para a realidade do Conselho de Arquitetura e Urbanismo da Paraíba, pois contempla, de forma clara e objetiva, todos os procedimentos para a gestão dos bens móveis integrantes do patrimônio mobiliário do Conselho de Arquitetura e Urbanismo do Brasil.</w:t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– Pelo envio do processo à plenária do CAU/PB para homologação adequada.</w:t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2 votos favoráveis dos conselheiros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21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agost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7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1/08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cesso SEI nº 00166.000075-2024-83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 A coordenadora enfrentou problemas técnicos na conexão da videochamada e não estava presente no momento da votação.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 Adjunto): Arthur Marcel Brasileiro Guimarãe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0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9-06T11:29:00Z</dcterms:modified>
  <cp:revision>3</cp:revision>
  <dc:subject/>
  <dc:title/>
</cp:coreProperties>
</file>