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right" w:pos="1939" w:leader="none"/>
              </w:tabs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  <w:tab/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 SEI nº 00166.000173/2024-11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AU/PB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Reprogramação do Plano de Ação e Orçamento do CAU/PB - 2024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º</w:t>
            </w:r>
            <w:r>
              <w:rPr>
                <w:rFonts w:cs="Calibri" w:ascii="Calibri" w:hAnsi="Calibri"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20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OAPFI-CAU/PB</w:t>
            </w:r>
          </w:p>
        </w:tc>
      </w:tr>
    </w:tbl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 COMISSÃO DE ORGANIZAÇÃO, ADMINISTRAÇÃO, PLANEJAMENTO E FINANÇAS – (COAPFI-CAU/PB) reunida extraordinariamente, por meio de videoconferência, no dia 24 de julho de 2024, no uso das competências de que tratam os artigos 93 e 94 do Regimento Geral do CAU/PB, após análise do assunto em epígrafe,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a apreciação do processo SEI nº 00166.000173/2024-11, que trata sobre a reprogramação do plano de ação e orçamento do ano de 2024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o artigo 6º da Resolução n 200/2020 CAU/BR que dispõe sobre procedimentos orçamentários, contábeis e de prestação de contas a serem adotados pelo Conselho de Arquitetura e Urbanismo do Brasil (CAU/BR) e pelos Conselhos de Arquitetura e Urbanismo dos Estados e do Distrito Federal (CAU/UF), prevê que a reprogramação dos planos de ação e orçamentos do CAU/BR e dos CAU/UF será obrigatória quando houver (1) necessidade de realização de ações não previstas no plano de ação e orçamento que acarretem alteração no valor total aprovado ou na quantidade de projetos ou atividades aprovados e/ou; (2) necessidade de transposição de recursos orçamentários do grupo de despesas correntes para despesas de capital ou vice- versa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o documento da reprogramação do plano de ação e orçamento do CAU 2024, em seu anexo IV, o qual faz um comparativo da programação e da reprogramação da receita total, indica que o CAU/PB terá uma variação de 5,5% do valor da receita, o que representa R$ 182.845,29 (cento e oitenta e dois mil oitocentos e quarenta e cinco reais e vinte e nove centavos). Deste modo, se faz necessária a reprogramação dos valores a serem investidos em cada segmento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que o plano de ação cumpre todos os percentuais mínimos da receita de arrecadação líquida para cada setor, sendo comprovado pelo anexo 2 do referido documento, o qual apresenta uma tabela sobre os limites de aplicação dos recursos estratégicos, descrevendo toda a reprogramação juntamente com atendimento as normas estabelecidas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que no relatório da reprogramação consta uma tabela (página 70) com os indicadores institucionais e de resultado agrupados por objetivo estratégico, percebe-se um decréscimo na meta reprogramada do índice de capacidade de fiscalização que é a razão entre a quantidade de ações de fiscalização realizada pelo CAU/UF no mês e o número de ações de fiscalização previstas no plano de ação aprovado, passando de 91,7% (meta programada) para 72,7% (meta reprogramada), uma diferença de 19%. Destaca-se também que o objetivo estratégico de estimular o conhecimento, o uso de processos criativos e a difusão das melhores práticas em Arquitetura e Urbanismo, tiveram seus índices de capacidade de investimentos em patrocínio, difusão de conhecimento em eventos próprios, eficiência de custos em eventos próprios e alcance das melhores práticas, zerados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o quadro geral apresentado (página 74), destaca-se que na Gerência Geral, no que diz respeito a manutenção e aprimoramento dos processos administrativos e financeiros do Conselho, houve uma redução na reprogramação de 0,5% totalizando R$ 7.143,25 (sete mil cento e quarenta e três e vinte e cinco centavos). Ainda na mesma unidade responsável, destaca-se também a redução de 0,7% na reprogramação do orçamento para o setor de atendimento. Na gerência técnica e fiscalização de projetos – GETECFIS, especificamente no setor de atendimento, houve uma redução de receita de 2,6% o que representa um montante de R$ 8.656,00 (oito mil seiscentos e cinquenta e seis reais)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Para o plenário do CAU uma redução de 13,1% (R$12.841,18) e para o colegiado das entidades de Arquitetura e Urbanismo do CAU/PB – CEAU CAU/PB o valor previsto para os fóruns de coordenações dos cursos de arquitetura e urbanismo da Paraíba, num total de R$ 35.900,00 (trinta e cinco mil e novecentos reais) foi redirecionado para o prêmio TCC no total de R$ 29.000,00 (vinte e nove mil reais), tendo um decréscimo de R$ 6.900,00 (seis mil e novecentos reais) o que representa uma redução de 19%. Já as comissões permanentes tiveram um redução de 62,9%, o que representa um total de R$ 85.550,97 (oitenta e cinco mil quinhentos e cinquenta reais e noventa e sete centavos). Os demais setores permaneceram com o mesmo índice ou tiveram aumento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a expectativa de aumento de receita, foi prevista na reprogramação uma cota de patrocínio no valor de R$ 50.000,00 (cinquenta mil reais) para estimular o conhecimento, o uso de processos criativos e a difusão das melhores práticas em arquitetura e urbanismo;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a observação da relatora, que ressalta como “relevante e passível de discussão a redução do valor investido no atendimento, uma vez que é através deste que nos aproximamos dos profissionais, algo que é muito demandado pela classe”;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relatório e voto da conselheira Marcella Viana Portela de Oliveira Cunha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ela aprovação da reprogramação do plano de ação e orçamento 2024 do CAU/PB, tendo em vista que o documento apresentado cumpre todos os critérios estabelecidos pelas normativas vigentes e atende aos objetivos estratégicos.</w:t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m 03 votos favoráveis dos conselheiros Roseana de Almeida Vasconcelos, Arthur Marcel Brasileiro Guimarães e Marcella Viana Portela de Oliveira Cunha.</w:t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jc w:val="center"/>
        <w:rPr/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24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julh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ind w:right="1341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lang w:val="pt-BR" w:eastAsia="en-US"/>
        </w:rPr>
      </w:pPr>
      <w:r>
        <w:rPr>
          <w:lang w:val="pt-BR" w:eastAsia="en-US"/>
        </w:rPr>
        <w:t xml:space="preserve">                                                                 </w:t>
      </w:r>
    </w:p>
    <w:p>
      <w:pPr>
        <w:pStyle w:val="TextBody"/>
        <w:spacing w:before="3" w:after="0"/>
        <w:rPr>
          <w:lang w:val="pt-BR" w:eastAsia="en-US"/>
        </w:rPr>
      </w:pPr>
      <w:r>
        <w:rPr>
          <w:lang w:val="pt-BR" w:eastAsia="en-US"/>
        </w:rPr>
      </w:r>
    </w:p>
    <w:p>
      <w:pPr>
        <w:pStyle w:val="TextBody"/>
        <w:spacing w:before="3" w:after="0"/>
        <w:jc w:val="center"/>
        <w:rPr>
          <w:rFonts w:ascii="Calibri" w:hAnsi="Calibri" w:cs="Calibri"/>
          <w:b/>
          <w:b/>
          <w:lang w:val="pt-BR" w:eastAsia="en-US"/>
        </w:rPr>
      </w:pPr>
      <w:r>
        <w:rPr>
          <w:rFonts w:cs="Calibri" w:ascii="Calibri" w:hAnsi="Calibri"/>
          <w:b/>
          <w:lang w:val="pt-BR" w:eastAsia="en-US"/>
        </w:rPr>
        <w:t>ROSEANA DE ALMEIDA VASCONCELOS</w:t>
      </w:r>
    </w:p>
    <w:p>
      <w:pPr>
        <w:pStyle w:val="TextBody"/>
        <w:spacing w:before="3" w:after="0"/>
        <w:jc w:val="center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  <w:t>Coordenadora</w:t>
      </w:r>
    </w:p>
    <w:p>
      <w:pPr>
        <w:pStyle w:val="TextBody"/>
        <w:spacing w:before="3" w:after="0"/>
        <w:rPr>
          <w:lang w:val="pt-BR" w:eastAsia="en-US"/>
        </w:rPr>
      </w:pPr>
      <w:r>
        <w:rPr>
          <w:lang w:val="pt-BR" w:eastAsia="en-US"/>
        </w:rPr>
        <w:t xml:space="preserve">   </w:t>
      </w:r>
    </w:p>
    <w:p>
      <w:pPr>
        <w:pStyle w:val="TextBody"/>
        <w:spacing w:before="3" w:after="0"/>
        <w:rPr>
          <w:sz w:val="20"/>
          <w:lang w:val="pt-BR"/>
        </w:rPr>
      </w:pPr>
      <w:r>
        <w:rPr>
          <w:lang w:val="pt-BR" w:eastAsia="en-US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HUR MARCEL BRASILEIRO GUIMARÃ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Adjun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LA VIANA PORTELA DE OLIVEIRA CUNH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ª REUNIÃO EXTRAORDINÁRIA DA COAPFI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oseana de Almeida Vasconcel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</w:t>
            </w: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rthur Marcel Brasileiro Guimarã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cella Viana Portela de Oliveira Cun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326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Extraordinária 002/2024 da COAPFI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24/07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Processo SEI nº 00166.000173/2024-11 - Reprogramação do Plano de Ação e Orçamento do CAU/PB - 2024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 xml:space="preserve">: 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Roseana de Almeida Vasconcelos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41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7-25T14:23:00Z</dcterms:modified>
  <cp:revision>7</cp:revision>
  <dc:subject/>
  <dc:title/>
</cp:coreProperties>
</file>