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AU/PB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Aprovação do Balancete do CAU/PB referente ao mês de junho de 2024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º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18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OAPFI-CAU/PB</w:t>
            </w:r>
          </w:p>
        </w:tc>
      </w:tr>
    </w:tbl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A COMISSÃO DE ORGANIZAÇÃO, ADMINISTRAÇÃO, PLANEJAMENTO E FINANÇAS – (COAPFI-CAU/PB) reunida ordinariamente, por meio de videoconferência, no dia 17 de julho de 2024, no uso das competências de que tratam os artigos 93 e 94 do Regimento Geral do CAU/PB, após análise do assunto em epígrafe,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compete à Comissão de Organização, Administração, Planejamento e Finanças apreciar, deliberar e monitorar os relatórios referentes ao balanço e execução orçamentários do CAU/PB;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a apreciação do Balancete do CAU/PB referente ao mês de junho de 2024, elaborado pela Contabilidade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spacing w:before="6" w:after="0"/>
        <w:rPr/>
      </w:pPr>
      <w:r>
        <w:rPr>
          <w:rFonts w:cs="Calibri" w:ascii="Calibri" w:hAnsi="Calibri"/>
          <w:lang w:val="pt-BR"/>
        </w:rPr>
        <w:t>I - Pela aprovação do Balancete do CAU/PB referente ao mês de junho de 2024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I – Pelo encaminhamento à Plenária para apreciação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m 03 votos favoráveis dos conselheiros Arthur Marcel Brasileiro Guimarães, Marcella Viana Portela de Oliveira Cunha e Leonardo Ferreira Barbosa Filho.</w:t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17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julh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right="1341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  <w:t xml:space="preserve">                                                                    </w:t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HUR MARCEL BRASILEIRO GUIMARÃ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Adjun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LA VIANA PORTELA DE OLIVEIRA CUNH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ONARDO FERREIRA BARBOSA FILH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 Supl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ª REUNIÃO ORDINÁRIA DA COAPFI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rthur Marcel Brasileiro Guimarã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</w:t>
            </w: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cella Viana Portela de Oliveira Cun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eonardo Ferreira Barbosa Filh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6/2024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17/07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Aprovação do Balancete do CAU/PB referente ao mês de junho de 2024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 xml:space="preserve">: 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 Adjunto): Arthur Marcel Brasileiro Guimarãe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0:13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7-17T20:15:00Z</dcterms:modified>
  <cp:revision>3</cp:revision>
  <dc:subject/>
  <dc:title/>
</cp:coreProperties>
</file>