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 SEI nº 00166.000102/2024-18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Solicitação de pagamento de diária extra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7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extraordinariamente, por meio de videoconferência no dia 27 de junh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solicitação de pagamento de uma diária adicional para o Assessor Jurídico que esteve a serviço desta autarquia, no 12º Treinamento Técnico da Comissão de Ética e Disciplina, na sede do Conselho de Arquitetura e Urbanismo do Brasil (CAU/BR), no período de 01 a 03 de abril de 2024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art. 12 da Resolução nº 238/2023 do CAU/BR, as diárias são destinadas a indenizar as despesas com hospedagem, alimentação e locomoção urbana no local de atividade do Conselho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deslocamento de João Pessoa para Brasília, saindo às 04h20min e chegando às 07h00min, onde, o evento ao qual foi convocado apenas teve início às 14h00min, obrigando-o a arcar com uma diária extra no hotel para acomodação durante o período de espera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parágrafo 1º do art. 12 da Resolução nº 238/2023 do CAU/BR, o pagamento da diária é devido quando ocorre pernoite durante o deslocamento, desde que haja comprovação de despesa de hospedagem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nsiderando que o requerente apresentou documentação comprovatória; 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art. 4º, §1º da mesma Resolução considera como fator de desgaste físico excessivo os horários de partida antes das 9h e de chegada após as 22h, para todos os modais de transporte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há dotação orçamentária no centro de custos da CED, como informado em despacho pela Gerente Geral do CAU/PB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fundamentado do conselheiro Arthur Marcel Brasileiro Guimarães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o pagamento de uma diária adicional para o Assessor Jurídico do CAU/PB.</w:t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m 03 votos favoráveis dos conselheiros Roseana de Almeida Vasconcelos, Arthur Marcel Brasileiro Guimarães e Marcella Viana Portela de Oliveira Cunha 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7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rFonts w:ascii="Calibri" w:hAnsi="Calibri" w:cs="Calibri"/>
          <w:lang w:val="pt-BR"/>
        </w:rPr>
      </w:pPr>
      <w:r>
        <w:rPr>
          <w:lang w:val="pt-BR" w:eastAsia="en-US"/>
        </w:rPr>
        <w:t xml:space="preserve">      </w:t>
      </w:r>
    </w:p>
    <w:p>
      <w:pPr>
        <w:pStyle w:val="TextBody"/>
        <w:spacing w:before="3" w:after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  <w:t>ROSEANA DE ALMEIDA VASCONCELOS</w:t>
      </w:r>
    </w:p>
    <w:p>
      <w:pPr>
        <w:pStyle w:val="TextBody"/>
        <w:spacing w:before="3" w:after="0"/>
        <w:jc w:val="center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Coordenadora</w:t>
      </w:r>
    </w:p>
    <w:p>
      <w:pPr>
        <w:pStyle w:val="TextBody"/>
        <w:spacing w:before="3" w:after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</w:t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  <w:t>ARTHUR MARCEL BRASILEIRO GUIMARÃES</w:t>
      </w:r>
    </w:p>
    <w:p>
      <w:pPr>
        <w:pStyle w:val="TextBody"/>
        <w:spacing w:before="3" w:after="0"/>
        <w:jc w:val="center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Membro</w:t>
      </w:r>
    </w:p>
    <w:p>
      <w:pPr>
        <w:pStyle w:val="TextBody"/>
        <w:spacing w:before="3" w:after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EXTRA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43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3410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união Extraordinária 001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7/06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cesso SEI nº 00166.000102/2024-18 – Solicitação de pagamento de diária extr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 xml:space="preserve">: 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8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7-03T13:02:00Z</dcterms:modified>
  <cp:revision>3</cp:revision>
  <dc:subject/>
  <dc:title/>
</cp:coreProperties>
</file>