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 SEI nº 00166.000107/2024-41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Relatório de Gestão do CAU/PB – Exercício 2023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6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extraordinariamente, por meio de videoconferência no dia 27 de junh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 xml:space="preserve">Considerando a apreciação do Processo SEI nº 00166.000107/2024-41, que trata da Relatório de Gestão do CAU/PB – Exercício 2023; 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que determina o CAPÍTULO VII da Resolução nº 200/2020 do CAU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inciso XXXIII, art. 28 e inciso XIX, art. 94 do Regimento Interno do CAU/PB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Decisão Normativa do TCU nº 98/2022 e a Instrução Normativa TCU nº84/2020, com prazo máximo para a publicação em 31 de março de 2024 já atendido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fundamentado da conselheira Roseana de Almeida Vasconcelo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 – Pela aprovação do Relatório de Gestão do CAU/PB referente ao exercício 2023; e</w:t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vio à Plenária para homologação.</w:t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m 03 votos favoráveis dos conselheiros Roseana de Almeida Vasconcelos, Arthur Marcel Brasileiro Guimarães e Marcella Viana Portela de Oliveira Cunha 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rFonts w:ascii="Calibri" w:hAnsi="Calibri" w:cs="Calibri"/>
          <w:lang w:val="pt-BR"/>
        </w:rPr>
      </w:pPr>
      <w:r>
        <w:rPr>
          <w:lang w:val="pt-BR" w:eastAsia="en-US"/>
        </w:rPr>
        <w:t xml:space="preserve">      </w:t>
      </w:r>
    </w:p>
    <w:p>
      <w:pPr>
        <w:pStyle w:val="TextBody"/>
        <w:spacing w:before="3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  <w:t>ROSEANA DE ALMEIDA VASCONCELOS</w:t>
      </w:r>
    </w:p>
    <w:p>
      <w:pPr>
        <w:pStyle w:val="TextBody"/>
        <w:spacing w:before="3" w:after="0"/>
        <w:jc w:val="center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Coordenadora</w:t>
      </w:r>
    </w:p>
    <w:p>
      <w:pPr>
        <w:pStyle w:val="TextBody"/>
        <w:spacing w:before="3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</w:t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  <w:t>ARTHUR MARCEL BRASILEIRO GUIMARÃES</w:t>
      </w:r>
    </w:p>
    <w:p>
      <w:pPr>
        <w:pStyle w:val="TextBody"/>
        <w:spacing w:before="3" w:after="0"/>
        <w:jc w:val="center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Membro</w:t>
      </w:r>
    </w:p>
    <w:p>
      <w:pPr>
        <w:pStyle w:val="TextBody"/>
        <w:spacing w:before="3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EXTRA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43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3410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união Extraordinária 001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7/06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414900/2021 – Processo Administrativo de Cobrança PF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 xml:space="preserve">: 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2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03T12:48:00Z</dcterms:modified>
  <cp:revision>4</cp:revision>
  <dc:subject/>
  <dc:title/>
</cp:coreProperties>
</file>