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tocolo 2009820/2024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M. S. N.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Desconto em Anuidade – Licença Maternidade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º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11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APFI-CAU/PB</w:t>
            </w:r>
          </w:p>
        </w:tc>
      </w:tr>
    </w:tbl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A COMISSÃO DE ORGANIZAÇÃO, ADMINISTRAÇÃO, PLANEJAMENTO E FINANÇAS – (COAPFI-CAU/PB) reunida ordinariamente, na sede do CAU/PB em João Pessoa-PB, no dia 19 de junho de 2024, no uso das competências de que tratam os artigos 93 e 94 do Regimento Geral do CAU/PB, após análise do assunto em epígrafe,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a apreciação do protocolo 2009820/2024, que trata da solicitação de desconto de 50% por licença maternidade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 xml:space="preserve">Considerando o artigo 6, da RESOLUÇÃO N° 193, DE 24 DE SETEMBRO DE 2020 do CAU/BR que trata sobre licença-maternidade e licença-paternidade: 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ind w:left="1701" w:hanging="0"/>
        <w:jc w:val="both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  <w:t>§ 1° f) 50% (cinquenta por cento) na anuidade do exercício subsequente para arquitetos e urbanistas ou arquitetas e urbanistas que estejam usufruindo ou tenham usufruído de licença-maternidade ou licença paternidade. (Incluído pela Resolução CAU/BR n° 211, de 19 de novembro de 2021)</w:t>
      </w:r>
    </w:p>
    <w:p>
      <w:pPr>
        <w:pStyle w:val="TextBody"/>
        <w:spacing w:before="9" w:after="0"/>
        <w:ind w:left="1701" w:hanging="0"/>
        <w:jc w:val="both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  <w:t>§ 2° O desconto previsto na alínea “f” será concedido no exercício subsequente ao início da licença- maternidade ou licença paternidade, mediante solicitação e apresentação da documentação pertinente, e compreenderá os casos de parto a termo, antecipado e/ou com bebê natimorto, adoção de menor de idade ou guarda judicial para fins de adoção. (Incluído pela Resolução CAU/BR n° 211, de 19 de novembro de 2021)</w:t>
      </w:r>
    </w:p>
    <w:p>
      <w:pPr>
        <w:pStyle w:val="TextBody"/>
        <w:spacing w:before="9" w:after="0"/>
        <w:ind w:left="1701" w:hanging="0"/>
        <w:jc w:val="both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  <w:t>§ 3° O desconto para licença-maternidade previsto na alínea “f” será passível de prorrogação, mediante solicitação, pelo período de um ano, para mulheres lactantes. (Incluído pela Resolução CAU/BR n° 211, de 19 de novembro de 2021).</w:t>
      </w:r>
    </w:p>
    <w:p>
      <w:pPr>
        <w:pStyle w:val="TextBody"/>
        <w:spacing w:before="9" w:after="0"/>
        <w:jc w:val="both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a solicitação da requerente de desconto por afastamento de 180 dias, apresentado em licença maternidade de junho de 2023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nsiderando que a requerente solicitou o desconto em 25/04/2024 com descrição: </w:t>
      </w:r>
      <w:r>
        <w:rPr>
          <w:rFonts w:cs="Calibri" w:ascii="Calibri" w:hAnsi="Calibri"/>
          <w:i/>
          <w:lang w:val="pt-BR"/>
        </w:rPr>
        <w:t>Solicito isenção, tendo em vista que pode ser prorrogado por mais um ano para as lactantes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o questionamento da gerência técnica do CAU/PB acerca de quando o requerente deverá solicitar o desconto da anuidade e caso seja solicitado no ano subsequente, o desconto deverá ser dado para qual ano;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relatório e voto fundamentado do conselheiro Arthur Marcel Brasileiro Guimarães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elo desconto de 50% do valor da anuidade 2024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 03 votos favoráveis dos conselheiros Arthur Marcel Brasileiro Guimarães, Marcella Viana Portela de Oliveira Cunha e Leonardo Ferreira Barbosa Filho.</w:t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19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junh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right="1341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                                                             </w:t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 </w:t>
      </w:r>
    </w:p>
    <w:p>
      <w:pPr>
        <w:pStyle w:val="TextBody"/>
        <w:spacing w:before="3" w:after="0"/>
        <w:jc w:val="center"/>
        <w:rPr>
          <w:rFonts w:ascii="Calibri" w:hAnsi="Calibri" w:cs="Calibri"/>
          <w:b/>
          <w:b/>
          <w:lang w:val="pt-BR" w:eastAsia="en-US"/>
        </w:rPr>
      </w:pPr>
      <w:r>
        <w:rPr>
          <w:rFonts w:cs="Calibri" w:ascii="Calibri" w:hAnsi="Calibri"/>
          <w:b/>
          <w:lang w:val="pt-BR" w:eastAsia="en-US"/>
        </w:rPr>
        <w:t>ARTHUR MARCEL BRASILEIRO GUIMARÃES</w:t>
      </w:r>
    </w:p>
    <w:p>
      <w:pPr>
        <w:pStyle w:val="TextBody"/>
        <w:spacing w:before="3" w:after="0"/>
        <w:jc w:val="center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t>Coordenador Adjunto</w:t>
      </w:r>
    </w:p>
    <w:p>
      <w:pPr>
        <w:pStyle w:val="TextBody"/>
        <w:spacing w:before="3" w:after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</w:r>
    </w:p>
    <w:p>
      <w:pPr>
        <w:pStyle w:val="TextBody"/>
        <w:spacing w:before="3" w:after="0"/>
        <w:rPr>
          <w:rFonts w:ascii="Calibri" w:hAnsi="Calibri" w:cs="Calibri"/>
          <w:b/>
          <w:b/>
          <w:lang w:val="pt-BR" w:eastAsia="en-US"/>
        </w:rPr>
      </w:pPr>
      <w:r>
        <w:rPr>
          <w:rFonts w:cs="Calibri" w:ascii="Calibri" w:hAnsi="Calibri"/>
          <w:b/>
          <w:lang w:val="pt-B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LA VIANA PORTELA DE OLIVEIRA CUN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ONARDO FERREIRA BARBOSA FILH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 Supl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ª REUNIÃO ORDINÁRIA DA COAPFI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rthur Marcel Brasileiro Guimarã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sz w:val="18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cella Viana Portela de Oliveira Cun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eonardo Ferreira Barbosa Filh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5/2024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19/06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2009820/2024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 xml:space="preserve">: 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 Adjunto): Arthur Marcel Brasileiro Guimarãe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46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6-19T14:16:00Z</dcterms:modified>
  <cp:revision>3</cp:revision>
  <dc:subject/>
  <dc:title/>
</cp:coreProperties>
</file>