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2023071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13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22 de julh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2023071/2024, que trata de denúncia apresentada em 11/06/24 em desfavor de arquiteto e urbanista por supostas infrações ético-disciplinares decorrentes da denúncia ética sobre suposta negligência às normas do Corpo de Bombeiros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a relatora reputa presentes os requisitos de admissibilidade do art. 20, §1º da Resolução CAU/BR nº 143, de 2017, em razão do atendimento dos requisitos da denúncia em conformidade ao art. 11 da Resolução CAU/BR nº 143 , da competência deste CAU/UF, para processar e julgar os fatos, da legitimidade das partes, da não ocorrência da prescrição e pelo fato de as condutas denunciadas, se confirmadas, terem possível enquadramento nas seguintes regras do Código de Ética e Disciplina do CAU/BR:</w:t>
        <w:tab/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2.2.1. O arquiteto e urbanista deve considerar o impacto social e ambiental de suas atividades profissionais na execução de obras sob sua responsabilidade.</w:t>
      </w:r>
    </w:p>
    <w:p>
      <w:pPr>
        <w:pStyle w:val="TextBody"/>
        <w:ind w:left="170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2.2.7. O arquiteto e urbanista deve adotar soluções que garantam a qualidade da construção, o bem- estar e a segurança das pessoas, nos serviços de sua autoria e responsabilidade.</w:t>
      </w:r>
    </w:p>
    <w:p>
      <w:pPr>
        <w:pStyle w:val="TextBody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ecer de admissibilidade da conselheira Kahyza Costa Paiva.</w:t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acatamento da denúncia e consequente instauração do processo ético- disciplinar, na forma do art. 20 da Resolução CAU/BR nº 143, de 2017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Juliana Demartini e Kahyza Costa Paiva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22 de julh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mbro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6/2024 da CED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2/07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2023071/2024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2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9-24T17:52:00Z</dcterms:modified>
  <cp:revision>2</cp:revision>
  <dc:subject/>
  <dc:title/>
</cp:coreProperties>
</file>