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Protocolo 2022948/2024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X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Denúnci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LIBERAÇÃO Nº 012/2024 – CED-CAU/PB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 COMISSÃO DE ÉTICA E DISCIPLINA – (CED-CAU/PB) reunida ordinariamente, no </w:t>
      </w:r>
      <w:r>
        <w:rPr>
          <w:rFonts w:cs="Calibri" w:ascii="Calibri" w:hAnsi="Calibri"/>
          <w:spacing w:val="-3"/>
          <w:lang w:val="pt-BR"/>
        </w:rPr>
        <w:t xml:space="preserve">dia </w:t>
      </w:r>
      <w:r>
        <w:rPr>
          <w:rFonts w:cs="Calibri" w:ascii="Calibri" w:hAnsi="Calibri"/>
          <w:lang w:val="pt-BR"/>
        </w:rPr>
        <w:t xml:space="preserve">22 de julho de 2024 por meio de videoconferência, no uso das competências que lhe conferem os art. 91 e 92 </w:t>
      </w:r>
      <w:r>
        <w:rPr>
          <w:rFonts w:cs="Calibri" w:ascii="Calibri" w:hAnsi="Calibri"/>
          <w:spacing w:val="-3"/>
          <w:lang w:val="pt-BR"/>
        </w:rPr>
        <w:t xml:space="preserve">do </w:t>
      </w:r>
      <w:r>
        <w:rPr>
          <w:rFonts w:cs="Calibri" w:ascii="Calibri" w:hAnsi="Calibri"/>
          <w:lang w:val="pt-BR"/>
        </w:rPr>
        <w:t>Regimento Interno do CAU/PB, após análise do assunto em epígrafe,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Considerando a apreciação do protocolo 2022948/2024, que trata de denúncia apresentada em 15/05/2024 em desfavor da arquiteta e urbanista por supostas infrações ético-disciplinares decorrentes de uma solicitação de cancelamento de RRT pela referida profissional, após o desabamento da edificação ocorrido no dia 28/04/24 em casa de show no bairro Altiplano, João Pessoa-PB, a qual a profissional estava indicada como responsável técnica pela execução do projeto arquitetônico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o cancelamento do RRT realizado em data posterior ao desabamento (29/04/2024),  e que a relatora reputa presentes os requisitos de admissibilidade do art. 20, §1º da Resolução CAU/BR nº 143, de 2017, em razão do atendimento dos requisitos da denúncia em conformidade ao art. 11 da Resolução CAU/BR nº 143, da competência deste CAU/UF, para processar e julgar os fatos, da legitimidade das partes, da não ocorrência da prescrição e pelo fato de as condutas denunciadas, se confirmadas, terem possível enquadramento nas seguintes regras do Código de Ética e Disciplina do CAU/BR: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left="1701" w:hanging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1.2.1 O arquiteto e urbanista deve responsabilizar-se pelas tarefas ou trabalhos executados por seus auxiliares, equipes, ou sociedades profissionais que estiverem sob sua administração ou direção, e assegurar que atuem em conformidade com os melhores métodos e técnicas.</w:t>
      </w:r>
    </w:p>
    <w:p>
      <w:pPr>
        <w:pStyle w:val="TextBody"/>
        <w:ind w:left="1701" w:hanging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TextBody"/>
        <w:ind w:left="1701" w:hanging="0"/>
        <w:jc w:val="both"/>
        <w:rPr/>
      </w:pPr>
      <w:r>
        <w:rPr>
          <w:rFonts w:cs="Calibri" w:ascii="Calibri" w:hAnsi="Calibri"/>
          <w:i/>
          <w:lang w:val="pt-BR"/>
        </w:rPr>
        <w:t xml:space="preserve">2.2.7 O arquiteto e urbanista deve adotar soluções que garantam a qualidade da construção, o bem-estar e a </w:t>
      </w:r>
      <w:r>
        <w:rPr>
          <w:rFonts w:cs="Calibri" w:ascii="Calibri" w:hAnsi="Calibri"/>
          <w:i/>
          <w:u w:val="single"/>
          <w:lang w:val="pt-BR"/>
        </w:rPr>
        <w:t>segurança das pessoas</w:t>
      </w:r>
      <w:r>
        <w:rPr>
          <w:rFonts w:cs="Calibri" w:ascii="Calibri" w:hAnsi="Calibri"/>
          <w:i/>
          <w:lang w:val="pt-BR"/>
        </w:rPr>
        <w:t>, nos serviços de sua autoria e responsabilidade.</w:t>
      </w:r>
    </w:p>
    <w:p>
      <w:pPr>
        <w:pStyle w:val="TextBody"/>
        <w:ind w:left="1701" w:hanging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TextBody"/>
        <w:ind w:left="1701" w:hanging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3.2.7 O arquiteto e urbanista deve prestar seus serviços profissionais levando em consideração sua capacidade de atendimento em função da complexidade dos serviços.</w:t>
      </w:r>
    </w:p>
    <w:p>
      <w:pPr>
        <w:pStyle w:val="TextBody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parecer de admissibilidade da conselheira Juliana Demartini.</w:t>
      </w:r>
    </w:p>
    <w:p>
      <w:pPr>
        <w:pStyle w:val="TextBody"/>
        <w:spacing w:before="2" w:after="0"/>
        <w:ind w:right="7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LIBERA: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elo acatamento da denúncia e consequente instauração do processo ético- disciplinar, na forma do art. 20 da Resolução CAU/BR nº 143, de 2017.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</w:t>
      </w:r>
      <w:r>
        <w:rPr>
          <w:rFonts w:cs="Calibri" w:ascii="Calibri" w:hAnsi="Calibri"/>
          <w:b/>
          <w:sz w:val="22"/>
          <w:szCs w:val="22"/>
        </w:rPr>
        <w:t xml:space="preserve">03 votos favoráveis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lheir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ela de Luna Freire Duarte Bezerra, Juliana Demartini e Kahyza Costa Paiva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/>
      </w:pPr>
      <w:r>
        <w:rPr>
          <w:rFonts w:cs="Calibri" w:ascii="Calibri" w:hAnsi="Calibri"/>
          <w:lang w:val="pt-BR"/>
        </w:rPr>
        <w:t>João Pessoa, 22 de julho de 2024.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NUELA DE LUNA FREIRE DUARTE BEZER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ULIANA DEMARTINI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 Adjunt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AHYZA COSTA PAIV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embro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ª REUNIÃO ORDINÁRIA DA CED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a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ela de Luna Freire Duarte Bezer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Juliana Demarti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Kahyza Costa Pa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6/2024 da CED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2/07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2022948/2024 - Denúnc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Manuela de Luna Freire Duarte Bezerra</w:t>
            </w:r>
          </w:p>
        </w:tc>
      </w:tr>
    </w:tbl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1440" w:footer="3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50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0:00Z</dcterms:created>
  <dc:creator>Conselho de Arquitetura CAUPB</dc:creator>
  <dc:description/>
  <cp:keywords/>
  <dc:language>en-US</dc:language>
  <cp:lastModifiedBy>PESSOAL</cp:lastModifiedBy>
  <cp:lastPrinted>2023-07-04T11:48:00Z</cp:lastPrinted>
  <dcterms:modified xsi:type="dcterms:W3CDTF">2024-09-24T17:50:00Z</dcterms:modified>
  <cp:revision>2</cp:revision>
  <dc:subject/>
  <dc:title/>
</cp:coreProperties>
</file>