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5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Protocolo 2027684/2024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highlight w:val="black"/>
                <w:lang w:val="pt-BR"/>
              </w:rPr>
              <w:t>XXXXXXXXX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Denúncia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LIBERAÇÃO Nº 010/2024 – CED-CAU/PB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 COMISSÃO DE ÉTICA E DISCIPLINA – (CED-CAU/PB) reunida ordinariamente, no </w:t>
      </w:r>
      <w:r>
        <w:rPr>
          <w:rFonts w:cs="Calibri" w:ascii="Calibri" w:hAnsi="Calibri"/>
          <w:spacing w:val="-3"/>
          <w:lang w:val="pt-BR"/>
        </w:rPr>
        <w:t xml:space="preserve">dia </w:t>
      </w:r>
      <w:r>
        <w:rPr>
          <w:rFonts w:cs="Calibri" w:ascii="Calibri" w:hAnsi="Calibri"/>
          <w:lang w:val="pt-BR"/>
        </w:rPr>
        <w:t xml:space="preserve">10 de junho de 2024 por meio de videoconferência, no uso das competências que lhe conferem os art. 91 e 92 </w:t>
      </w:r>
      <w:r>
        <w:rPr>
          <w:rFonts w:cs="Calibri" w:ascii="Calibri" w:hAnsi="Calibri"/>
          <w:spacing w:val="-3"/>
          <w:lang w:val="pt-BR"/>
        </w:rPr>
        <w:t xml:space="preserve">do </w:t>
      </w:r>
      <w:r>
        <w:rPr>
          <w:rFonts w:cs="Calibri" w:ascii="Calibri" w:hAnsi="Calibri"/>
          <w:lang w:val="pt-BR"/>
        </w:rPr>
        <w:t>Regimento Interno do CAU/PB, após análise do assunto em epígrafe, e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nsiderando a apreciação do protocolo 2027684/2024, que trata da denúncia nº 43156-A contra a arquiteta </w:t>
      </w:r>
      <w:r>
        <w:rPr>
          <w:rFonts w:cs="Calibri" w:ascii="Calibri" w:hAnsi="Calibri"/>
          <w:highlight w:val="black"/>
          <w:lang w:val="pt-BR"/>
        </w:rPr>
        <w:t>XXXXXXXX</w:t>
      </w:r>
      <w:r>
        <w:rPr>
          <w:rFonts w:cs="Calibri" w:ascii="Calibri" w:hAnsi="Calibri"/>
          <w:lang w:val="pt-BR"/>
        </w:rPr>
        <w:t>, por supostas infrações ético-disciplinares decorrentes de “</w:t>
      </w:r>
      <w:r>
        <w:rPr>
          <w:rFonts w:cs="Calibri" w:ascii="Calibri" w:hAnsi="Calibri"/>
          <w:i/>
          <w:lang w:val="pt-BR"/>
        </w:rPr>
        <w:t>abandonando a obra, deixando o contratante com prejuízos físicos, financeiros e erros de projeto e de execução da obra</w:t>
      </w:r>
      <w:r>
        <w:rPr>
          <w:rFonts w:cs="Calibri" w:ascii="Calibri" w:hAnsi="Calibri"/>
          <w:lang w:val="pt-BR"/>
        </w:rPr>
        <w:t xml:space="preserve">”. A denúncia foi feita por </w:t>
      </w:r>
      <w:r>
        <w:rPr>
          <w:rFonts w:cs="Calibri" w:ascii="Calibri" w:hAnsi="Calibri"/>
          <w:highlight w:val="black"/>
          <w:lang w:val="pt-BR"/>
        </w:rPr>
        <w:t>XXXXXXXX.</w:t>
      </w:r>
      <w:r>
        <w:rPr>
          <w:rFonts w:cs="Calibri" w:ascii="Calibri" w:hAnsi="Calibri"/>
          <w:lang w:val="pt-BR"/>
        </w:rPr>
        <w:t xml:space="preserve"> , neste caso denominado denunciante.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>Considerando o relatório de fiscalização de ação corretiva e punitiva nº 1000221914, que apura a denúncia e versa sobre a arquiteta ter registro ativo no CAU/PB e não possuir RRTs para as atividades de projeto e execução referentes ao contrato de prestação de serviço, configurando infração ética disciplinar, segundo o art. 18, da lei 12.378, inciso I, originando a notificação nº 1000212059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>Considerando o termo de advertência enviado dia 08 de fevereiro de 2024, que teve o prazo de cumprimento excedido até a presente data sem resposta por parte da profissional denunciada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>Considerando o contrato de prestação de serviços lavrado pela arquiteta denunciada, e o denunciante descrito neste processo, além de registros iconográficos da obra, neste caso objeto da denúncia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a relatora reputa presentes os requisitos de admissibilidade do art. 20, §1º da Resolução CAU/BR nº 143, de 2017, em razão do atendimento dos requisitos da denúncia em conformidade ao art. 11 da Resolução CAU/BR nº 143, da competência deste CAU/UF, para processar e julgar os fatos, da legitimidade das partes, da não ocorrência da prescrição e pelo fato de as condutas denunciadas, se confirmadas, terem indícios de possível enquadramento nas seguintes Regras do Código de Ética e Disciplina do CAU/BR, Resolução 52/2013: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ind w:left="2268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1.2.1. O arquiteto e urbanista deve responsabilizar-se pelas tarefas ou trabalhos executados por seus auxiliares, equipes, ou sociedades profissionais que estiverem sob sua administração ou direção, e assegurar que atuem em conformidade com os melhores métodos e técnicas.</w:t>
      </w:r>
    </w:p>
    <w:p>
      <w:pPr>
        <w:pStyle w:val="TextBody"/>
        <w:ind w:left="2268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left="2268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2.2.7. O arquiteto e urbanista deve adotar soluções que garantam a qualidade da construção, o bem-estar e a segurança das pessoas, nos serviços de sua autoria e responsabilidade</w:t>
      </w:r>
    </w:p>
    <w:p>
      <w:pPr>
        <w:pStyle w:val="TextBody"/>
        <w:ind w:left="2268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left="2268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3.2.11. O arquiteto e urbanista deve manter seus contratantes informados sobre o progresso da prestação dos serviços profissionais executados em seu benefício, periodicamente ou quando solicitado.</w:t>
      </w:r>
    </w:p>
    <w:p>
      <w:pPr>
        <w:pStyle w:val="TextBody"/>
        <w:ind w:left="2268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left="2268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3.2.13. O arquiteto e urbanista deve manter seus contratantes informados sobre quaisquer fatos ou conflitos de interesses que possam alterar, perturbar ou impedir a prestação de seus serviços profissionais.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parecer de admissibilidade da conselheira Manuela de Luna Freire Duarte Bezerra.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2" w:after="0"/>
        <w:ind w:right="70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spacing w:before="1" w:after="0"/>
        <w:ind w:left="0" w:right="709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LIBERA: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ela admissibilidade da denúncia e consequente instauração do processo ético-disciplinar, na forma do art. 20 da Resolução CAU/BR nº 143, de 2017.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</w:t>
      </w:r>
      <w:r>
        <w:rPr>
          <w:rFonts w:cs="Calibri" w:ascii="Calibri" w:hAnsi="Calibri"/>
          <w:b/>
          <w:sz w:val="22"/>
          <w:szCs w:val="22"/>
        </w:rPr>
        <w:t xml:space="preserve">02 votos favoráveis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lheir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ela de Luna Freire Duarte Bezerra e Juliana Demartini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/>
      </w:pPr>
      <w:r>
        <w:rPr>
          <w:rFonts w:cs="Calibri" w:ascii="Calibri" w:hAnsi="Calibri"/>
          <w:lang w:val="pt-BR"/>
        </w:rPr>
        <w:t>João Pessoa, 10 de junho de 2024.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NUELA DE LUNA FREIRE DUARTE BEZER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ULIANA DEMARTINI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 Adjunt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ª REUNIÃO ORDINÁRIA DA CED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a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uela de Luna Freire Duarte Bezer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Juliana Demarti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Gabriella Donato de Oliveira Li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5/2024 da CED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10/06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2027684/2024 - Denúnci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2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1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2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Manuela de Luna Freire Duarte Bezerra</w:t>
            </w:r>
          </w:p>
        </w:tc>
      </w:tr>
    </w:tbl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6" w:top="1440" w:footer="3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50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42:00Z</dcterms:created>
  <dc:creator>Conselho de Arquitetura CAUPB</dc:creator>
  <dc:description/>
  <cp:keywords/>
  <dc:language>en-US</dc:language>
  <cp:lastModifiedBy>PESSOAL</cp:lastModifiedBy>
  <cp:lastPrinted>2023-07-04T11:48:00Z</cp:lastPrinted>
  <dcterms:modified xsi:type="dcterms:W3CDTF">2024-09-24T17:43:00Z</dcterms:modified>
  <cp:revision>3</cp:revision>
  <dc:subject/>
  <dc:title/>
</cp:coreProperties>
</file>