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6ª REUNIÃO ORDINÁRIA DA CED-CAU/P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22 de julho de 2024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10:05 às 12:50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PLATAFORMA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Videoconferência – Microsoft Tea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3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P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anuela de Luna Freire Duarte Bezer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Juliana Demartini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a Adjunt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Kahyza Costa Paiv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Igor Accioly Pimentel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Yngrid Cabral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</w:t>
            </w:r>
            <w:r>
              <w:rPr>
                <w:b/>
                <w:lang w:val="pt-BR"/>
              </w:rPr>
              <w:t>Comunicaçõe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ponsável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Manuela de Luna Freire Duarte Bezerr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unicaçã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/>
            </w:pPr>
            <w:r>
              <w:rPr>
                <w:lang w:val="pt-BR"/>
              </w:rPr>
              <w:t>A Coordenadora passou a palavra à Assessora da CED, que informou sobre o teor do processo SEI nº 00146.000684/2024-7 e trata da tramitação de Processos Éticos por meio do SEI. A CED-CAU/BR, por meio da deliberação nº 010/2024, determinou que a tramitação dos processos ético-disciplinares se dará exclusivamente por meio do SEI. Os CAU/UF devem seguir a determinação após o recebimento de instruções por parte do CAU/BR sobre os procedimentos necessários para essa tramitação.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765106/2018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zaçã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a de Luna Freire Duarte Bezerr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elo arquivamento do processo, em cumprimento ao art. 49, § 2º, da resolução 143, de 2017 do CAU/BR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549334/2022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zaçã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Demartini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 conselheira verificou os requisitos da admissibilidade do recurso, conforme Resolução 143 do CAU/BR. O denunciado será notificado para apresentar contrarrazões antes de o processo ser remetido ao Plenári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916317/2024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zaçã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a de Luna Freire Duarte Bezerr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pelos seguintes encaminhamentos:</w:t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before="9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a garantir o pleno exercício do direito de defesa e evitar futuras alegações de nulidade por cerceamento ao direito de defesa, pela notificação ao denunciado para manifestar-se especificamente sobre a suposta prática da infração à Regra 4.2.10 da Resolução nº 143/2017 do CAU/B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before="9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before="9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manifestação deverá ser apresentada no prazo de 30 (trinta) dias corridos, contados a partir do recebimento da notificação. O não atendimento implicará a presunção de veracidade das alegações da denúncia, conforme disposto na legislação aplicável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2034058/2024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zaçã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a de Luna Freire Duarte Bezerr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 relatora designou audiência de conciliação entre as partes a ser realizada no dia 09 de setembro de 2024 às 09h, considerando que a Resolução 143, de 2017 do CAU/BR prevê em seu art. 5º, § 1º que as CED/UF poderão atuar como instância conciliadora, preliminarmente ou no curso da instrução, com o objetivo de pacificar e resolver os conflitos geradores da denúncia por infração ético-disciplinar entre as partes envolvidas; e que o art. 20, §3º da mesma Resolução expõe que caso os fatos denunciados versem sobre matéria conciliável, o relator poderá propor à CED/UF a designação de audiência de conciliaçã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2036058/2024 – Reincidência Infracional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zaçã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a de Luna Freire Duarte Bezerr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a pedido da relatora após sugestão da Assessoria Jurídica em relação a procedimentos inerentes a um possível Termo de Ajustamento de Conduta (TAC) para o cas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780537/2023 - Memorand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Registro e Cadastr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yza Costa Paiv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a pedido da relatora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931454/2024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zaçã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yza Costa Paiv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a pedido da relatora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2022948/2024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zaçã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Demartini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elo acatamento da denúncia e consequente instauração do processo ético- disciplinar, na forma do art. 20 da Resolução CAU/BR nº 143, de 2017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2023071/2024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zaçã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yza Costa Paiv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elo acatamento da denúncia e consequente instauração do processo ético- disciplinar, na forma do art. 20 da Resolução CAU/BR nº 143, de 2017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2040017/2024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zaçã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Demartini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elo acatamento da denúncia e consequente instauração do processo ético- disciplinar, na forma do art. 20 da Resolução CAU/BR nº 143, de 2017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2040043/2024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zaçã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Demartini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diante do tempo transcorrido da reuniã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2040722/2024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zaçã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yza Costa Paiv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diante do tempo transcorrido da reuniã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ANUELA DE LUNA FREIRE DUARTE BEZERR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ordenador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ULIANA DEMARTINI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ordenadora Adjunt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HYZA COSTA PAIV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embro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YNGRID CABRAL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ssessora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1276" w:footer="4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1:52:00Z</dcterms:created>
  <dc:creator>Conselho de Arquitetura CAUPB</dc:creator>
  <dc:description/>
  <cp:keywords/>
  <dc:language>en-US</dc:language>
  <cp:lastModifiedBy>PESSOAL</cp:lastModifiedBy>
  <cp:lastPrinted>2023-11-07T07:12:00Z</cp:lastPrinted>
  <dcterms:modified xsi:type="dcterms:W3CDTF">2024-07-26T13:08:00Z</dcterms:modified>
  <cp:revision>10</cp:revision>
  <dc:subject/>
  <dc:title/>
</cp:coreProperties>
</file>