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5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9 de junho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08 às 09:11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Remota – Videoconferência – Microsoft Te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rthur Marcel Brasileiro Guimarã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 Adjunto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rcella Viana Portela de Oliveira Cun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Leonardo Ferreira Barbosa Fil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Suplente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maio de 2024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 - 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ela aprovação do Balancete do CAU/PB referente ao mês de maio de 2024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sz w:val="22"/>
                <w:szCs w:val="22"/>
              </w:rPr>
              <w:t>Protocolo 1907989/2024 - Solicitação de isenção por doença grav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tendimento ao Público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Diante dos fatos apresentados e legislações vigentes, a Comissão delibera pela isenção da anuidade do ano de 2023 por doença grave, uma vez que o requerente anexou ao processo um laudo médico que atende a resolução 193 do Conselho de Arquitetura e Urban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tocolo 1965168/2024 – Solicitação de isenção por doença grav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tendimento ao Públic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Diante dos fatos apresentados e com base nas legislações vigentes, especificamente na alínea b) a isenção será válida para o período indicado no laudo médico da resolução Nº 193, de 24 de setembro de 2020, a COAPFI aprova a isenção dos anos de 2018, 2019, 2020, 2021, 2022, 2023 e 2024, uma vez que a requerente apresentou um laudo médico que a acoberta no período requeri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tocolo 2009820/2024 – Solicitação – Desconto em Anuidade – Licença Maternidad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 e de Fiscalização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Marcel Brasileir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ante das razões expostas, acompanhar o voto do relator pelo desconto de 50% do valor da anuidade 2024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tocolo 1414900/2021 – Processo Administrativo de Cobrança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Gerência Geral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Item retirado de pauta a pedido da relator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tocolo 2028328/2024 – Processo Administrativo de Cobrança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Gerência Financeira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Diante dos fatos apresentados, pela retirada da cobrança da anuidade do ano de 2016, uma vez que no sistema da profissional este valor encontra-se liquidad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tocolo 562570/2017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Divisão de Atendimento ao Público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Marcel Brasileir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o relato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cesso SEI nº 00166.000107/2024-41 – Relatório de Gestão do CAU/PB - Exercício 2023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Ferreira Barbosa Fil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o relato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cesso SEI nº 00166.000108/2024-95 – Relatório Parcial de Gestão do CAU/PB – 1º Trimestre de 2024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relatora fez as seguintes observações e solicitações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Diante da análise do relatório do 1º  trimestre de 2024, observa-se que o mesmo cumpre a estrutura estabelecida pela resolução 200/2020 do CAU, trazendo as informações que são exigidas pela normativa. </w:t>
            </w:r>
          </w:p>
          <w:p>
            <w:pPr>
              <w:pStyle w:val="Normal"/>
              <w:autoSpaceDE w:val="false"/>
              <w:spacing w:before="3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Contudo, algumas informações importantes para compreensão das atividades realizadas e definição de estratégias não foram informados no relatório, a saber: </w:t>
            </w:r>
          </w:p>
          <w:p>
            <w:pPr>
              <w:pStyle w:val="Normal"/>
              <w:autoSpaceDE w:val="false"/>
              <w:spacing w:before="3" w:after="0"/>
              <w:ind w:left="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 Na página 45 faltam os dados referentes ao desempenho do setor de atendimento. </w:t>
            </w:r>
          </w:p>
          <w:p>
            <w:pPr>
              <w:pStyle w:val="Normal"/>
              <w:autoSpaceDE w:val="false"/>
              <w:spacing w:before="3" w:after="0"/>
              <w:ind w:left="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. Na página 46 faltam dados dos números de carteiras entregues e da biometria </w:t>
            </w:r>
          </w:p>
          <w:p>
            <w:pPr>
              <w:pStyle w:val="TextBody"/>
              <w:spacing w:before="6" w:after="0"/>
              <w:jc w:val="both"/>
              <w:rPr>
                <w:rFonts w:eastAsia="Calibri"/>
                <w:color w:val="000000"/>
                <w:lang w:val="pt-BR" w:eastAsia="pt-BR"/>
              </w:rPr>
            </w:pPr>
            <w:r>
              <w:rPr>
                <w:rFonts w:eastAsia="Calibri"/>
                <w:color w:val="000000"/>
                <w:lang w:val="pt-BR" w:eastAsia="pt-BR"/>
              </w:rPr>
              <w:t>Diante do exposto, solicito que as informações citadas acima constem no referido relatório.”</w:t>
            </w:r>
          </w:p>
          <w:p>
            <w:pPr>
              <w:pStyle w:val="TextBody"/>
              <w:spacing w:before="6" w:after="0"/>
              <w:jc w:val="both"/>
              <w:rPr>
                <w:rFonts w:eastAsia="Calibri"/>
                <w:color w:val="000000"/>
                <w:lang w:val="pt-BR" w:eastAsia="pt-BR"/>
              </w:rPr>
            </w:pPr>
            <w:r>
              <w:rPr>
                <w:rFonts w:eastAsia="Calibri"/>
                <w:color w:val="000000"/>
                <w:lang w:val="pt-BR" w:eastAsia="pt-BR"/>
              </w:rPr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rFonts w:eastAsia="Calibri"/>
                <w:color w:val="000000"/>
                <w:lang w:val="pt-BR" w:eastAsia="pt-BR"/>
              </w:rPr>
              <w:t>O processo será encaminhado para inserção das informações solicitadas e retornará à pauta da COAPFI-CAU/PB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cesso SEI nº 00166.000102/2024-18 - Solicitação de pagamento de diária ext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Marcel Brasileir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o relato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RTHUR MARCEL BRASILEIRO GUIMARÃES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ordenador Adjunto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ARCELLA VIANA PORTELA DE OLIVEIRA CUNHA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embro Titular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LEONARDO FERREIRA BARBOSA FILHO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embro Suplente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;Cambria" w:hAnsi="Cambria;Cambria" w:eastAsia="MS Mincho;ＭＳ 明朝" w:cs="Cambria;Cambria"/>
        <w:iCs/>
        <w:szCs w:val="24"/>
        <w:lang w:val="en-US" w:eastAsia="en-US"/>
      </w:rPr>
    </w:pPr>
    <w:r>
      <w:rPr>
        <w:rFonts w:eastAsia="MS Mincho;ＭＳ 明朝" w:cs="Cambria;Cambria" w:ascii="Cambria;Cambria" w:hAnsi="Cambria;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;Cambria" w:hAnsi="Cambria;Cambria" w:eastAsia="MS Mincho;ＭＳ 明朝" w:cs="Cambria;Cambria"/>
        <w:iCs/>
        <w:szCs w:val="24"/>
        <w:lang w:eastAsia="en-US"/>
      </w:rPr>
    </w:pPr>
    <w:r>
      <w:rPr>
        <w:rFonts w:eastAsia="MS Mincho;ＭＳ 明朝" w:cs="Cambria;Cambria" w:ascii="Cambria;Cambria" w:hAnsi="Cambria;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;Cambria" w:hAnsi="Cambria;Cambria" w:eastAsia="MS Mincho;ＭＳ 明朝" w:cs="Cambria;Cambria"/>
        <w:iCs/>
        <w:szCs w:val="24"/>
        <w:lang w:eastAsia="en-US"/>
      </w:rPr>
    </w:pPr>
    <w:r>
      <w:rPr>
        <w:rFonts w:eastAsia="MS Mincho;ＭＳ 明朝" w:cs="Cambria;Cambria" w:ascii="Cambria;Cambria" w:hAnsi="Cambria;Cambria"/>
        <w:iCs/>
        <w:szCs w:val="24"/>
        <w:lang w:eastAsia="en-US"/>
      </w:rPr>
      <w:t xml:space="preserve">Tel.: (83) 3221-8993 </w:t>
    </w:r>
    <w:r>
      <w:rPr>
        <w:rFonts w:eastAsia="MS Mincho;ＭＳ 明朝" w:cs="Cambria;Cambria" w:ascii="Cambria;Cambria" w:hAnsi="Cambria;Cambria"/>
        <w:szCs w:val="24"/>
        <w:lang w:eastAsia="en-US"/>
      </w:rPr>
      <w:t xml:space="preserve">| </w:t>
    </w:r>
    <w:r>
      <w:rPr>
        <w:rFonts w:eastAsia="MS Mincho;ＭＳ 明朝" w:cs="Cambria;Cambria" w:ascii="Cambria;Cambria" w:hAnsi="Cambria;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;Cambria" w:ascii="Cambria;Cambria" w:hAnsi="Cambria;Cambria"/>
          <w:iCs/>
          <w:szCs w:val="24"/>
          <w:lang w:eastAsia="en-US"/>
        </w:rPr>
        <w:t>www.caupb.gov.br</w:t>
      </w:r>
    </w:hyperlink>
    <w:r>
      <w:rPr>
        <w:rFonts w:eastAsia="MS Mincho;ＭＳ 明朝" w:cs="Cambria;Cambria" w:ascii="Cambria;Cambria" w:hAnsi="Cambria;Cambria"/>
        <w:iCs/>
        <w:szCs w:val="24"/>
        <w:lang w:eastAsia="en-US"/>
      </w:rPr>
      <w:t xml:space="preserve">  |  E-mail: </w:t>
    </w:r>
    <w:r>
      <w:rPr>
        <w:rFonts w:eastAsia="MS Mincho;ＭＳ 明朝" w:cs="Cambria;Cambria" w:ascii="Cambria;Cambria" w:hAnsi="Cambria;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;Cambria" w:hAnsi="Cambria;Cambria" w:eastAsia="MS Mincho;ＭＳ 明朝" w:cs="Cambria;Cambria"/>
        <w:iCs/>
        <w:szCs w:val="24"/>
        <w:lang w:eastAsia="en-US"/>
      </w:rPr>
    </w:pPr>
    <w:r>
      <w:rPr>
        <w:rFonts w:eastAsia="MS Mincho;ＭＳ 明朝" w:cs="Cambria;Cambria" w:ascii="Cambria;Cambria" w:hAnsi="Cambria;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7:00Z</dcterms:created>
  <dc:creator>Conselho de Arquitetura CAUPB</dc:creator>
  <dc:description/>
  <cp:keywords/>
  <dc:language>en-US</dc:language>
  <cp:lastModifiedBy>PESSOAL</cp:lastModifiedBy>
  <cp:lastPrinted>2019-03-20T06:59:00Z</cp:lastPrinted>
  <dcterms:modified xsi:type="dcterms:W3CDTF">2024-06-20T11:37:00Z</dcterms:modified>
  <cp:revision>8</cp:revision>
  <dc:subject/>
  <dc:title/>
</cp:coreProperties>
</file>