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5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0 de junh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10:43 às 11:07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Microsoft Te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3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P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nuela de Luna Freire Duarte Bezer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iana Demartini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</w:t>
            </w:r>
            <w:r>
              <w:rPr>
                <w:b/>
                <w:lang w:val="pt-BR"/>
              </w:rPr>
              <w:t>Comunicaçõ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 Coordenadora falou sobre o 26º Seminário Regional da Comissão de Ética e Disciplina realizado pelo CAU/BR e que ocorrerá nos dias 12, 13 e 14 de junho. Manuela explicou que será um evento importante porque será sediado na Paraíba e vai tratar sobre a temática de Contratos, que é um tema relevante no cotidiano dos processos éticos também. Em seguida a Coordenadora falou sobre a programação do evento. 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756892/2023 – Apuração de Condu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 e de 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emartin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. Será apreciado na próxima reunião da Comiss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780537/2023 – Apuração de Condu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Registro e Cadastr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 Donato de Oliveira Lim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m decorrência da ausência da relator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31523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elo arquivamento do processo, em cumprimento ao art. 49, § 2º, da resolução 143, de 2017 do CAU/B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2022948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emartin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. Será apreciado na próxima reunião da Comiss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2023071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 Donato de Oliveira Lim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m decorrência da ausência da relator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2027684/2024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de Luna Freire Duarte Bezer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ela admissibilidade da denúncia e consequente instauração do processo ético-disciplinar, na forma do art. 20 da Resolução CAU/BR nº 143, de 201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NUELA DE LUNA FREIRE DUARTE BEZER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ULIANA DEMARTINI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ordenadora Adjun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4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51:00Z</dcterms:created>
  <dc:creator>Conselho de Arquitetura CAUPB</dc:creator>
  <dc:description/>
  <cp:keywords/>
  <dc:language>en-US</dc:language>
  <cp:lastModifiedBy>PESSOAL</cp:lastModifiedBy>
  <cp:lastPrinted>2023-11-07T07:12:00Z</cp:lastPrinted>
  <dcterms:modified xsi:type="dcterms:W3CDTF">2024-06-14T15:08:00Z</dcterms:modified>
  <cp:revision>6</cp:revision>
  <dc:subject/>
  <dc:title/>
</cp:coreProperties>
</file>