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EXTRA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4 de julh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1 às 09:1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Remota – 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oseana de Almeida Vasconcel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73/2024-11- Reprogramação do Plano de Ação e Orçamento do CAU/PB -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aprovação da reprogramação do plano de ação e orçamento 2024 do CAU/PB, tendo em vista que o documento apresentado cumpre todos os critérios estabelecidos pelas normativas vigentes e atende aos objetivos estratégicos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nselheira relatora ressalta como “relevante e passível de discussão a redução do valor investido no atendimento, uma vez que é através deste que nos aproximamos dos profissionais, algo que é muito demandado pela classe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088/2024-52 - Normatização do pagamento de indenizações devidas nos casos de deslocamentos a serviç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 Guimarã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os seguintes encaminhamentos:</w:t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O parágrafo 2º do Art. 12 do Normativo passa a vigorar com as seguintes alterações:</w:t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 – No inciso III do parágrafo 2º, onde se lê: “quando o horário de partida se der após às 18h”, leia-se: “quando o horário da partida se der após às 12h”.</w:t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 – Fica acrescentado o inciso IV ao parágrafo 2º, com a seguinte redação: “IV – Para viagens realizadas por meio terrestre, considerar-se-á o horário de retorno. Para viagens realizadas por meio de transporte aéreo, considerar-se-á o horário de saída.”</w:t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Favorável à manutenção da minuta da normativa, concordando com a solicitação do presidente do CAU/PB (sobre equiparação de valores de diárias interestaduais entre conselheiros e funcionários) e com as devidas ressalvas citada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OSEANA DE ALMEIDA VASCONCELO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8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7-25T14:46:00Z</dcterms:modified>
  <cp:revision>7</cp:revision>
  <dc:subject/>
  <dc:title/>
</cp:coreProperties>
</file>