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1 de fevereir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4 às 11:3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Sede do CAU/PB – João Pess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oseana de Almeida Vasconcel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rthur Marcel Brasileiro Guimarã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ella Viana Portela de Oliveira Cun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ndréia Carvalho Sol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Gerente Geral informou que o prazo para envio do relatório de gestão referente ao ano de 2023 para auditoria do CAU/BR vai até 31 de março.  Ela está aguardando os setores enviarem as informações necessárias para possibilitar a conclusão do referido relató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dezembro de 2023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pela aprovação do Balancete do CAU/PB referente ao mês de dezembro de 2023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janeiro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pela aprovação do Balancete do CAU/PB referente ao mês de janeiro de 2024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56/2019 – Protocolo 990859/2019 - Normatização da Concessão de Auxílios Alimentação e Saúde.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à pedido da relatora. O protocolo será enviado à ASJUR para emissão de parecer relatando se os procedimentos atuais podem permanecer da forma que estão e para formatação de sugestão de portaria que será apreciada pela Comiss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632858/2022 - Edital de fomento para projetos relacionados à popularização e difusão de ações em ATH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Item retirado de pauta a pedido da relator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04000/2023 – Análise de necessidade e viabilidade financeira para contratação de consultoria especializada no levantamento e mapeamento de processos e sistemas que tratam dados pessoais visando à construção de programa de conformidade à lei de proteção de dados pessoais (LGPD), incluindo a elaboração de normativo própri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COAPFI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 Guimarã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07989/2024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Divisão de Atendimento ao Público –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 Guimarã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 A coordenadora irá tramitar o protocolo à DAP para que seja solicitada a primeira análise conforme indica o art. 4º, parágrafo único da Resolução 193 do CAU/BR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Interesses Gera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u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ordenadora da COAPFI relatou a ideia de ampliar o quadro do CAU/PB para o sertão tendo em vista que os profissionais cobram do Conselho essa ampliação. Roseana Vasconcelos explica que inicialmente gostaria que fosse verificada a viabilidade de um escritório na cidade de Patos-PB. Para isso, seria necessário pelo menos um assistente administrativo e um auxiliar de fiscalização no local, segundo a Coordenadora. Nesse sentido, seria importante a realização de concurso público para suprir essa demanda. A Gerente Geral Andréia Solha ressaltou que deve-se levar em consideração que o quadro de funcionários na sede do CAU/PB já está deficiente e que é necessário realizar um estudo do impacto financeiro, pois não será necessário apenas o quadro de pessoal para abrir um escritório em outra cidade. Seria necessário mais um carro, aluguel, aquisição de móveis, contas decorrentes dessa instalação como energia, água, etc. A conselheira Marcella Portela falou que poderia ser iniciado o CAU itinerante, com a realização de reuniões plenárias em outras cidades do interior para que os profissionais possam participar, além de fazer outras reuniões e palestras nesse período também sem a necessidade da implantação de uma sede. Outra alternativa, segundo a conselheira, seria aumentar a equipe de fiscalização que atuaria no interior. O conselheiro Arthur Marcel ressaltou que o que os profissionais necessitam no interior não é um evento específico ou plenárias, mas sim o dia a dia do Conselho e ter uma fiscalização mais incisiva. O conselheiro sugeriu que poderia ser iniciado um diálogo para realização de parceria entre o CAU e o CREA para aluguel de um espaço na estrutura do CREA onde o CAU poderia atuar nesse sentido no sertão do estado. Após ampla discussão, a Gerente Geral sugeriu que o assunto seja levado ao Conselho Diretor para uma maior definição de que qual solução será necessária para executar a ideia e após isso seria feito o estudo de viabilidade financeira do projet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ROSEANA DE ALMEIDA VASCONCELO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HUR MARCEL BRASILEIRO GUIMARÃE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 Adjunt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CELLA VIANA PORTELA DE OLIVEIRA CUNH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22:00Z</dcterms:created>
  <dc:creator>Conselho de Arquitetura CAUPB</dc:creator>
  <dc:description/>
  <cp:keywords/>
  <dc:language>en-US</dc:language>
  <cp:lastModifiedBy>PESSOAL</cp:lastModifiedBy>
  <cp:lastPrinted>2019-03-20T06:59:00Z</cp:lastPrinted>
  <dcterms:modified xsi:type="dcterms:W3CDTF">2024-03-06T19:25:00Z</dcterms:modified>
  <cp:revision>3</cp:revision>
  <dc:subject/>
  <dc:title/>
</cp:coreProperties>
</file>