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5 de janeir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9 às 10:12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edro Freire de Oliveira Ross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trícia Costa e Silva Cruz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neliese Heyden Cabral de L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o Plano de Aç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Gerência Geral apresentou o plano de ação com as diretrizes encaminhadas pelo CAU/BR, compostas pelo mapa estratégico, indicadores e metas e ações estratégicas e sanou as dúvidas dos conselhei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nejamento de dotações para as contratações e outras despesa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coordenadora pela aprovação do remanejamento de dotações para a contratação de um estagiário para a comunicação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ção da criação da vaga de estágio para a Comunicaç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Presidência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coordenadora pela criação da vaga de estágio na área de comunicação para o CAU/PB; pelo encaminhamento à ASJUR para elaboração de parecer sobre a modalidade de contratação; e, após o parecer jurídico, pelo encaminhamento à Plenária para apreciação e homologa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ULA AUGUSTA ISMAEL DA COSTA                                PEDRO FREIRE DE OLIVEIRA ROSSI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Coordenadora            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Calibri"/>
          <w:b/>
          <w:bCs/>
        </w:rPr>
        <w:t xml:space="preserve">PATRICIA COSTA SILVA E CRUZ                                       YNGRID CABRAL LIMA DA COSTA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Membro                                                                                                     Assessora</w:t>
      </w:r>
      <w:r>
        <w:rPr>
          <w:rFonts w:eastAsia="Calibri"/>
        </w:rPr>
        <w:t xml:space="preserve">            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3:00Z</dcterms:created>
  <dc:creator>Conselho de Arquitetura CAUPB</dc:creator>
  <dc:description/>
  <cp:keywords/>
  <dc:language>en-US</dc:language>
  <cp:lastModifiedBy>Administrativo - CAU/PB</cp:lastModifiedBy>
  <cp:lastPrinted>2019-03-20T06:59:00Z</cp:lastPrinted>
  <dcterms:modified xsi:type="dcterms:W3CDTF">2021-02-22T13:56:00Z</dcterms:modified>
  <cp:revision>18</cp:revision>
  <dc:subject/>
  <dc:title/>
</cp:coreProperties>
</file>