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1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7 de fevereiro de 2020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10:25 às 13:2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ilvia Regina Muniz M. H. dos Sant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yrla Janine Diniz Souto Maior Catã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Membro 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amara de Melo Alves Maia Fia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</w:tabs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nico/Fisc.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</w:tabs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10ª Reunião Ordinária da COAPFI-CAU/PB realizada em 12/12/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reciação e aprovação do balancete do CAU/PB referente ao mês de dezembro de 2019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Assessoria Contábi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companhar o voto da relatora, que opinou pela aprovação do Balancete do CAU/PB referente ao mês de dezembro de 2019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reciação e aprovação do balancete do CAU/PB referente ao mês de janeiro de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Assessoria Contábi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companhar o voto da relatora, que opinou pela aprovação do Balancete do CAU/PB referente ao mês de janeiro de 2020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resentação do relatório mensal para informação dos trâmites dos processos judiciai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ordenadora da COAPFI passou a palavra ao Assessor Jurídico, que apresentou sua planilha de controle de processos aos presentes e informou que está fazendo uma nova planilha de modo a facilitar o entendimento. O Assessor Jurídico relatou ainda algumas dificuldades de acesso às informações quando da realização dos acordos e a Gerência Geram mostrou que o SICCAU teve uma atualização e agora possui funcionalidade que poderia facilitar a visualização e parcelamento dos débitos na fase de negoci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24/2020 – Protocolo 1048828/2020 - Reajustes/Correções de Salários, Gratificações e concessão de Auxílio Saúd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 - Pela aprovação das propostas de reajustes/correções de salários, gratificações e auxílios saúde e alimentação para o ano de 2020; II – Pela vigência retroativa a 1º de janeiro de 2020; III – Os valores referentes aos auxílios saúde e alimentação podem ser revistos na reprogramação; IV – Pelo encaminhamento à Plenária para apreciaç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12/2020 – Protocolo 1036215/2020 - Despesa com contratação de empresa especializada em sistema de atendimento digital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A coordenadora da COAPFI passou a palavra ao Gerente Técnico, que explicou que esse ponto seria apenas um informe à Comissão de que será contratado o sistema de atendimento digital que repassará as ligações automaticamente aos devidos setores. A contratação já havia sido autorizada pelo Presidente do CAU/PB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08/2018-CPFI – Protocolo 766426/2018 – Revisão de Cobrança de Anuidade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arquivamento do processo diante da perda de ser objet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011/2019 – Protocolo 878545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or unanimidade, acompanhar o voto da relatora pelo encaminhamento do processo à CORTES para ciência e devidas providências, tendo em vista que conforme a decisão da CEPEF, pode-se constatar que não há mais anuidades pendentes a serem cobradas.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14/2020 – Protocolo 1037822/2020 - Despesa referente à contratação de empresa prestadora de serviço de intermediação de estági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 – Pelo prosseguimento do processo com a contratação da empresa CIEE, corroborando a opinião do Presidente deste Conselho; II -  Pela contratação de estagiários para os setores GETEC e GEGER, que já havia sido aprovada previamente no Plano de Ação 2020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16/2020 – Protocolo 1041420/2020 – Defesa de multa por ausência não justificad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 transferido para a próxima reuni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15/2020 – Protocolo 1040690/2020 – Solicitação de emissão de deliberação acerca de suspensão de registr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 - Após o cumprimento de todos os prazos do Processo Administrativo de Cobrança e Suspensão de Registro PF e PJ e cumprido o prazo de 30 dias para que o interessado ofereça impugnação, os setores GEGER e CORTES estão autorizados a realizar a suspensão dos registros; II - No caso de não haver ciência do interessado via protocolo, mas se forem anexadas as notificações enviadas por AR com a devida ciência, os setores GEGER e CORTES também estão autorizados a proceder com a suspensão dos registros; III - Os setores GEGER e CORTES estão autorizados a determinar o trânsito em julgado mediante a ciência da dívida por parte do profissional via protocolo SICCAU ou AR das notificações enviadas para o seu endereço;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80/2017 – Protocolo 619122/2017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A relatora solicitou encaminhamento do processo à ASJUR para emissão de parece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005/2019 – Protocolo 802528/2019 -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 transferido para a próxima reuni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110/2018 – Protocolo 751180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 transferido para a próxima reuni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997092/2019 – Processo Administrativo de Cobrança e Suspensão de Registro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arquivamento do processo por perda de seu objet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992604/2019 – Processo Administrativo de Cobrança e Suspensão de Registro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indeferimento da defesa em função do expost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tocolos 774293/2018 e 982026/2019 – Procedimentos para cobrança de multas de infração ao exercício profissional 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 transferido para a próxima reuni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SILVIA REGINA MUNIZ M. H. DOS SANTOS    MAYRLA JANINE SOUTO MAIOR CATÃO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Coordenadora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 xml:space="preserve">JULLIANA QUEIROGA DE LUCENA                             YNGRID CABRAL LIMA DA COSTA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</w:t>
      </w:r>
      <w:r>
        <w:rPr>
          <w:rFonts w:eastAsia="Calibri"/>
          <w:bCs/>
          <w:sz w:val="22"/>
          <w:szCs w:val="22"/>
        </w:rPr>
        <w:t>Membro                                                                                  Assessora</w:t>
      </w:r>
      <w:r>
        <w:rPr>
          <w:rFonts w:eastAsia="Calibri"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1:00Z</dcterms:created>
  <dc:creator>Conselho de Arquitetura CAUPB</dc:creator>
  <dc:description/>
  <cp:keywords/>
  <dc:language>en-US</dc:language>
  <cp:lastModifiedBy>ADMIN</cp:lastModifiedBy>
  <cp:lastPrinted>2019-03-20T06:59:00Z</cp:lastPrinted>
  <dcterms:modified xsi:type="dcterms:W3CDTF">2020-03-09T11:00:00Z</dcterms:modified>
  <cp:revision>17</cp:revision>
  <dc:subject/>
  <dc:title/>
</cp:coreProperties>
</file>