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1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2 de fevereiro de 2024</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05 às 10:30</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3"/>
        <w:gridCol w:w="2409"/>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Amélia de Farias Panet Barros</w:t>
            </w:r>
            <w:r>
              <w:rPr>
                <w:spacing w:val="50"/>
                <w:lang w:val="pt-BR"/>
              </w:rPr>
              <w:t xml:space="preserve"> </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a Porto Viana</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Beatriz Lemos Cavalcante de Carvalho Santiag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Fisc.</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amara de Melo Alves Maia Fialh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Tesourei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932287/2024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ANA BEATRIZ DE MEDEIROS MOURA, JOSÉ CARNEIRO DA COSTA JÚNIOR, CECÍLIA GUERRA DE OLIVEIRA, NATHALIA DE OLIVEIRA LIMA, KELLY CASSANDRA DA SILVA, THAUAN MOREIRA NUNES, GABRIEL DE ARAÚJO SILVA, LEIDAYANE PEREIRA DA SILVA, CAIO CAMÊLO PORTO, JOYCE KELLY CHAVES DE ARAUJO, PEDRO HENRIQUE RODRIGUES FERREIRA, MARIA EDUARDA CABRAL MORAES, BIANKA VICTÓRIA ALMEIDA DE SIQUEIRA COSTA, SARA DA GRACA FERNANDES DA SILVA, LUCIANO EDUARDO MACIEL RAMOS, ALEX VINICIUS DE SOUZA COSTA, CAROLINA BARBOSA TSUYUGUCHI, JOSÉ MARÍZIO DE LIMA JÚNIOR, MIRELLA DARLANA DE PAULA FERNANDES, RAIANNE FERRAZ AZEVEDO ARAUJO, JOICE FERREIRA DE SENA, ANA CLAUDIA CÂNDIDO DA SILVA, GREG MARTIN, TAYNARA CAROLINA DA SILVA, AMANDA LEAL DE OLIVEIRA, JAYAMA KEVELY SANTOS BERNARDINO, LUMA CORREIA GOMES, MONISE MEDEIROS NÓBREGA, MELYSAA MARIA VIRGOLINO CHAVES, CATARINE DE SOUSA SOARES, CLARA BARBOSA SOARES, GIULIA RENATA MARIZ SOARES, JESSYKA ALVES DE SOUSA, LUCAS CORTEZ QUEIROZ DUARTE, BEATRIZ DE SALES CAVALCANTE, FLÁVIO DE AGUIAR FERNANDES, THAYAN FARIAS, MARIA LUIZA LEÔNCIO GAUDÊNCIO, GABRIEL HENRIQUE PEDROSA MADRUGA, EDINOR LUCIO DE SOUSA NETO, YASMIN DE HOLANDA RODRIGUES TOSCANO, JOÃO VICTOR DE ALMEIDA MONTEIRO, RAYLANNY ALVES DE SOUSA, RAFAELA ARCELA CHAVES, FRANCISCO LUCAS ARAUJO DOS SANTOS, MARIA JANNINY DE VASCONCELOS GOMES, MARIA JORDANA MEIRELES DO NASCIMENTO e GABRIELLE GOMES FERNANDES, VITÓRIA MENEZES DE ALENCAR SILV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VICTORIA GOMES DE LIMA CAMPOS, PEDRO IVO MELO GOMES, BRUNA THAIS DA SILVA BATISTA, ANA CRISTINA SOARES GUEDES e SOPHIA CLARA CABRAL DE AQUINO.</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Costa &amp; Galvão Construções e Incorporações, CONSTRUTORA TOQUE FINAL, AQZ PROJETOS E AVALIACOES, Nesto Incorporadora LTDA, MAIS SERVIÇOS DE ENGENHARIA LTDA e AUTARQUIA FEDERAL.</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GLENDA PONTESARQUITETURA LTD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839076/2023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GETECFIS-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or solicitar que que o interessado seja informado, assim como a sua universidade, sobre a necessidade de encaminhar as comprovações das atividades práticas para que o CAU/PB, num prazo de 15 dias a partir do recebimento da notificação, possa realizar o registro da especialização do interessado em Engenharia de Segurança do Trabalho.</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811408/2023 – Solicitação GETECFIS – Entendimento sobre efetivação de registros de egressos de cursos de graduação EAD</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GETECFIS-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a pedido da relatora. O protocolo será encaminhado à Assessoria Jurídica do CAU/PB para construção em conjunto de maior base legal para respaldar esta Comissão a respeito de alguma definição no que diz respeito à demanda solicitada pela GETECFIS. A Coordenadora acredita ser necessária uma pesquisa sobre a regulamentação do ensino à distância no Brasil e como essa questão está sendo tratada em outros CAU/UF’s de modo a instruir melhor a discussão.</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321286/2015 – Notificações de Pessoas Jurídicas – Débito de Anuidad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 – DFI-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a pedido da relatora. Após ampla discussão acerca do tema, ficou definida a realização de uma reunião interna, logo após a próxima reunião plenária, para que os setores envolvidos expliquem caso a caso as situações dos registros em questão. Assim será possível que a CEPEF-CAU/PB possa deliberar posteriormente com maior seguranç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29422/2021 – Determinação da data de interrupção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 – CORTES-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a pedido da relatora. Após ampla discussão acerca do tema, ficou definida a realização de uma reunião interna, logo após a próxima reunião plenária, para que os setores envolvidos expliquem caso a caso as situações dos registros em questão. Assim será possível que a CEPEF-CAU/PB possa deliberar posteriormente com maior segurança.</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677664/2023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Fiscalização – CAU/DF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Beatriz Lemos Cavalcante de Carvalho Santiag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w:t>
            </w:r>
          </w:p>
          <w:p>
            <w:pPr>
              <w:pStyle w:val="TextBody"/>
              <w:spacing w:before="9" w:after="0"/>
              <w:jc w:val="both"/>
              <w:rPr>
                <w:lang w:val="pt-BR"/>
              </w:rPr>
            </w:pPr>
            <w:r>
              <w:rPr>
                <w:lang w:val="pt-BR"/>
              </w:rPr>
              <w:t>1 - Pelo arquivamento da denúncia referente ao salário-mínimo profissional, uma vez que a legislação vigente corrobora com a remuneração praticada;</w:t>
            </w:r>
          </w:p>
          <w:p>
            <w:pPr>
              <w:pStyle w:val="TextBody"/>
              <w:spacing w:before="9" w:after="0"/>
              <w:jc w:val="both"/>
              <w:rPr>
                <w:lang w:val="pt-BR"/>
              </w:rPr>
            </w:pPr>
            <w:r>
              <w:rPr>
                <w:lang w:val="pt-BR"/>
              </w:rPr>
            </w:r>
          </w:p>
          <w:p>
            <w:pPr>
              <w:pStyle w:val="TextBody"/>
              <w:spacing w:before="9" w:after="0"/>
              <w:jc w:val="both"/>
              <w:rPr>
                <w:lang w:val="pt-BR"/>
              </w:rPr>
            </w:pPr>
            <w:r>
              <w:rPr>
                <w:lang w:val="pt-BR"/>
              </w:rPr>
              <w:t>2 - Pelo encaminhamento do caso ao CAU/BR a fim de solicitar sua atuação junto ao Ministério da Educação e ao Governo Federal na busca pela aplicação do piso salarial dos servidores federais em arquitetura e urbanism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670260/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GETECFIS-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Beatriz Lemos Cavalcante de Carvalho Santiag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e diante do exposto, acompanhar o voto da relatora pelo encaminhamento do processo para cobrança em dívida ativa.</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sz w:val="22"/>
          <w:szCs w:val="22"/>
        </w:rPr>
      </w:pPr>
      <w:r>
        <w:rPr>
          <w:rFonts w:eastAsia="Calibri"/>
          <w:b/>
          <w:bCs/>
          <w:sz w:val="22"/>
          <w:szCs w:val="22"/>
        </w:rPr>
      </w:r>
    </w:p>
    <w:p>
      <w:pPr>
        <w:pStyle w:val="Normal"/>
        <w:autoSpaceDE w:val="false"/>
        <w:jc w:val="center"/>
        <w:rPr>
          <w:rFonts w:eastAsia="Calibri"/>
          <w:sz w:val="22"/>
          <w:szCs w:val="22"/>
        </w:rPr>
      </w:pPr>
      <w:r>
        <w:rPr>
          <w:rFonts w:eastAsia="Calibri"/>
          <w:sz w:val="22"/>
          <w:szCs w:val="22"/>
        </w:rPr>
        <w:t>AMÉLIA DE FARIAS PANET BARROS</w:t>
      </w:r>
    </w:p>
    <w:p>
      <w:pPr>
        <w:pStyle w:val="Normal"/>
        <w:autoSpaceDE w:val="false"/>
        <w:jc w:val="center"/>
        <w:rPr>
          <w:rFonts w:eastAsia="Calibri"/>
          <w:sz w:val="22"/>
          <w:szCs w:val="22"/>
        </w:rPr>
      </w:pPr>
      <w:r>
        <w:rPr>
          <w:rFonts w:eastAsia="Calibri"/>
          <w:sz w:val="22"/>
          <w:szCs w:val="22"/>
        </w:rPr>
        <w:t>Coordenador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ARIANA PORTO VIANA</w:t>
      </w:r>
    </w:p>
    <w:p>
      <w:pPr>
        <w:pStyle w:val="Normal"/>
        <w:autoSpaceDE w:val="false"/>
        <w:jc w:val="center"/>
        <w:rPr>
          <w:rFonts w:eastAsia="Calibri"/>
          <w:sz w:val="22"/>
          <w:szCs w:val="22"/>
        </w:rPr>
      </w:pPr>
      <w:r>
        <w:rPr>
          <w:rFonts w:eastAsia="Calibri"/>
          <w:sz w:val="22"/>
          <w:szCs w:val="22"/>
        </w:rPr>
        <w:t>Coordenadora Adjunt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EATRIZ LEMOS CAVALCANTE DE CARVALHO SANTIAGO</w:t>
      </w:r>
    </w:p>
    <w:p>
      <w:pPr>
        <w:pStyle w:val="Normal"/>
        <w:autoSpaceDE w:val="false"/>
        <w:jc w:val="center"/>
        <w:rPr>
          <w:rFonts w:eastAsia="Calibri"/>
          <w:sz w:val="22"/>
          <w:szCs w:val="22"/>
        </w:rPr>
      </w:pPr>
      <w:r>
        <w:rPr>
          <w:rFonts w:eastAsia="Calibri"/>
          <w:sz w:val="22"/>
          <w:szCs w:val="22"/>
        </w:rPr>
        <w:t>Membro Titular</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YNGRID CABRAL</w:t>
      </w:r>
    </w:p>
    <w:p>
      <w:pPr>
        <w:pStyle w:val="Normal"/>
        <w:autoSpaceDE w:val="false"/>
        <w:jc w:val="center"/>
        <w:rPr>
          <w:rFonts w:eastAsia="Calibri"/>
          <w:sz w:val="22"/>
          <w:szCs w:val="22"/>
        </w:rPr>
      </w:pPr>
      <w:r>
        <w:rPr>
          <w:rFonts w:eastAsia="Calibri"/>
          <w:sz w:val="22"/>
          <w:szCs w:val="22"/>
        </w:rPr>
        <w:t>Assessor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03:00Z</dcterms:created>
  <dc:creator>Conselho de Arquitetura CAUPB</dc:creator>
  <dc:description/>
  <cp:keywords/>
  <dc:language>en-US</dc:language>
  <cp:lastModifiedBy>PESSOAL</cp:lastModifiedBy>
  <cp:lastPrinted>2022-02-25T08:14:00Z</cp:lastPrinted>
  <dcterms:modified xsi:type="dcterms:W3CDTF">2024-02-21T10:24:00Z</dcterms:modified>
  <cp:revision>9</cp:revision>
  <dc:subject/>
  <dc:title/>
</cp:coreProperties>
</file>