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1ª REUNIÃO ORDINÁRIA DA CEPEF-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05 de fevereiro de 2021</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16 às 11:23</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Washington Dionísio Sobrinho</w:t>
            </w:r>
            <w:r>
              <w:rPr>
                <w:spacing w:val="1"/>
                <w:lang w:val="pt-BR"/>
              </w:rPr>
              <w:t xml:space="preserve"> </w:t>
            </w:r>
            <w:r>
              <w:rPr>
                <w:spacing w:val="50"/>
                <w:lang w:val="pt-BR"/>
              </w:rPr>
              <w:t xml:space="preserve"> </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Coordenado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ula Augusta Ismael da Cost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enata de Sousa e Nóbreg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a Almeida Farias Beníci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Anneliese Heyden Cabral de Li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a Suplente em substituição à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Alessandra Soares de Mour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Conselheira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rPr>
            </w:pPr>
            <w:r>
              <w:rPr>
                <w:sz w:val="2"/>
                <w:szCs w:val="2"/>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Eudes Raony Silv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Conselheiro Suplente</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rPr>
            </w:pPr>
            <w:r>
              <w:rPr>
                <w:sz w:val="2"/>
                <w:szCs w:val="2"/>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Igor Accioly</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t>Assessor Jurídico</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Daniel Marques</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Téc/Fiscalização</w:t>
            </w:r>
          </w:p>
        </w:tc>
      </w:tr>
      <w:tr>
        <w:trPr>
          <w:trHeight w:val="273" w:hRule="atLeast"/>
        </w:trPr>
        <w:tc>
          <w:tcPr>
            <w:tcW w:w="2270"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Protocolo 1227289/2021 – Solicitações de registr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Atendimento ao Públic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9" w:after="0"/>
              <w:jc w:val="both"/>
              <w:rPr>
                <w:lang w:val="pt-BR"/>
              </w:rPr>
            </w:pPr>
            <w:r>
              <w:rPr>
                <w:lang w:val="pt-BR"/>
              </w:rPr>
              <w:t xml:space="preserve">Pelo </w:t>
            </w:r>
            <w:r>
              <w:rPr>
                <w:b/>
                <w:lang w:val="pt-BR"/>
              </w:rPr>
              <w:t xml:space="preserve">DEFERIMENTO </w:t>
            </w:r>
            <w:r>
              <w:rPr>
                <w:lang w:val="pt-BR"/>
              </w:rPr>
              <w:t xml:space="preserve">e efetivação das solicitações de registro dos seguintes requerentes: SABRINA DE FÁTIMA DE SOUSA NEVES, BIANCA ANDRE DE MACENA LINHARES, GUILHERME PEIXOTO SANTOS EL KOURY, BRENDA CLEMENTINO CARDOSO, FERNANDA DE SOUSA CAMILO, THAYSE IZABELLE DE MATOS LIMA, AMANDA KARLA GOMES DE LIMA, MATHEUS DA SILVA RIBEIRO, VITORIA MAYRA DA SILVA, JOAO VICTOR NOGUEIRA DE ARAUJO, MATHEUS VICENTE VIEIRA DE MENESES, CAIO LUCAS FREITAS FONSECA, KAROLYN FERREIRA ALVES BEZERRA, DIÊGO CLAUDINO DE SOUSA DINIZ, RAYANNE CASIMIRO MOREIRA DANTAS, NATHALIA DE SOUSA PESSOA, NAYARA MYRELLE SOARES DE LIRA, JOSÉ ARTUR PASSOS GONÇALVES, JOAO PAULO NUNES FERREIRA, JULIA RIBEIRO MARANHÃO LEITE, ANA BEATRIZ MEDEIROS DO AMARAL, GABRIEL LEÃO DE MELO, AMÁLIA HELENA MALHEIROS RIBEIRO, FABIANE MARIA NUNES NOÉ, LUCAS ALMEIDA DE SOUZA, ELLEN TOSCANO MOURA DOMINGUES JANSEN, ESTEFANE CAROLINE ALEXANDRINA DA SILVA, THIAGO HENRIQUE DE SOUSA ALMEIDA, YURI MARQUES DE FARIAS, JOÃO VICTOR SILVA BARRETO, SUELLEN PAULINA ALVES PEREIRA, PAULO VINÍCIUS CORRÊA LIMA, GABRIEL LUCAS LEODEGÁRIO SILVA, RAIZA FRANÇA DE SOUSA, LUANA TEIXEIRA DONZA, ARÍCIA LAYS ALVES MARTINS, ANDRÉ VINICIUS PIMENTEL DA COSTA, ANA CECILIA REGIS ALVES, YURI VIEIRA BRANDÃO FERREIRA, CARLOS HENRIQUE GUIMARÃES DA SILVA, ENNY MIRELLI CORREIA DA SILVA, GEICY PALMEIRA GOMES FERREIRA, HUGO HENRIQUE NASCIMENTO SOUTO MAIOR, LARA ARAUJO DE MIRANDA HENRIQUES, ALLINE ALBUQUERQUE LIRA AMARO, ALANE MICHELE PEREIRA DE LUCENA, MARCELO DA NÓBREGA MEDEIROS, IZABEL MARIA DE SOUZA NERI, CAMILA SILVA DE SOUSA, ISADORA RAPOSO BARROS, THATYANE PRICYLLA DE OLIVEIRA ARAUJO, PEDRO HENRIQUE COSTA SANTOS, ANDREA LORRANY LIMA DE SOUSA, MARQUES JADYÊ RAMOS VILAR, YARA SYNTHIA ARAÚJO SILVA, KARINE NUNES DO NASCIMENTO, NATALIA MARTINS CAMBOIM LUNA, IAN QUARESMA MEDEIROS, LARISSA MANGUEIRA DO NASCIMENTO, MATIAS DA SILVA BRITO, JOSÉ MATHEUS DE MOURA MACENA, CAMILLA MELLO DE FARIAS, PEDRO RAFAEL PINHEIRO LEITE, RAIANA DE SOUZA GUIMARÃES, ANIELE DE ARAUJO, LAYSA THAYANA DOS SANTOS DA SILVA, YAGO JOSÉ ALBUQUERQUE ALVES, KATIUSCA LUCIO SOBREIRA, POLLYANNA VENÂNCIO DA SILVA e JOYCE SOUSA PEREIRA. Pelo </w:t>
            </w:r>
            <w:r>
              <w:rPr>
                <w:b/>
                <w:lang w:val="pt-BR"/>
              </w:rPr>
              <w:t>INDEFERIMENTO</w:t>
            </w:r>
            <w:r>
              <w:rPr>
                <w:lang w:val="pt-BR"/>
              </w:rPr>
              <w:t xml:space="preserve"> das seguintes solicitações, por estarem em inconformidade com pelo menos um dos requisitos expostos no art. 5º da Resolução nº 18 do CAU/BR: HÉLIO CÂMARA MORAES JÚNIOR, RENAN VINÍCIUS FALCÃO DO AMARAL, ANNE KAROLINE DE ARAUJO BRASIL FARIAS, IASMIM DE MEDEIROS AZEVEDO, KATHLEEN CHRISTYNNE DE BRITO ALVES, THIAGO MACIEL DUNGA, CAILSON DE ANDRADE QUEIROGA, HIGOR LEITE DOS SANTOS, EDVAN YAGGO EUGÊNIO JUSTINO, MAURICIO ANDERSON GUEDES MORAIS, RAIANNE STÉPHANIE FIGUEIREDO PEDROSA AIRES, KAYQUE CUNHA AZEVEDO DE LACERDA, TIAGO VIEIRA DE SOUZA LIMA SILVA, LYZA KETLEN MATIAS VIEIRA NUNES, TIAGO FEITOSA MONTEZUMA DE ANDRADE, ELTON BELARMINO DE SOUSA, LARISSA TAÍS DE SOUZA SILVA, ALEFF THIAGO MESQUITA QUEIROZ, JOSE IGOR FERNANDES PEREIRA e KARINA ALVES MUNIZ.</w:t>
            </w:r>
          </w:p>
          <w:p>
            <w:pPr>
              <w:pStyle w:val="TextBody"/>
              <w:spacing w:before="9" w:after="0"/>
              <w:jc w:val="both"/>
              <w:rPr>
                <w:lang w:val="pt-BR"/>
              </w:rPr>
            </w:pPr>
            <w:r>
              <w:rPr>
                <w:lang w:val="pt-BR"/>
              </w:rPr>
              <w:t xml:space="preserve">Pelo </w:t>
            </w:r>
            <w:r>
              <w:rPr>
                <w:b/>
                <w:lang w:val="pt-BR"/>
              </w:rPr>
              <w:t>DEFERIMENTO</w:t>
            </w:r>
            <w:r>
              <w:rPr>
                <w:lang w:val="pt-BR"/>
              </w:rPr>
              <w:t xml:space="preserve"> das solicitações e efetivação dos registros das seguintes pessoas jurídicas: SAO SALVADOR CONSTRUCAO E INCORPORACAO LTDA, CONSTRUTORA J&amp;A EIRELI, PROJETE CONSTRUCOES LTDA, JC RELUZ CONSTRUÇÕES EIRELLI, Santa Ivonete Construções e Incorporações LTDA e MN CONSTRUCOES E SERVICOS LTDA – ME. Pelo </w:t>
            </w:r>
            <w:r>
              <w:rPr>
                <w:b/>
                <w:lang w:val="pt-BR"/>
              </w:rPr>
              <w:t>INDEFERIMENTO</w:t>
            </w:r>
            <w:r>
              <w:rPr>
                <w:lang w:val="pt-BR"/>
              </w:rPr>
              <w:t xml:space="preserve"> das seguintes solicitações, por estarem em inconformidade com pelo menos um dos requisitos expostos com a Resolução n° 28/2012 do CAU/BR: ANDREA AZEVEDO DE MELLO e WISHGO CONSTRUCOES E INCORPORACOES EIRELI.</w:t>
            </w:r>
          </w:p>
          <w:p>
            <w:pPr>
              <w:pStyle w:val="TextBody"/>
              <w:spacing w:before="9" w:after="0"/>
              <w:jc w:val="both"/>
              <w:rPr>
                <w:lang w:val="pt-BR"/>
              </w:rPr>
            </w:pPr>
            <w:r>
              <w:rPr>
                <w:lang w:val="pt-BR"/>
              </w:rPr>
              <w:t>Para as solicitações de registro indeferidas, pedir à Divisão de Atendimento ao Público (DAP), que solicite a documentação pendente dos requerente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27289/2021 – Homologação das deliberações Ad Referendum 001 e 002/2021 da CEPEF-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pela homologação das deliberações Ad Referendum 001/2021 e 002/2021 da CEPEF-CAU/PB.</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193474/2020 – Defesa de Notific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Divisão de Fiscalização-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 xml:space="preserve">Washington Dionísio Sobrinho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manutenção do auto de infração correspondente a 05 (cinco) vezes o valor vigente da anuidade à pessoa jurídica por estar sem registro no CAU e caracterizando atividades de exclusividade dos arquitetos.</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76/2020 – Protocolo 1204282/2020 – Registro Profissional</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lang w:val="en-US"/>
              </w:rPr>
            </w:pPr>
            <w:r>
              <w:rPr>
                <w:sz w:val="22"/>
                <w:szCs w:val="22"/>
                <w:lang w:val="en-US"/>
              </w:rPr>
              <w:t>Anneliese Heyden Cabral de Lir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Item retirado de pauta e encaminhado à GETEC a pedido da Comissão para que o setor possa entrar em contato com a profissional informando sobre a situação do registro e opções de regularização no prazo de 30 dias. Posteriormente o processo deve retornar à CEPEF para análise.</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035297/2020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CEPEF-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a continuidade da cobrança com encaminhamento do processo à Tesourari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cesso 039/2017 – Protocolo 546572/2017 - Denúnci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Divisão de Fiscalização-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Washington Dionísio Sobrinh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o relator pelo encerramento do processo na CEPEF e abertura de processo de cobrança.</w:t>
            </w:r>
          </w:p>
        </w:tc>
      </w:tr>
    </w:tbl>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7</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07355/2020 – Inclusão de Pós-Graduação - (Engenheiro(a) de Segurança do Trabalho (Especializaç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Gerência Técnica-CAU/PB</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Renata de Sousa e Nóbreg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o DEFERIMENTO da solicitação de inclusão de título de Engenharia de Segurança do Trabalho junto ao registro da arquiteta Dannyelle Melo e França.</w:t>
            </w:r>
          </w:p>
        </w:tc>
      </w:tr>
    </w:tbl>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8</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Discussão sobre a Resolução nº 064/2020 – Licenciamento Urbanístico Integrad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CEPEF-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A relatora fez um resumo da Resolução em discussão e opinou sobre os possíveis desdobramentos e impactos que poderiam ser causados a partir do início de sua vigência, que ainda não iniciou. Relatou que existem municípios com características distintas e comentou que se preocupa sobre a forma que os desdobramentos podem repercutir nas cidades paraibanas. A princípio o consenso da CEPEF foi que a Conselheira Federal fosse consultada sobre o andamento no CAU/BR em relação a essa questão para posteriormente serem decididas as demais ações que podem ser tomadas para um posicionamento do CAU/PB acerca do assunto. </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WASHINGTON DIONÍSIO SOBRINHO                                     PAULA AUGUSTA ISMAEL DA COSTA</w:t>
      </w:r>
    </w:p>
    <w:p>
      <w:pPr>
        <w:pStyle w:val="Normal"/>
        <w:autoSpaceDE w:val="false"/>
        <w:rPr>
          <w:rFonts w:eastAsia="Calibri"/>
          <w:bCs/>
        </w:rPr>
      </w:pPr>
      <w:r>
        <w:rPr>
          <w:rFonts w:eastAsia="Times New Roman"/>
          <w:b/>
          <w:bCs/>
        </w:rPr>
        <w:t xml:space="preserve">                       </w:t>
      </w:r>
      <w:r>
        <w:rPr>
          <w:rFonts w:eastAsia="Calibri"/>
          <w:bCs/>
        </w:rPr>
        <w:t>Coordenador                                                                                        Membro Titular</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Times New Roman"/>
          <w:b/>
          <w:bCs/>
        </w:rPr>
        <w:t xml:space="preserve"> </w:t>
      </w:r>
      <w:r>
        <w:rPr>
          <w:rFonts w:eastAsia="Calibri"/>
          <w:b/>
          <w:bCs/>
        </w:rPr>
        <w:t>DANIELA ALMEIDA FARIAS BENÍCIO</w:t>
      </w:r>
      <w:r>
        <w:rPr>
          <w:rFonts w:eastAsia="Calibri"/>
          <w:b/>
        </w:rPr>
        <w:t xml:space="preserve">                                         RENATA DE SOUSA E NÓBREGA</w:t>
      </w:r>
      <w:r>
        <w:rPr>
          <w:rFonts w:eastAsia="Calibri"/>
          <w:b/>
          <w:bCs/>
        </w:rPr>
        <w:t xml:space="preserve"> </w:t>
      </w:r>
    </w:p>
    <w:p>
      <w:pPr>
        <w:pStyle w:val="Normal"/>
        <w:autoSpaceDE w:val="false"/>
        <w:rPr>
          <w:rFonts w:eastAsia="Calibri"/>
        </w:rPr>
      </w:pPr>
      <w:r>
        <w:rPr>
          <w:rFonts w:eastAsia="Times New Roman"/>
        </w:rPr>
        <w:t xml:space="preserve">                   </w:t>
      </w:r>
      <w:r>
        <w:rPr>
          <w:rFonts w:eastAsia="Calibri"/>
        </w:rPr>
        <w:t>Membro Titular                                                                                        Membro Titular</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ANNELIESE HEYDEN CABRAL DE LIRA                                                      YNGRID CABRAL </w:t>
      </w:r>
    </w:p>
    <w:p>
      <w:pPr>
        <w:pStyle w:val="Normal"/>
        <w:autoSpaceDE w:val="false"/>
        <w:rPr>
          <w:rFonts w:eastAsia="Calibri"/>
        </w:rPr>
      </w:pPr>
      <w:r>
        <w:rPr>
          <w:rFonts w:eastAsia="Times New Roman"/>
        </w:rPr>
        <w:t xml:space="preserve">                   </w:t>
      </w:r>
      <w:r>
        <w:rPr>
          <w:rFonts w:eastAsia="Calibri"/>
        </w:rPr>
        <w:t>Membro Suplente                                                                                            Assessora</w:t>
      </w:r>
    </w:p>
    <w:p>
      <w:pPr>
        <w:pStyle w:val="Normal"/>
        <w:autoSpaceDE w:val="false"/>
        <w:rPr>
          <w:rFonts w:eastAsia="Calibri"/>
        </w:rPr>
      </w:pPr>
      <w:r>
        <w:rPr>
          <w:rFonts w:eastAsia="Calibri"/>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9">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Conselho de Arquitetura CAUPB</dc:creator>
  <dc:description/>
  <cp:keywords/>
  <dc:language>en-US</dc:language>
  <cp:lastModifiedBy>Administrativo - CAU/PB</cp:lastModifiedBy>
  <cp:lastPrinted>2020-03-05T07:18:00Z</cp:lastPrinted>
  <dcterms:modified xsi:type="dcterms:W3CDTF">2021-02-19T12:20:00Z</dcterms:modified>
  <cp:revision>16</cp:revision>
  <dc:subject/>
  <dc:title/>
</cp:coreProperties>
</file>