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1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7 de fevereiro de 2020</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37 às 11:57</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João Pessoa – PB</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Ernani Henrique dos Santos Júnior</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 Adjunt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lter Muniz de Brito Fil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 xml:space="preserve">Membro </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elison Silve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11ª Reunião Ordinária da CEPEF-CAU/PB realizada em 06/12/2019.</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1049389/2020–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DEFERIMENTO</w:t>
            </w:r>
            <w:r>
              <w:rPr>
                <w:lang w:val="pt-BR"/>
              </w:rPr>
              <w:t xml:space="preserve"> das solicitações e efetivação dos registros dos seguintes requerentes: ANNA BEATRIZ LIMA MORAES, LISA KETTLYM TAVARES DIAS, AMANDA EMANUELY MAFRA DE ANDRADE SILVA, EDWIN FRADE VIDAL, RAFAEL WANDERLEY DE ALBUQUERQUE MELO, SARA BORGES MARTINS, FÁGNER RANIERY OLIVEIRA SANTOS, DANIELE GAMBARRA FRANÇA, MATHEUS JOSÉ RODRIGUES GOMES, CAMILA FERNANDES DE FREITAS, VIVIANE RAMOS DE AZEVÊDO, PABLO DA FONSÊCA GUEDES PEREIRA MÁXIMO, NIKENEDY COSTA LINS, JOSE ROBÉRIO ANDRADE FILHO, FELIPE WENDELL CRVALHO DE ALMEIDA, ANDRESSA QUIRINO DE LUCENA, ANDREZZA DIAS DE SOUSA MACHADO, FABIOLA DE SOUZA DUARTE, REBECA CAVALCANTI PEREIRA, EMERSON DOS SANTOS RODRIGUES, CECILIA THAUANY LUCENA DE LIMA e YTTALLO JEFFERSON GOMES XAVIER. Pelo </w:t>
            </w:r>
            <w:r>
              <w:rPr>
                <w:b/>
                <w:lang w:val="pt-BR"/>
              </w:rPr>
              <w:t>INDEFERIMENTO</w:t>
            </w:r>
            <w:r>
              <w:rPr>
                <w:lang w:val="pt-BR"/>
              </w:rPr>
              <w:t xml:space="preserve"> das seguintes solicitações, por estarem em inconformidade com pelo menos um dos requisitos expostos no art. 5º da Resolução nº 18 do CAU/BR: ANDRE MARCOS DA SILVA CASADO, VIVIANE UBALDO HENRIQUES, AMANDA STEFANI SALES DE QUEIROZ, WELLINSON BARROS DE ARRUDA, GABRIELLA ALMEIDA DE OLIVEIRA, ÂNGELA ARRUDA COSTA, MARCOLINO FERNANDES FERREIRA DE LIMA SOUZA, ÍCARO FERNANDO DINIZ ARAÚJO, MATHEUS MAIA DA MOTTA, ANDREZZA RAISSA SILVA DA COSTA, ANA CLÁUDIA FERREIRA DE MELO CAVALCANTI, DÉBORA DE SOUSA CAVALCANTE OLIVEIRA, SARA TAVARES COSTA, CAROLINE MENDES DE MORAIS, ERICK BESERRA DE SOUZA, FERNANDO CESAR SIMÕES PEIXEIRO JUNIOR, ALISSON FERREIRA DOS SANTOS, DAYANNA DE SOUZA FERNANDES, HERLEN VITAL PORTO, RAFAELA DE OLIVEIRA FERNANDES, MURILO JOSÉ CANTUÁRIA SILVA, ATHOS PAIVA DINIZ, DEBORA LINHARES SOUSA ARAUJO e MALÚ CLÉA DA SILVA.  </w:t>
            </w:r>
          </w:p>
          <w:p>
            <w:pPr>
              <w:pStyle w:val="TextBody"/>
              <w:spacing w:before="9" w:after="0"/>
              <w:jc w:val="both"/>
              <w:rPr>
                <w:lang w:val="pt-BR"/>
              </w:rPr>
            </w:pPr>
            <w:r>
              <w:rPr>
                <w:lang w:val="pt-BR"/>
              </w:rPr>
              <w:t xml:space="preserve">Pelo </w:t>
            </w:r>
            <w:r>
              <w:rPr>
                <w:b/>
                <w:lang w:val="pt-BR"/>
              </w:rPr>
              <w:t>DEFERIMENTO</w:t>
            </w:r>
            <w:r>
              <w:rPr>
                <w:lang w:val="pt-BR"/>
              </w:rPr>
              <w:t xml:space="preserve"> das solicitações e efetivação dos registros das seguintes pessoas jurídicas: ANTONIO GEMINIANO FILHO EIRELI, LEONARDO MAIA ARQUITETOS, MANGUEIRA E DANTAS ARQUITETURA LTDA – ME, ARTUR MATIAS XAVIER DA COSTA e Felipe Ferreira de Freitas EIRELI. Pelo </w:t>
            </w:r>
            <w:r>
              <w:rPr>
                <w:b/>
                <w:lang w:val="pt-BR"/>
              </w:rPr>
              <w:t>INDEFERIMENTO</w:t>
            </w:r>
            <w:r>
              <w:rPr>
                <w:lang w:val="pt-BR"/>
              </w:rPr>
              <w:t xml:space="preserve"> das seguintes solicitações, por estarem em inconformidade com pelo menos um dos requisitos expostos com a Resolução nº 28/2012 do CAU/BR: SP SERVIÇOES DE ENGENHARIA E ARQUITETURA LTD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801059/2019 - Inclusão de Pós-Graduação -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rotocolo encaminhado à GETEC para verificações solicitadas pela CEPEF.</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890590/2019 – Inclusão de Pós-Graduação -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rotocolo encaminhado à GETEC para verificações solicitadas pela CEPEF.</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pPr>
            <w:r>
              <w:rPr>
                <w:b/>
                <w:sz w:val="22"/>
                <w:szCs w:val="22"/>
              </w:rPr>
              <w:t>Protocolo 976820/2019 – Inclusão de Pós-Graduação -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rotocolo encaminhado à GETEC para verificações solicitadas pela CEPEF.</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034921/2020 - Inclusão de Pós-Graduação -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aprovação do processo para inclusão de título complementar de Engenharia de Segurança do Trabalho, solicitado pela arquiteta Viviane Marinho Tabos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155/2019 – Protocolo 990974/2019 – Solicitação sobre a manutenção do cada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Tesourari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arquivamento do process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028/2017 – Protocolo 539586/2017 – Resolução de solicitação de RRT Extemporâne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Atendimento ao Públic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arquivamento do process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8</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176/2019 – Protocolo 917234/2019 – Requerimento de Registro de Direito Autoral</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o relator e encaminhado à GETEC para verificação dos requisitos mínimos em relação à Direito Autoral e inserção das imagens encaminhadas pela requerente.</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9</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024/2017 – Protocolo 558004/2017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O coordenador da CEPEF retirou o processo da pauta e informou que o processo será encerrad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0</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808819/2019</w:t>
            </w:r>
            <w:r>
              <w:rPr>
                <w:sz w:val="22"/>
                <w:szCs w:val="22"/>
              </w:rPr>
              <w:t xml:space="preserve"> </w:t>
            </w:r>
            <w:r>
              <w:rPr>
                <w:b/>
                <w:sz w:val="22"/>
                <w:szCs w:val="22"/>
              </w:rPr>
              <w:t>- Defes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o relator, que informou que o processo será arquivad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06/2018-CEPEF – Protocolo 670260/2018 - Defes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aminhamento do processo à DFI para emissão do valor da multa no Auto de Infração no valor de três (03) vezes a importância atribuída à anuidade vigente deste Conselho. Posteriormente pelo encaminhamento à ASJUR para envio às autoridades competentes para as devidas providências.</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42/2018 – Protocolo 759413/2018 – Relatório de Fisc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elo encaminhamento do processo à DFI para realizar pesquisa e fiscalização in loco do cumprimento das determinações acordadas em ata quando da reunião na sede do CAU/PB.</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948629/2019 - Cumprimento dos Atos Normativos do CAU/BR- Resolução CAU/BR N° 47, de 09 de maio de 2013</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residência-CAU/B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o relator, que informou que o processo será arquivado.</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94/2019 – Protocolo 884765/2019 - Memorand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O processo será encaminhado à ASJUR para elaboração de um parecer sobre o caso e embasamento para comunicar o profissional que relatou a situação.</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22/2019 – Protocolo 889595/2019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u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 pedido do relator, o processo deverá ser encaminhado à ASJUR para emissão de parecer sobre o caso.</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32/2019 – Protocolo 948519/2019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considerando a revelia, e após o trânsito em julgado, pelo encaminhamento ao setor competente, para cobrança judicial, com inclusão em Dívida Ativa, nos valores devidos e demais ajustes de valores que se fizerem necessários. Pelo encaminhamento à CED para abertura de Processo Ético Disciplinar em relação a conduta do profissional.</w:t>
            </w:r>
          </w:p>
        </w:tc>
      </w:tr>
    </w:tbl>
    <w:p>
      <w:pPr>
        <w:pStyle w:val="Normal"/>
        <w:autoSpaceDE w:val="false"/>
        <w:ind w:firstLine="708"/>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25/2017 – Protocolo 558316/2017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considerando a revelia e transitado em julgado, pela manutenção do pagamento da multa no valor estabelecido com as devidas correções, encaminhando para inclusão nos procedimentos de Dívida Ativa, remetendo-se às autoridades competentes para as medidas e providências cabíveis.</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8</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J 012/2019 – Protocolo 878952/2019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Tesourari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u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retificando a deliberação 101/2019 pela alteração da data de registro para o mês de setembro de 2016, com cancelamento da dívida até esta data (setembro/ 2016) e consequente cobrança das anuidades referentes aos anos posteriores. Sugestão de envio de notificação à JS CONSTRUCOES E INCORPORACOES LTDA, para que a mesma apresente responsável técnico pela empresa junto ao CAU, uma vez que vem exercendo atividade de projeto arquitetônico.</w:t>
            </w:r>
          </w:p>
        </w:tc>
      </w:tr>
    </w:tbl>
    <w:p>
      <w:pPr>
        <w:pStyle w:val="Normal"/>
        <w:autoSpaceDE w:val="false"/>
        <w:ind w:firstLine="708"/>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9</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06/2015-CEPEF – Protocolo 273182/2015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u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 pedido do relator, o processo deverá ser encaminhado à ASJUR para emissão de parecer sobre o caso.</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0</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12/2018 – Protocolo 756667/2018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 pedido do relator, o processo será encaminhado à DFI para análise dos trâmites e melhor orientação sobre o próximo passo da CEPEF, tendo em vista os documentos já anexados ao processo.</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12/2019 – Protocolo 797844/2019</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aminhamento do processo à DFI para gerar o boleto com aplicação da multa do Auto de Infração, no valor de cinco (05) vezes o valor vigente da anuidade; Pelo encaminhamento às autoridades competentes.</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osicionamento sobre obrigatoriedade de registro de docent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a ASJUR, que afirmou que emitirá parecer sobre a situação, considerando que há um processo sobre esse tema.</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WASHINGTON DIONÍSIO SOBRINHO                            ERNANI HENRIQUE DOS SANTOS JÚNIOR </w:t>
      </w:r>
    </w:p>
    <w:p>
      <w:pPr>
        <w:pStyle w:val="Normal"/>
        <w:autoSpaceDE w:val="false"/>
        <w:rPr>
          <w:rFonts w:eastAsia="Calibri"/>
          <w:bCs/>
        </w:rPr>
      </w:pPr>
      <w:r>
        <w:rPr>
          <w:rFonts w:eastAsia="Times New Roman"/>
          <w:b/>
          <w:bCs/>
        </w:rPr>
        <w:t xml:space="preserve">                   </w:t>
      </w:r>
      <w:r>
        <w:rPr>
          <w:rFonts w:eastAsia="Calibri"/>
          <w:bCs/>
        </w:rPr>
        <w:t>Coordenador                                                                                 Coordenador Adjunto</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bCs/>
        </w:rPr>
        <w:t xml:space="preserve">WALTER MUNIZ DE BRITO FILHO                                    </w:t>
      </w:r>
      <w:r>
        <w:rPr>
          <w:rFonts w:eastAsia="Calibri"/>
          <w:b/>
        </w:rPr>
        <w:t>YNGRID CABRAL LIMA DA COSTA</w:t>
      </w:r>
      <w:r>
        <w:rPr>
          <w:rFonts w:eastAsia="Calibri"/>
          <w:b/>
          <w:bCs/>
        </w:rPr>
        <w:t xml:space="preserve">            </w:t>
      </w:r>
    </w:p>
    <w:p>
      <w:pPr>
        <w:pStyle w:val="Normal"/>
        <w:autoSpaceDE w:val="false"/>
        <w:rPr/>
      </w:pPr>
      <w:r>
        <w:rPr>
          <w:rFonts w:eastAsia="Times New Roman"/>
        </w:rPr>
        <w:t xml:space="preserve">                 </w:t>
      </w:r>
      <w:r>
        <w:rPr>
          <w:rFonts w:eastAsia="Calibri"/>
        </w:rPr>
        <w:t>Membro Titular                                                                                        Assessora</w:t>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MS Gothic"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3221-8993 </w:t>
    </w:r>
    <w:r>
      <w:rPr>
        <w:rFonts w:eastAsia="MS Mincho;MS Gothic" w:cs="Cambria" w:ascii="Cambria" w:hAnsi="Cambria"/>
        <w:szCs w:val="24"/>
        <w:lang w:eastAsia="en-US"/>
      </w:rPr>
      <w:t xml:space="preserve">|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2:00Z</dcterms:created>
  <dc:creator>Conselho de Arquitetura CAUPB</dc:creator>
  <dc:description/>
  <cp:keywords/>
  <dc:language>en-US</dc:language>
  <cp:lastModifiedBy>ADMIN</cp:lastModifiedBy>
  <cp:lastPrinted>2020-03-05T07:18:00Z</cp:lastPrinted>
  <dcterms:modified xsi:type="dcterms:W3CDTF">2020-03-05T14:21:00Z</dcterms:modified>
  <cp:revision>18</cp:revision>
  <dc:subject/>
  <dc:title/>
</cp:coreProperties>
</file>