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5 de fevereir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15 às 11:22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nuela de Luna Freire Duarte Bezer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Kahyza Costa Pai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Eduarda Kelen Soares Heim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825653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– CAU/SP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yza Costa Paiv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a nulidade do despacho de revelia que consta no processo. É necessário reabrir o prazo para apresentação de defesa após o envio do inteiro teor da denúncia à interessa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549334/ 2022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Kelen Soares Heim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Heading1"/>
              <w:spacing w:before="1" w:after="0"/>
              <w:ind w:left="0" w:hanging="0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>Por unanimidade acompanhar o voto da relatora pelo indeferimento da denúncia, por falta de provas que comprovem a infração ético-disciplina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16317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Heading1"/>
              <w:spacing w:before="1" w:after="0"/>
              <w:ind w:left="0" w:hanging="0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>Por unanimidade acompanhar o voto da relatora pelo acatamento da denúncia e consequente instauração do processo ético- 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ão de um novo Códig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Heading1"/>
              <w:spacing w:before="1" w:after="0"/>
              <w:ind w:left="0" w:hanging="0"/>
              <w:jc w:val="both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>A Coordenadora explicou que a elaboração de um novo código de ética atualizado por parte do CAU/PB para distribuição foi uma demanda vinda da Presidência. A ideia seria convidar alguns artistas locais para produzir a arte do código retratando a arquitetura da Paraíba. Manuela Duarte disponibilizou previamente alguns modelos de códigos de ética utilizados por outros CAU/UF para que as conselheiras pudessem analisar. As conselheiras Kahyza Paiva e Eduarda Heim pontuaram suas opiniões sobre os códigos já disponibilizados e algumas ideias de possíveis artistas para contribuir com o projeto. Sendo assim, a Coordenadora solicitou que o assunto seja trazido para a próxima reunião para que sejam definidos os detalhes necessários para a efetivação da deman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UELA DE LUNA FREIRE DUARTE BEZER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HYZA COSTA PAIV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DUARDA KELEN SOARES HEIM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Suplent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28:00Z</dcterms:created>
  <dc:creator>Conselho de Arquitetura CAUPB</dc:creator>
  <dc:description/>
  <cp:keywords/>
  <dc:language>en-US</dc:language>
  <cp:lastModifiedBy>PESSOAL</cp:lastModifiedBy>
  <cp:lastPrinted>2023-11-07T07:12:00Z</cp:lastPrinted>
  <dcterms:modified xsi:type="dcterms:W3CDTF">2024-02-09T20:20:00Z</dcterms:modified>
  <cp:revision>10</cp:revision>
  <dc:subject/>
  <dc:title/>
</cp:coreProperties>
</file>