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0 de fevereir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9 às 09:36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3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P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3/2020 – Protocolo 1191116/2020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Almeida Farias Beníc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nselheira indicada informou que não se sente confortável em relatar o processo. Sendo assim, o item foi retirado de pauta e a coordenadora da CED-CAU/PB redistribuiu a relatoria para que ela mesma o relate acerca da admissibilidade ou nã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JULLIANA QUEIROGA DE LUCENA                               GIOVANNI SOARES DE ALENCAR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Coordenadora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ANIELA ALMEIDA FARIAS BENÍCIO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9:00Z</dcterms:created>
  <dc:creator>Conselho de Arquitetura CAUPB</dc:creator>
  <dc:description/>
  <cp:keywords/>
  <dc:language>en-US</dc:language>
  <cp:lastModifiedBy>Administrativo - CAU/PB</cp:lastModifiedBy>
  <cp:lastPrinted>2018-07-30T07:19:00Z</cp:lastPrinted>
  <dcterms:modified xsi:type="dcterms:W3CDTF">2021-02-12T16:15:00Z</dcterms:modified>
  <cp:revision>6</cp:revision>
  <dc:subject/>
  <dc:title/>
</cp:coreProperties>
</file>