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1ª REUNIÃO EXTRAORDINÁRIA DA CEPEF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23 de abril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0 às 09:5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Washington Dionísio Sobrinho</w:t>
            </w:r>
            <w:r>
              <w:rPr>
                <w:spacing w:val="1"/>
                <w:lang w:val="pt-BR"/>
              </w:rPr>
              <w:t xml:space="preserve"> </w:t>
            </w:r>
            <w:r>
              <w:rPr>
                <w:spacing w:val="50"/>
                <w:lang w:val="pt-B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enata de Sousa e Nóbreg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Daniela Almeida Farias Beníci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a Flávia de Menezes Cartaxo Jácome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Daniel Chrockatt de Sá Marqu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Téc/Fiscalizaçã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da CEPEF-CAU/PB para a reprogramação orçamentári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F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9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nselheira Patrícia relatou a importância de se antecipar e definir as ações para a reprogramação que ocorrerá no meio do ano. Como encaminhamento ficou definido que será elaborado um cronograma de atuação da CEPEF com base nos apontamentos dos grupos de trabalhos definidos durante a reunião em três eixos: 1 – recém-formados e formandos; 2 – profissionais atuantes; e 3 – sociedade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os trabalhos da CEPEF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EPEF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 Dionísio Sobrinho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 coordenador da CEPEF relatou que seriam interessantes ações para informar os arquitetos e urbanistas as ações da CEPEF e sugeriu a realização de divulgação por meio de rádio e internet com mensagens voltadas à valorização profissional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conselheira Paula Ismael sugeriu que fossem coletados dados da realidade local (consultando a GETEC) para que fossem verificados os pontos menos explorados até o momento, e, assim, esses pontos poderiam fazer parte da campanha também. 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junto às Instituições de Ensino em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EPEF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ícia Costa e Silva Cruz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s conselheiras Alessandra Moura e Patrícia Cruz falaram que devem ser planejadas ações para manter o contato do CAU/PB com as instituições de ensino a partir da promoção de palestras e cursos principalmente no início e próximo ao término dos períodos letivos. Como encaminhamento fica o contato com os coordenadores dos cursos de Arquitetura e Urbanismo de modo a tentar promover a execução dessas atividade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ilha sobre exercício profissional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CEPEF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ionísio Sobrinh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iante do cenário da pandemia foi sugerida e elaboração de uma cartilha em meio digital para ser amplamente distribuída. A conselheira Paula Ismael sugeriu que a cartilha trouxesse informações tanto para profissionais quanto para estudantes. A conselheira Ana Flávia Cartaxo sugeriu reforçar na cartilha o incentivo à emissão de RRT’s e a conselheira Daniela Benício complementou a fala dizendo que é interessante ressaltar a importância da elaboração dos RRT’s como forma de manter o registro do acervo do profissional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ejamento de palestras para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EF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conselheira Patrícia relatou que poderiam ser pensadas palestras/lives para o dia do Arquiteto e Urbanista. Também foi destacado que é relevante promover ações voltadas à elaboração de contratos e precificação do trabalho junto à tabela de honorário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ASHINGTON DIONÍSIO SOBRINHO                                     PAULA AUGUSTA ISMAEL DA COSTA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rFonts w:eastAsia="Calibri"/>
          <w:bCs/>
        </w:rPr>
        <w:t>Coordenador                                                                                        Membro Titular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 xml:space="preserve">PATRÍCIA COSTA E SILVA CRUZ                                                </w:t>
      </w:r>
      <w:r>
        <w:rPr>
          <w:rFonts w:eastAsia="Calibri"/>
          <w:b/>
        </w:rPr>
        <w:t>RENATA DE SOUSA E NÓBREGA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Membro Titular                                                                                        Membro Titula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ANIELA ALMEIDA FARIAS BENÍCIO                                  YNGRID CABRAL LIMA DA COST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Membro Titular                                                                                        Assesso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/>
    </w:pPr>
    <w:r>
      <w:rPr>
        <w:rFonts w:eastAsia="MS Mincho;MS Gothic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99326-5220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6:00Z</dcterms:created>
  <dc:creator>Conselho de Arquitetura CAUPB</dc:creator>
  <dc:description/>
  <cp:keywords/>
  <dc:language>en-US</dc:language>
  <cp:lastModifiedBy>Administrativo - CAU/PB</cp:lastModifiedBy>
  <cp:lastPrinted>2021-04-23T10:02:00Z</cp:lastPrinted>
  <dcterms:modified xsi:type="dcterms:W3CDTF">2021-04-23T14:28:00Z</dcterms:modified>
  <cp:revision>5</cp:revision>
  <dc:subject/>
  <dc:title/>
</cp:coreProperties>
</file>