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TA DA SESSÃO PLENÁRIA ORDINÁRIA N° 141, DO CONSELHO DE ARQUITETURA E URBANISMO DA PARAÍBA – CAU/PB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. Ao décimo segundo dia do mês de julho do ano de dois mil e vinte e quatro,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às oito horas, iniciou-se a sessão na plataforma meet google.com, via videoconferência,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sob a presidência do Arquiteto e Urbanista </w:t>
      </w:r>
      <w:r>
        <w:rPr>
          <w:rFonts w:cs="Calibri" w:ascii="Cambria" w:hAnsi="Cambria"/>
          <w:b/>
          <w:sz w:val="24"/>
          <w:szCs w:val="24"/>
          <w:lang w:eastAsia="pt-BR"/>
        </w:rPr>
        <w:t>Ricardo Victor de Mendonça Vidal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Estiveram presentes os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conselheiros estaduais titulares: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Roseana de Almeida Vasconcelos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Mariana Porto Viana, </w:t>
      </w:r>
      <w:r>
        <w:rPr>
          <w:rFonts w:cs="Calibri" w:ascii="Cambria" w:hAnsi="Cambria"/>
          <w:sz w:val="24"/>
          <w:szCs w:val="24"/>
          <w:lang w:eastAsia="pt-BR"/>
        </w:rPr>
        <w:t>Amélia de Farias Panet Barros, Manuela de Luna Freire Duarte Bezerra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A</w:t>
      </w:r>
      <w:r>
        <w:rPr>
          <w:rFonts w:cs="Calibri" w:ascii="Cambria" w:hAnsi="Cambria"/>
          <w:sz w:val="24"/>
          <w:szCs w:val="24"/>
          <w:lang w:eastAsia="pt-BR"/>
        </w:rPr>
        <w:t>rthur Marcel Brasileiro Guimarães, Marcella Viana Portela de Oliveira Cunha, Beatriz Lemos Cavalcante de Carvalho Santiago e Eduarda Kelen Soares Heim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além da assessora das comissões Yngrid Cabral, do assessor jurídico Igor Accioly, da gerente geral Andréia Solha e da secretária geral Mércia Valéria Pinho do Nascimento. Foi devidamente justificada a ausência da conselheira </w:t>
      </w:r>
      <w:r>
        <w:rPr>
          <w:rFonts w:cs="Calibri" w:ascii="Cambria" w:hAnsi="Cambria"/>
          <w:sz w:val="24"/>
          <w:szCs w:val="24"/>
          <w:lang w:eastAsia="pt-BR"/>
        </w:rPr>
        <w:t>Juliana Demartini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Ricardo Vidal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verifico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 Comunicações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2.1.</w:t>
      </w:r>
      <w:r>
        <w:rPr>
          <w:rFonts w:cs="Cambria" w:ascii="Cambria" w:hAnsi="Cambria"/>
          <w:bCs/>
          <w:sz w:val="24"/>
          <w:szCs w:val="24"/>
        </w:rPr>
        <w:t xml:space="preserve"> O presidente informou qu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01</w:t>
      </w:r>
      <w:r>
        <w:rPr>
          <w:rFonts w:cs="Cambria" w:ascii="Cambria" w:hAnsi="Cambria"/>
          <w:bCs/>
          <w:sz w:val="24"/>
          <w:szCs w:val="24"/>
        </w:rPr>
        <w:t xml:space="preserve"> - Participou juntamente com a coordenadora da COAPFI-CAU/PB e com a gerente geral do Seminário de Planejamento, Governança e TI nos dias 03, 04 e 05 de julho deste ano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02 </w:t>
      </w:r>
      <w:r>
        <w:rPr>
          <w:rFonts w:cs="Cambria" w:ascii="Cambria" w:hAnsi="Cambria"/>
          <w:bCs/>
          <w:sz w:val="24"/>
          <w:szCs w:val="24"/>
        </w:rPr>
        <w:t xml:space="preserve">– Que assinou juntamente com o prefeito de João Pessoa, Cícero Lucena, um acordo de Cooperação Técnica entre o CAU/PB e a Prefeitura Municipal de João Pessoa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03</w:t>
      </w:r>
      <w:r>
        <w:rPr>
          <w:rFonts w:cs="Cambria" w:ascii="Cambria" w:hAnsi="Cambria"/>
          <w:bCs/>
          <w:sz w:val="24"/>
          <w:szCs w:val="24"/>
        </w:rPr>
        <w:t xml:space="preserve"> – Informou também da realização no dia 08 de julho do ano corrente da reunião nas dependências do CAU/PB, com a diretora executiva Tânia Maria Queiroga Nóbrega e demais representantes do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Instituto do Patrimônio Histórico e Artístico do Estado da Paraíba – IPHAEP. Na ocasião foram discutidas parcerias na área de fiscalização e apoio institucional do CAU/PB para um evento a ser realizado pelo IPHAEP no mês de agosto. A reunião foi de aproximação das duas instituições. </w:t>
      </w:r>
      <w:r>
        <w:rPr>
          <w:rFonts w:cs="Arial" w:ascii="Cambria" w:hAnsi="Cambria"/>
          <w:b/>
          <w:sz w:val="24"/>
          <w:szCs w:val="24"/>
          <w:u w:val="single"/>
          <w:shd w:fill="FFFFFF" w:val="clear"/>
        </w:rPr>
        <w:t>04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- Informou que houve uma reunião com o presidente do CREA-PB, o secretário de infraestrutura do Governo do Estado da Paraíba e do representante do IBAPE para tratar do convênios para o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curso que será ministrado pelo Instituto Brasileiro de Avaliações e Perícias de Engenharia (IBAPE) para a Comissão de Avaliação de Bens Imóveis (CAI) da Secretaria de Estado de Administração (SEAD)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3.1.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Ordem do dia I: Apreciação e aprovação do Balancete do CAU/PB referente ao mês de maio de 2024 – Relatora: Conselheira Roseana de Almeida Vasconcelos</w:t>
      </w:r>
      <w:r>
        <w:rPr>
          <w:rFonts w:cs="Calibri" w:ascii="Cambria" w:hAnsi="Cambria"/>
          <w:b/>
          <w:sz w:val="24"/>
          <w:szCs w:val="24"/>
          <w:u w:val="single"/>
          <w:lang w:eastAsia="pt-BR"/>
        </w:rPr>
        <w:t>;</w:t>
      </w:r>
      <w:r>
        <w:rPr>
          <w:rFonts w:cs="Calibri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presidente passou a palavra para a conselheira relatora, que solicitou à gerente geral que realizasse a leitura dos relatórios. A gerente geral destacou que o balancete foi previamente apresentado e discutido na reunião da Comissão de Organização, Administração, Planejamento e Finanças (COAPFI-CAU/PB), e que também foi encaminhado por e-mail para todos os conselheiros que compõem o plenário do CAU/PB. Após a leitura e apresentação do relatório pela gerente geral, o presidente abriu a sessão para discussão. Não havendo manifestações por parte dos presentes, o balancete do mês de fevereiro de 2024 foi submetido à votação. O balancete foi aprovado por unanimidade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4. Extra Pauta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Cs/>
          <w:sz w:val="24"/>
          <w:szCs w:val="24"/>
        </w:rPr>
        <w:t>Não Houve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5. ASSUNTOS DE INTERESSES GERAIS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Não Houve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 Às oito horas e quarenta e cinco minutos, o presidente agradeceu a presença de todos, e, não havendo mais nada a tratar, deu por encerrada a sessão, tendo determinado a lavratura da presente ata que, aprovada pelos presentes, vai digitada e assinada por mim Mércia Valéria Pinho do Nascimento secretária geral deste Conselho assinada pelo Presidente do CAU/PB.</w:t>
      </w:r>
    </w:p>
    <w:p>
      <w:pPr>
        <w:pStyle w:val="Normal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rq. e Urb. Ricardo Victor de Mendonça Vidal           _______________________________________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Mércia Valéria Pinho do Nascimento                    </w:t>
        <w:tab/>
        <w:t>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Secretária Geral do CAU/PB</w:t>
      </w:r>
    </w:p>
    <w:sectPr>
      <w:footerReference w:type="default" r:id="rId2"/>
      <w:type w:val="nextPage"/>
      <w:pgSz w:w="11906" w:h="16838"/>
      <w:pgMar w:left="1843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3:00Z</dcterms:created>
  <dc:creator>JANE</dc:creator>
  <dc:description/>
  <cp:keywords/>
  <dc:language>en-US</dc:language>
  <cp:lastModifiedBy>PESSOAL</cp:lastModifiedBy>
  <cp:lastPrinted>2024-01-08T09:28:00Z</cp:lastPrinted>
  <dcterms:modified xsi:type="dcterms:W3CDTF">2024-07-22T14:26:00Z</dcterms:modified>
  <cp:revision>4</cp:revision>
  <dc:subject/>
  <dc:title>Ata da Assembléia Geral Ordinária do Condomínio Residencial Quebec, sito a Rua Padre Ayres, 558, Miramar, nesta Capital</dc:title>
</cp:coreProperties>
</file>