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TA DA SESSÃO PLENÁRIA ORDINÁRIA N° 140, DO CONSELHO DE ARQUITETURA E URBANISMO DA PARAÍBA – CAU/PB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. Ao décimo quarto dia do mês de junho do ano de dois mil e vinte e quatro,</w:t>
      </w:r>
      <w:r>
        <w:rPr>
          <w:rStyle w:val="Emphasis"/>
          <w:rFonts w:cs="Cambria" w:ascii="Cambria" w:hAnsi="Cambria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às oito horas e dezoito minutos, iniciou-se a sessão na plataforma meet google.com, via videoconferência,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sob a presidência do Arquiteto e Urbanista </w:t>
      </w:r>
      <w:r>
        <w:rPr>
          <w:rFonts w:cs="Calibri" w:ascii="Cambria" w:hAnsi="Cambria"/>
          <w:b/>
          <w:sz w:val="24"/>
          <w:szCs w:val="24"/>
          <w:lang w:eastAsia="pt-BR"/>
        </w:rPr>
        <w:t>Ricardo Victor de Mendonça Vidal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.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Estiveram presentes os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conselheiros estaduais titulares: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Roseana de Almeida Vasconcelos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,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Mariana Porto Viana, </w:t>
      </w:r>
      <w:r>
        <w:rPr>
          <w:rFonts w:cs="Calibri" w:ascii="Cambria" w:hAnsi="Cambria"/>
          <w:sz w:val="24"/>
          <w:szCs w:val="24"/>
          <w:lang w:eastAsia="pt-BR"/>
        </w:rPr>
        <w:t>Amélia de Farias Panet Barros, Manuela de Luna Freire Duarte Bezerra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A</w:t>
      </w:r>
      <w:r>
        <w:rPr>
          <w:rFonts w:cs="Calibri" w:ascii="Cambria" w:hAnsi="Cambria"/>
          <w:sz w:val="24"/>
          <w:szCs w:val="24"/>
          <w:lang w:eastAsia="pt-BR"/>
        </w:rPr>
        <w:t>rthur Marcel Brasileiro Guimarães, Marcella Viana Portela de Oliveira Cunha, Beatriz Lemos Cavalcante de carvalho Santiago e Juliana Demartini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, além da assessora das comissões Yngrid Cabral, do assessor jurídico Igor Accioly, da assessora contábil, Mônica Smith e da tesoureira, Samara Alves. Foi devidamente justificada as ausências das conselheiras </w:t>
      </w:r>
      <w:r>
        <w:rPr>
          <w:rFonts w:cs="Calibri" w:ascii="Cambria" w:hAnsi="Cambria"/>
          <w:sz w:val="24"/>
          <w:szCs w:val="24"/>
          <w:lang w:eastAsia="pt-BR"/>
        </w:rPr>
        <w:t>Kahyza Costa Paiva e Mirela Davi de Melo.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1 Abertura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O presidente Ricardo Vidal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iniciou a Plenária Ordinária do CAU/PB agradecendo a presença de todos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O presidente verificou a pauta e perguntou se alguém teria alguma observação, dúvida ou mesmo necessidade de esclarecimento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2. Comunicações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2.1.</w:t>
      </w:r>
      <w:r>
        <w:rPr>
          <w:rFonts w:cs="Cambria" w:ascii="Cambria" w:hAnsi="Cambria"/>
          <w:bCs/>
          <w:sz w:val="24"/>
          <w:szCs w:val="24"/>
        </w:rPr>
        <w:t xml:space="preserve"> O presidente informou que estava sendo realizado o Seminário da CED-CAU/BR em João Pessoa.</w:t>
      </w:r>
      <w:r>
        <w:rPr>
          <w:rFonts w:cs="Arial" w:ascii="Cambria" w:hAnsi="Cambria"/>
          <w:sz w:val="24"/>
          <w:szCs w:val="24"/>
          <w:lang w:eastAsia="pt-BR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  <w:lang w:eastAsia="pt-BR"/>
        </w:rPr>
        <w:t>2.2</w:t>
      </w:r>
      <w:r>
        <w:rPr>
          <w:rFonts w:cs="Arial" w:ascii="Cambria" w:hAnsi="Cambria"/>
          <w:sz w:val="24"/>
          <w:szCs w:val="24"/>
          <w:lang w:eastAsia="pt-BR"/>
        </w:rPr>
        <w:t xml:space="preserve">. A coordenadora da COAPFI-CAU/PB, Roseana Vasconcelos </w:t>
      </w:r>
      <w:r>
        <w:rPr>
          <w:rFonts w:cs="Cambria" w:ascii="Cambria" w:hAnsi="Cambria"/>
          <w:color w:val="000000"/>
          <w:sz w:val="24"/>
          <w:szCs w:val="24"/>
        </w:rPr>
        <w:t xml:space="preserve">e os demais membros da COAPFI relataram que na última reunião da Comissão foram ouvidos arquitetos que atuam no sertão do estado para discutir sobre um escritório do CAU/PB no interior e houve a oferta de doação de um terreno na cidade de Cajazeiras para possível construção do escritório. Estão aguardando o envio formal da oferta do terreno para que a discussão seja trazida ao Plenário. </w:t>
      </w:r>
      <w:r>
        <w:rPr>
          <w:rFonts w:cs="Cambria" w:ascii="Cambria" w:hAnsi="Cambria"/>
          <w:b/>
          <w:color w:val="000000"/>
          <w:sz w:val="24"/>
          <w:szCs w:val="24"/>
        </w:rPr>
        <w:t>2.3.</w:t>
      </w:r>
      <w:r>
        <w:rPr>
          <w:rFonts w:cs="Cambria" w:ascii="Cambria" w:hAnsi="Cambria"/>
          <w:color w:val="000000"/>
          <w:sz w:val="24"/>
          <w:szCs w:val="24"/>
        </w:rPr>
        <w:t xml:space="preserve"> Comissão de Licitação - Samara Alves, membro da Comissão de Licitação, relatou que nesta semana foi realizada a dispensa eletrônica para aquisição do material de limpeza para a sede do CAU/PB e que a comissão recebeu o processo referente à contratação do serviço de telefonia. A comissão iniciará os trabalhos para o processo que chegou. Não chegaram outros processos além desses.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2.4. </w:t>
      </w:r>
      <w:r>
        <w:rPr>
          <w:rFonts w:cs="Cambria" w:ascii="Cambria" w:hAnsi="Cambria"/>
          <w:color w:val="000000"/>
          <w:sz w:val="24"/>
          <w:szCs w:val="24"/>
        </w:rPr>
        <w:t>O conselheiro Arthur Marcel relatou que será realizado um evento sobre mudanças climáticas e gostaria de articular algum apoio do CAU e Crea à Prefeitura de João Pessoa. A conselheira Amélia Panet relatou que na reunião do CEAU foi discutida a possibilidade de realização do fórum de coordenadores dos cursos de Arquitetura e Urbanismo e que a conselheira Roseana irá verificar a viabilidade de inclusão da dotação para esse evento na reprogramação orçamentária.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Em seguida o presidente do CAU/PB deu andamento à reunião na ordem que segue: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3.</w:t>
      </w:r>
      <w:r>
        <w:rPr>
          <w:rFonts w:cs="Cambria" w:ascii="Cambria" w:hAnsi="Cambria"/>
          <w:bCs/>
          <w:sz w:val="24"/>
          <w:szCs w:val="24"/>
          <w:u w:val="single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Ordem do dia 3.1. Apreciação e aprovação do Balancete do CAU/PB referente ao mês de abril de 2024 – Relatora: Conselheira Roseana de Almeida Vasconcelos</w:t>
      </w:r>
      <w:r>
        <w:rPr>
          <w:rFonts w:cs="Calibri" w:ascii="Cambria" w:hAnsi="Cambria"/>
          <w:b/>
          <w:sz w:val="24"/>
          <w:szCs w:val="24"/>
          <w:u w:val="single"/>
          <w:lang w:eastAsia="pt-BR"/>
        </w:rPr>
        <w:t>;</w:t>
      </w:r>
      <w:r>
        <w:rPr>
          <w:rFonts w:cs="Calibri" w:ascii="Cambria" w:hAnsi="Cambria"/>
          <w:b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presidente passou a palavra para a conselheira relatora, que solicitou à contadora, Mônica Smith, que realizasse a leitura dos relatórios. Mônica Smith destacou que o balancete foi previamente apresentado e discutido na reunião da Comissão de Organização, Administração, Planejamento e Finanças (COAPFI-CAU/PB), e que também foi encaminhado por e-mail para todos os conselheiros que compõem o plenário do CAU/PB. Após a leitura e apresentação do relatório pela contadora, o presidente abriu a sessão para discussão. Não havendo manifestações por parte dos presentes, o balancete do mês de abril de 2024 foi submetido à votação. O balancete foi aprovado por unanimidade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 xml:space="preserve">3.2.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Apreciação da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Solicitação da Câmara Temática de Patrimônio para Prorrogação de Prazos – Relatora: Conselheira Mariana Porto Viana de Albuquerque.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 presidente passou a palavra para a conselheira Mariana Porto </w:t>
      </w:r>
      <w:r>
        <w:rPr>
          <w:rFonts w:cs="Cambria" w:ascii="Cambria" w:hAnsi="Cambria"/>
          <w:color w:val="000000"/>
          <w:sz w:val="24"/>
          <w:szCs w:val="24"/>
        </w:rPr>
        <w:t xml:space="preserve">que relatou as dificuldades que a câmara vem enfrentando para adequar o orçamento às possibilidades de ações dentro da temática de patrimônio. Sendo assim, solicitou a prorrogação por 30 dias do cronograma. </w:t>
      </w:r>
      <w:r>
        <w:rPr>
          <w:rFonts w:cs="Cambria" w:ascii="Cambria" w:hAnsi="Cambria"/>
          <w:sz w:val="24"/>
          <w:szCs w:val="24"/>
        </w:rPr>
        <w:t>Após as explicações, o presidente abriu a sessão para discussão. Não havendo manifestações por parte dos presentes, foi submetido à votação e foi aprovado por unanimidade</w:t>
      </w:r>
      <w:r>
        <w:rPr>
          <w:rFonts w:cs="Cambria" w:ascii="Cambria" w:hAnsi="Cambria"/>
          <w:color w:val="000000"/>
          <w:sz w:val="24"/>
          <w:szCs w:val="24"/>
        </w:rPr>
        <w:t xml:space="preserve"> a prorrogação por 30 dias do cronograma da Câmara para apresentação do edital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b/>
          <w:bCs/>
          <w:u w:val="single"/>
        </w:rPr>
        <w:t xml:space="preserve">4.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Extra Pauta</w:t>
      </w:r>
      <w:r>
        <w:rPr>
          <w:rFonts w:cs="Cambria" w:ascii="Cambria" w:hAnsi="Cambria"/>
          <w:b/>
          <w:bCs/>
          <w:sz w:val="24"/>
          <w:szCs w:val="24"/>
        </w:rPr>
        <w:t xml:space="preserve">: </w:t>
      </w:r>
      <w:r>
        <w:rPr>
          <w:rFonts w:cs="Cambria" w:ascii="Cambria" w:hAnsi="Cambria"/>
          <w:bCs/>
          <w:sz w:val="24"/>
          <w:szCs w:val="24"/>
        </w:rPr>
        <w:t>Não Houve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b/>
          <w:bCs/>
          <w:u w:val="single"/>
        </w:rPr>
        <w:t xml:space="preserve">5.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SSUNTOS DE INTERESSES GERAIS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Não Houve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.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 Às nove horas e dois minutos, </w:t>
      </w:r>
      <w:r>
        <w:rPr>
          <w:rStyle w:val="Emphasis"/>
          <w:i w:val="false"/>
        </w:rPr>
        <w:t>o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presidente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agradeceu a presença de todos, e, não havendo mais nada a tratar, deu por encerrada a sessão, tendo determinado a lavratura da presente ata que, aprovada pelos presentes, vai digitada e assinada por mim Yngrid Cabral Lima da Costa, Supervisora Administrativa deste Conselho assinada pelo Presidente do CAU/PB.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rq. e Urb. Ricardo Victor de Mendonça Vidal           _______________________________________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Presidente do CAU/PB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Mércia Valéria Pinho do Nascimento                    </w:t>
        <w:tab/>
        <w:t>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Secretária Geral do CAU/PB</w:t>
      </w:r>
    </w:p>
    <w:sectPr>
      <w:footerReference w:type="default" r:id="rId2"/>
      <w:type w:val="nextPage"/>
      <w:pgSz w:w="11906" w:h="16838"/>
      <w:pgMar w:left="1843" w:right="991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5:00Z</dcterms:created>
  <dc:creator>JANE</dc:creator>
  <dc:description/>
  <cp:keywords/>
  <dc:language>en-US</dc:language>
  <cp:lastModifiedBy>PESSOAL</cp:lastModifiedBy>
  <cp:lastPrinted>2024-01-08T09:28:00Z</cp:lastPrinted>
  <dcterms:modified xsi:type="dcterms:W3CDTF">2024-07-15T12:25:00Z</dcterms:modified>
  <cp:revision>2</cp:revision>
  <dc:subject/>
  <dc:title>Ata da Assembléia Geral Ordinária do Condomínio Residencial Quebec, sito a Rua Padre Ayres, 558, Miramar, nesta Capital</dc:title>
</cp:coreProperties>
</file>