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Style w:val="Emphasis"/>
          <w:b/>
          <w:i w:val="false"/>
        </w:rPr>
        <w:t>ATA DA SESSÃO PLENÁRIA ORDINÁRIA N° 139, DO CONSELHO DE ARQUITETURA E URBANISMO DA PARAÍBA – CAU/PB</w:t>
      </w:r>
      <w:r>
        <w:rPr>
          <w:rStyle w:val="Emphasis"/>
          <w:i w:val="false"/>
        </w:rPr>
        <w:t>. Ao décimo dia do mês de maio do ano de dois mil e vinte e quatro,</w:t>
      </w:r>
      <w:r>
        <w:rPr>
          <w:rStyle w:val="Emphasis"/>
          <w:i w:val="false"/>
          <w:color w:val="FF0000"/>
        </w:rPr>
        <w:t xml:space="preserve"> </w:t>
      </w:r>
      <w:r>
        <w:rPr>
          <w:rStyle w:val="Emphasis"/>
          <w:i w:val="false"/>
        </w:rPr>
        <w:t xml:space="preserve">às oito horas e vinte e um minutos, iniciou-se a sessão na sede do CAU/PB, localizada na Avenida Rio Grande do Sul, 1345, bairro dos Estados, nesta Capital, </w:t>
      </w:r>
      <w:r>
        <w:rPr>
          <w:rStyle w:val="Emphasis"/>
          <w:b/>
          <w:i w:val="false"/>
        </w:rPr>
        <w:t xml:space="preserve">sob a presidência da Arquiteta e Urbanista </w:t>
      </w:r>
      <w:r>
        <w:rPr>
          <w:rFonts w:cs="Calibri"/>
          <w:b/>
          <w:lang w:eastAsia="pt-BR"/>
        </w:rPr>
        <w:t>Roseana de Almeida Vasconcelos</w:t>
      </w:r>
      <w:r>
        <w:rPr>
          <w:rStyle w:val="Emphasis"/>
          <w:b/>
          <w:i w:val="false"/>
        </w:rPr>
        <w:t>.</w:t>
      </w:r>
      <w:r>
        <w:rPr>
          <w:rStyle w:val="Emphasis"/>
          <w:i w:val="false"/>
        </w:rPr>
        <w:t xml:space="preserve"> Estiveram presentes os </w:t>
      </w:r>
      <w:r>
        <w:rPr>
          <w:rStyle w:val="Emphasis"/>
          <w:b/>
          <w:i w:val="false"/>
        </w:rPr>
        <w:t xml:space="preserve">conselheiros estaduais titulares: </w:t>
      </w:r>
      <w:r>
        <w:rPr>
          <w:rStyle w:val="Emphasis"/>
          <w:i w:val="false"/>
        </w:rPr>
        <w:t xml:space="preserve">Mariana Porto Viana, </w:t>
      </w:r>
      <w:r>
        <w:rPr>
          <w:rFonts w:cs="Calibri"/>
          <w:lang w:eastAsia="pt-BR"/>
        </w:rPr>
        <w:t xml:space="preserve">Amélia de Farias Panet Barros, </w:t>
      </w:r>
      <w:r>
        <w:rPr>
          <w:rStyle w:val="Emphasis"/>
          <w:i w:val="false"/>
        </w:rPr>
        <w:t>A</w:t>
      </w:r>
      <w:r>
        <w:rPr>
          <w:rFonts w:cs="Calibri"/>
          <w:lang w:eastAsia="pt-BR"/>
        </w:rPr>
        <w:t xml:space="preserve">rthur Marcel Brasileiro Guimarães, Marcella Viana Portela de Oliveira Cunha, Juliana Demartini, Kahyza Costa Paiva, Mirela Davi de Melo e Daiane Dias da Silva </w:t>
      </w:r>
      <w:r>
        <w:rPr>
          <w:rStyle w:val="Emphasis"/>
          <w:b/>
          <w:i w:val="false"/>
        </w:rPr>
        <w:t>Conselheiro Federal Titular:</w:t>
      </w:r>
      <w:r>
        <w:rPr>
          <w:rStyle w:val="Emphasis"/>
          <w:i w:val="false"/>
        </w:rPr>
        <w:t xml:space="preserve"> Giovanni Soares de Alencar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além da gerente geral Andréia Solha, da assessora das comissões Yngrid Cabral, do assessor jurídico Igor Accioly e a secretária geral da mesa, Mércia Valéria Pinho do Nascimento. Foi devidamente justificada a ausência dos Conselheiros: Beatriz Lemos Cavalcante Santiago, Ricardo Victor de Mendonça Vidal e</w:t>
      </w:r>
      <w:r>
        <w:rPr>
          <w:rStyle w:val="Emphasis"/>
          <w:b/>
          <w:i w:val="false"/>
        </w:rPr>
        <w:t xml:space="preserve"> </w:t>
      </w:r>
      <w:r>
        <w:rPr>
          <w:rFonts w:cs="Calibri"/>
          <w:lang w:eastAsia="pt-BR"/>
        </w:rPr>
        <w:t>Manuela de Luna Freire Duarte Bezerra</w:t>
      </w:r>
      <w:r>
        <w:rPr>
          <w:rStyle w:val="Emphasis"/>
          <w:i w:val="false"/>
          <w:color w:val="000000"/>
        </w:rPr>
        <w:t xml:space="preserve">. </w:t>
      </w:r>
      <w:r>
        <w:rPr>
          <w:rStyle w:val="Emphasis"/>
          <w:b/>
          <w:i w:val="false"/>
          <w:color w:val="000000"/>
          <w:u w:val="single"/>
        </w:rPr>
        <w:t>1.1 Abertura: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</w:rPr>
        <w:t>A</w:t>
      </w:r>
      <w:r>
        <w:rPr>
          <w:rStyle w:val="Emphasis"/>
          <w:i w:val="false"/>
          <w:color w:val="000000"/>
        </w:rPr>
        <w:t xml:space="preserve"> presidente </w:t>
      </w:r>
      <w:r>
        <w:rPr>
          <w:rStyle w:val="Emphasis"/>
          <w:i w:val="false"/>
        </w:rPr>
        <w:t>em exercício Roseana Vasconcelos</w:t>
      </w:r>
      <w:r>
        <w:rPr>
          <w:rStyle w:val="Emphasis"/>
          <w:b/>
          <w:i w:val="false"/>
        </w:rPr>
        <w:t xml:space="preserve">, </w:t>
      </w:r>
      <w:r>
        <w:rPr>
          <w:rStyle w:val="Emphasis"/>
          <w:i w:val="false"/>
        </w:rPr>
        <w:t xml:space="preserve">iniciou a Plenária Ordinária do CAU/PB agradecendo a presença de todos. </w:t>
      </w:r>
      <w:r>
        <w:rPr>
          <w:rStyle w:val="Emphasis"/>
          <w:b/>
          <w:i w:val="false"/>
          <w:u w:val="single"/>
        </w:rPr>
        <w:t>1.2. Execução do Hino Nacional Brasileiro: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 xml:space="preserve">Foi dispensada a execução do hino nacional. </w:t>
      </w:r>
      <w:r>
        <w:rPr>
          <w:rStyle w:val="Emphasis"/>
          <w:b/>
          <w:i w:val="false"/>
          <w:u w:val="single"/>
        </w:rPr>
        <w:t>1.3. Verificação da pauta</w:t>
      </w:r>
      <w:r>
        <w:rPr>
          <w:rStyle w:val="Emphasis"/>
          <w:b/>
          <w:i w:val="false"/>
        </w:rPr>
        <w:t>:</w:t>
      </w:r>
      <w:r>
        <w:rPr>
          <w:rStyle w:val="Emphasis"/>
          <w:i w:val="false"/>
        </w:rPr>
        <w:t xml:space="preserve"> A presidente em exercício Roseana Vasconcelos verificou a pauta e perguntou se alguém teria alguma observação, dúvida ou mesmo necessidade de esclarecimento. </w:t>
      </w:r>
      <w:r>
        <w:rPr>
          <w:rStyle w:val="Emphasis"/>
          <w:b/>
          <w:i w:val="false"/>
          <w:color w:val="000000"/>
          <w:u w:val="single"/>
        </w:rPr>
        <w:t>2. Comunicações: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2.1.</w:t>
      </w:r>
      <w:r>
        <w:rPr>
          <w:bCs/>
          <w:color w:val="000000"/>
        </w:rPr>
        <w:t xml:space="preserve"> A presidente em exercício informou que nos dias seis e se</w:t>
      </w:r>
      <w:r>
        <w:rPr>
          <w:bCs/>
        </w:rPr>
        <w:t>te de junho acontecerá uma reunião com a ouvidoria do CAU/BR, nas dependências do CAU/PB</w:t>
      </w:r>
      <w:r>
        <w:rPr>
          <w:rFonts w:cs="Arial"/>
          <w:lang w:eastAsia="pt-BR"/>
        </w:rPr>
        <w:t xml:space="preserve">. </w:t>
      </w:r>
      <w:r>
        <w:rPr>
          <w:rFonts w:cs="Arial"/>
          <w:b/>
          <w:u w:val="single"/>
          <w:lang w:eastAsia="pt-BR"/>
        </w:rPr>
        <w:t>2.2.</w:t>
      </w:r>
      <w:r>
        <w:rPr>
          <w:rFonts w:cs="Arial"/>
          <w:lang w:eastAsia="pt-BR"/>
        </w:rPr>
        <w:t xml:space="preserve"> </w:t>
      </w:r>
      <w:r>
        <w:rPr/>
        <w:t xml:space="preserve">Informou que o Gabinete do CAU/BR reiterou a importância de que as respostas aos ofícios circulares sejam feitas mediante processos relacionados e não com documentos incluídos na árvore do processo. </w:t>
      </w:r>
      <w:r>
        <w:rPr>
          <w:rStyle w:val="Emphasis"/>
          <w:i w:val="false"/>
        </w:rPr>
        <w:t xml:space="preserve"> Em seguida deu andamento à reunião na ordem que segue:</w:t>
      </w:r>
      <w:r>
        <w:rPr>
          <w:bCs/>
        </w:rPr>
        <w:t xml:space="preserve"> </w:t>
      </w:r>
      <w:r>
        <w:rPr>
          <w:b/>
          <w:bCs/>
          <w:u w:val="single"/>
        </w:rPr>
        <w:t>3.</w:t>
      </w:r>
      <w:r>
        <w:rPr>
          <w:bCs/>
          <w:u w:val="single"/>
        </w:rPr>
        <w:t xml:space="preserve"> </w:t>
      </w:r>
      <w:r>
        <w:rPr>
          <w:rStyle w:val="Emphasis"/>
          <w:b/>
          <w:i w:val="false"/>
          <w:u w:val="single"/>
        </w:rPr>
        <w:t>Ordem do dia 3.1. Apreciação e aprovação do Balancete do CAU/PB referente ao mês de março de 2024 – Relatora: Conselheira Roseana de Almeida Vasconcelos</w:t>
      </w:r>
      <w:r>
        <w:rPr>
          <w:rFonts w:cs="Calibri"/>
          <w:b/>
          <w:u w:val="single"/>
          <w:lang w:eastAsia="pt-BR"/>
        </w:rPr>
        <w:t>;</w:t>
      </w:r>
      <w:r>
        <w:rPr>
          <w:rFonts w:cs="Calibri"/>
          <w:b/>
          <w:lang w:eastAsia="pt-BR"/>
        </w:rPr>
        <w:t xml:space="preserve"> </w:t>
      </w:r>
      <w:r>
        <w:rPr/>
        <w:t xml:space="preserve">A presidente, que também é a conselheira relatora, solicitou à gerente geral que realizasse a leitura dos relatórios. A gerente geral destacou que o balancete foi previamente apresentado e discutido na reunião da Comissão de Organização, Administração, Planejamento e Finanças (COAPFI-CAU/PB) e que também foi encaminhado por e-mail para todos os conselheiros que compõem o plenário do CAU/PB. Após a leitura e apresentação do relatório pela gerente geral, a presidente abriu a sessão para discussão. Não havendo manifestações por parte dos presentes, o balancete do mês de março de 2024 foi submetido à votação. O balancete foi aprovado por unanimidade. </w:t>
      </w:r>
      <w:r>
        <w:rPr>
          <w:rStyle w:val="Emphasis"/>
          <w:b/>
          <w:i w:val="false"/>
          <w:u w:val="single"/>
        </w:rPr>
        <w:t xml:space="preserve">3.2. </w:t>
      </w:r>
      <w:r>
        <w:rPr>
          <w:b/>
          <w:u w:val="single"/>
        </w:rPr>
        <w:t>Apreciação e aprovação dos procedimentos para encerramento de processos ético-disciplinares em casos de revelia – Protocolo Siccau 1845071/2023 – Relatora: Conselheira, Manuela de Luna Freire Duarte Bezerra</w:t>
      </w:r>
      <w:r>
        <w:rPr>
          <w:b/>
          <w:bCs/>
        </w:rPr>
        <w:t xml:space="preserve">; </w:t>
      </w:r>
      <w:r>
        <w:rPr>
          <w:bCs/>
        </w:rPr>
        <w:t xml:space="preserve">A presidente passou a palavra para a conselheira Juliana Demartini que substituiu a relatora, que em seguida solicitou que a assessora das comissões, Yngrid Cabral apresentasse o relatório a seguir: </w:t>
      </w:r>
      <w:r>
        <w:rPr/>
        <w:t xml:space="preserve">Considerando a apreciação do protocolo 1845071/2023, que trata de demanda formulada pela ASCOMESP ao Conselho de Arquitetura e Urbanismo da Paraíba (CAU/PB), questionando o procedimento a ser adotado nos casos de processos éticos disciplinares que ocorrem à revelia do denunciado, especialmente em relação à data do trânsito em julgado válida para o encerramento correto do processo após todas as fases; Considerando que a demandante destacou que muitos casos analisados pela Comissão de Ética e Disciplina do CAU/PB ocorrem à revelia do denunciado, dificultando a obtenção da ciência do trânsito em julgado para a efetiva execução das sanções. Além disso, mencionou que, nos casos em que o denunciado não se manifesta em nenhum ato processual, não é possível obter essa ciência. Para resolver essa questão, a demandante sugeriu a elaboração de um edital sucinto a ser publicado no site do CAU/PB, informando sobre o trânsito em julgado pelo período estabelecido na legislação, registrando essa publicação nos autos do processo. Após esse período, a data de ciência pelo profissional seria registrada como a data do trânsito em julgado; Considerando que a ASJUR (Assessoria Jurídica) corroborou com a sugestão da demandante, destacando a importância de garantir o contraditório e a ampla defesa, conforme estabelecido na Resolução nº 143 do CAU/BR. Ressaltou que o trânsito em julgado é essencial para a segurança jurídica e a eficácia das decisões no processo administrativo; Em seu parecer, a ASJUR concluiu que nos casos em que o denunciado não se manifesta em nenhum ato processual, a data do trânsito em julgado deve ser considerada como o primeiro dia útil após o período de publicação do edital, conforme previsto na Resolução nº 143 do CAU/BR; e Considerando o relatório e voto da conselheira Julliana Demartini e as explicações da assessora das comissões Yngrid Cabral e do assessor jurídico Igor Accioly, a presidente abriu a sessão para discussão. Não havendo manifestações por parte dos presentes, aprovou </w:t>
      </w:r>
      <w:r>
        <w:rPr>
          <w:rFonts w:cs="Calibri"/>
        </w:rPr>
        <w:t>por unanimidade p</w:t>
      </w:r>
      <w:r>
        <w:rPr/>
        <w:t>ara que nos casos em que o denunciado não se manifesta em nenhum ato processual, deve ser considerada como data da ciência do trânsito em julgado, o primeiro dia útil após o período de publicação do edital</w:t>
      </w:r>
      <w:r>
        <w:rPr>
          <w:rFonts w:cs="Calibri"/>
        </w:rPr>
        <w:t xml:space="preserve">. </w:t>
      </w:r>
      <w:r>
        <w:rPr>
          <w:rStyle w:val="Emphasis"/>
          <w:b/>
          <w:i w:val="false"/>
          <w:u w:val="single"/>
        </w:rPr>
        <w:t xml:space="preserve">3.3. </w:t>
      </w:r>
      <w:r>
        <w:rPr>
          <w:b/>
          <w:u w:val="single"/>
        </w:rPr>
        <w:t>Apreciação e deliberação das definições referentes às reuniões plenárias, considerando a quantidade de itens na pauta – Relator: Presidente Ricardo Vidal</w:t>
      </w:r>
      <w:r>
        <w:rPr/>
        <w:t>; Com a palavra, a presidente em exercício Roseana Vasconcelos esclareceu que levando em consideração que na Plenária Extraordinária nº 021 do CAU/PB foi definido que as plenárias passariam a ser de forma exclusivamente presenciais; Considerando que houve a redução na quantidade de processos apreciados pelo Plenário, tendo em vista que este passou a ser apenas a instância recursal dos processos ético-disciplinares após as atualizações da Resolução 143 do CAU/BR; Considerando a otimização de recursos e a eficiência administrativa, o CAU/PB delibera que não é viável o deslocamento de conselheiros à sede, em João Pessoa, quando a pauta das reuniões contiver até três itens para discussão. Tal medida visa evitar gastos desnecessários com transporte, hospedagem e alimentação, além de economizar o tempo dos conselheiros, que podem participar remotamente com a mesma eficácia, garantindo a celeridade e a racionalidade nas decisões, sem comprometer a qualidade e a participação nas deliberações. Após as considerações apresentadas, a presidente abriu a sessão para discussão. Após as discussões e esclarecimentos por parte dos presentes, foi a</w:t>
      </w:r>
      <w:r>
        <w:rPr>
          <w:rFonts w:cs="Calibri"/>
        </w:rPr>
        <w:t xml:space="preserve">provado por unanimidade a seguinte forma de realização </w:t>
      </w:r>
      <w:r>
        <w:rPr>
          <w:rFonts w:cs="Arial"/>
        </w:rPr>
        <w:t>das reuniões plenárias: Reuniões com até três itens na ordem do dia, serão remotas; Reuniões com quatro itens ou mais na ordem do dia serão realizadas em formato presencial.</w:t>
      </w:r>
      <w:r>
        <w:rPr>
          <w:bCs/>
        </w:rPr>
        <w:t xml:space="preserve"> </w:t>
      </w:r>
      <w:r>
        <w:rPr>
          <w:b/>
          <w:bCs/>
          <w:u w:val="single"/>
        </w:rPr>
        <w:t>4. Extra Pauta</w:t>
      </w:r>
      <w:r>
        <w:rPr>
          <w:b/>
          <w:bCs/>
        </w:rPr>
        <w:t xml:space="preserve">: </w:t>
      </w:r>
      <w:r>
        <w:rPr>
          <w:bCs/>
        </w:rPr>
        <w:t>Não Houve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5. ASSUNTOS DE INTERESSES GERAIS:</w:t>
      </w:r>
      <w:r>
        <w:rPr>
          <w:b/>
          <w:bCs/>
        </w:rPr>
        <w:t xml:space="preserve"> </w:t>
      </w:r>
      <w:r>
        <w:rPr>
          <w:rStyle w:val="Emphasis"/>
          <w:i w:val="false"/>
        </w:rPr>
        <w:t>Não Houve</w:t>
      </w:r>
      <w:r>
        <w:rPr>
          <w:rStyle w:val="Emphasis"/>
          <w:b/>
          <w:i w:val="false"/>
        </w:rPr>
        <w:t>.</w:t>
      </w:r>
      <w:r>
        <w:rPr>
          <w:rStyle w:val="Emphasis"/>
          <w:i w:val="false"/>
        </w:rPr>
        <w:t xml:space="preserve">  Às dez horas e vinte e oito minutos, a presidente em exercício, Roseana de Almeida Vasconcelos agradeceu a presença de todos, e, não havendo mais nada a tratar, deu por encerrada a sessão, tendo determinado a lavratura da presente ata que, aprovada pelos presentes, vai digitada e assinada por mim Mércia Valéria Pinho do Nascimento, Secretária Geral deste Conselho assinada pelo Presidente do CAU/PB.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rq. e Urb. Roseana de Almeida Vasconcelos           _______________________________________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em exercício do CAU/PB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Mércia Valéria Pinho do Nascimento                    </w:t>
        <w:tab/>
        <w:t>___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Secretária Geral do CAU/PB</w:t>
      </w:r>
    </w:p>
    <w:sectPr>
      <w:footerReference w:type="default" r:id="rId2"/>
      <w:type w:val="nextPage"/>
      <w:pgSz w:w="11906" w:h="16838"/>
      <w:pgMar w:left="1843" w:right="991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8:00Z</dcterms:created>
  <dc:creator>JANE</dc:creator>
  <dc:description/>
  <cp:keywords/>
  <dc:language>en-US</dc:language>
  <cp:lastModifiedBy>PESSOAL</cp:lastModifiedBy>
  <cp:lastPrinted>2024-01-08T09:28:00Z</cp:lastPrinted>
  <dcterms:modified xsi:type="dcterms:W3CDTF">2024-07-15T12:08:00Z</dcterms:modified>
  <cp:revision>2</cp:revision>
  <dc:subject/>
  <dc:title>Ata da Assembléia Geral Ordinária do Condomínio Residencial Quebec, sito a Rua Padre Ayres, 558, Miramar, nesta Capital</dc:title>
</cp:coreProperties>
</file>