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/>
      </w:pPr>
      <w:r>
        <w:rPr>
          <w:rStyle w:val="Emphasis"/>
          <w:b/>
          <w:i w:val="false"/>
        </w:rPr>
        <w:t>ATA DA SESSÃO PLENÁRIA ORDINÁRIA N° 138, DO CONSELHO DE ARQUITETURA E URBANISMO DA PARAÍBA – CAU/PB</w:t>
      </w:r>
      <w:r>
        <w:rPr>
          <w:rStyle w:val="Emphasis"/>
          <w:i w:val="false"/>
        </w:rPr>
        <w:t>. Ao décimo segundo dia do mês de abril do ano de dois mil e vinte e quatro,</w:t>
      </w:r>
      <w:r>
        <w:rPr>
          <w:rStyle w:val="Emphasis"/>
          <w:i w:val="false"/>
          <w:color w:val="FF0000"/>
        </w:rPr>
        <w:t xml:space="preserve"> </w:t>
      </w:r>
      <w:r>
        <w:rPr>
          <w:rStyle w:val="Emphasis"/>
          <w:i w:val="false"/>
        </w:rPr>
        <w:t xml:space="preserve">às oito horas e vinte e um minutos, iniciou-se a sessão na sede do CAU/PB, localizada na Avenida Rio Grande do Sul, 1345, bairro dos Estados, nesta Capital, </w:t>
      </w:r>
      <w:r>
        <w:rPr>
          <w:rStyle w:val="Emphasis"/>
          <w:b/>
          <w:i w:val="false"/>
        </w:rPr>
        <w:t>sob a presidência do Arquiteto e Urbanista Ricardo Victor de Mendonça Vidal.</w:t>
      </w:r>
      <w:r>
        <w:rPr>
          <w:rStyle w:val="Emphasis"/>
          <w:i w:val="false"/>
        </w:rPr>
        <w:t xml:space="preserve"> Estiveram presentes os </w:t>
      </w:r>
      <w:r>
        <w:rPr>
          <w:rStyle w:val="Emphasis"/>
          <w:b/>
          <w:i w:val="false"/>
        </w:rPr>
        <w:t xml:space="preserve">conselheiros estaduais titulares: </w:t>
      </w:r>
      <w:r>
        <w:rPr>
          <w:rFonts w:cs="Calibri"/>
          <w:lang w:eastAsia="pt-BR"/>
        </w:rPr>
        <w:t>Roseana de Almeida Vasconcelos,</w:t>
      </w:r>
      <w:r>
        <w:rPr>
          <w:rStyle w:val="Emphasis"/>
          <w:b/>
          <w:i w:val="false"/>
        </w:rPr>
        <w:t xml:space="preserve"> </w:t>
      </w:r>
      <w:r>
        <w:rPr>
          <w:rStyle w:val="Emphasis"/>
          <w:i w:val="false"/>
        </w:rPr>
        <w:t xml:space="preserve">Mariana Porto Viana, </w:t>
      </w:r>
      <w:r>
        <w:rPr>
          <w:rFonts w:cs="Calibri"/>
          <w:lang w:eastAsia="pt-BR"/>
        </w:rPr>
        <w:t xml:space="preserve">Amélia de Farias Panet Barros, Manuela de Luna Freire Duarte Bezerra, </w:t>
      </w:r>
      <w:r>
        <w:rPr>
          <w:rStyle w:val="Emphasis"/>
          <w:i w:val="false"/>
        </w:rPr>
        <w:t>A</w:t>
      </w:r>
      <w:r>
        <w:rPr>
          <w:rFonts w:cs="Calibri"/>
          <w:lang w:eastAsia="pt-BR"/>
        </w:rPr>
        <w:t xml:space="preserve">rthur Marcel Brasileiro Guimarães, Marcella Viana Portela de Oliveira Cunha, Juliana Demartini, Kahyza Costa Paiva, Mirela Davi de Melo. </w:t>
      </w:r>
      <w:r>
        <w:rPr>
          <w:rStyle w:val="Emphasis"/>
          <w:b/>
          <w:i w:val="false"/>
        </w:rPr>
        <w:t>Conselheiro Federal Titular:</w:t>
      </w:r>
      <w:r>
        <w:rPr>
          <w:rStyle w:val="Emphasis"/>
          <w:i w:val="false"/>
        </w:rPr>
        <w:t xml:space="preserve"> Giovanni Soares de Alencar,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além da gerente geral Andréia Solha, da assessora das comissões Yngrid Cabral, do assessor jurídico Igor Accioly e a secretária geral da mesa, Mércia Valéria Pinho do Nascimento. Foi devidamente justificada a ausência da Conselheira: Beatriz Lemos Cavalcante Santiago. Dispensada a execução do hino nacional, o presidente do CAU/PB, abriu a sessão, agradecendo a presença de todos. Em seguida deu andamento à reunião na ordem que segue:</w:t>
      </w:r>
      <w:r>
        <w:rPr>
          <w:bCs/>
        </w:rPr>
        <w:t xml:space="preserve"> </w:t>
      </w:r>
      <w:r>
        <w:rPr>
          <w:rStyle w:val="Emphasis"/>
          <w:b/>
          <w:i w:val="false"/>
          <w:u w:val="single"/>
        </w:rPr>
        <w:t>Ordem do dia I: Apreciação e aprovação do Balancete do CAU/PB referente ao mês de fevereiro de 2024 – Relatora: Conselheira Roseana de Almeida Vasconcelos</w:t>
      </w:r>
      <w:r>
        <w:rPr>
          <w:rFonts w:cs="Calibri"/>
          <w:b/>
          <w:u w:val="single"/>
          <w:lang w:eastAsia="pt-BR"/>
        </w:rPr>
        <w:t>;</w:t>
      </w:r>
      <w:r>
        <w:rPr>
          <w:rFonts w:cs="Calibri"/>
          <w:b/>
          <w:lang w:eastAsia="pt-BR"/>
        </w:rPr>
        <w:t xml:space="preserve"> </w:t>
      </w:r>
      <w:r>
        <w:rPr/>
        <w:t xml:space="preserve">O presidente passou a palavra para a conselheira relatora, que solicitou à gerente geral que realizasse a leitura dos relatórios. A gerente geral destacou que o balancete foi previamente apresentado e discutido na reunião da Comissão de Organização, Administração, Planejamento e Finanças (COAPFI-CAU/PB), e que também foi encaminhado por e-mail para todos os conselheiros que compõem o plenário do CAU/PB. Após a leitura e apresentação do relatório pela gerente geral, o presidente abriu a sessão para discussão. Não havendo manifestações por parte dos presentes, o balancete do mês de fevereiro de 2024 foi submetido à votação. O balancete foi aprovado por unanimidade. </w:t>
      </w:r>
      <w:r>
        <w:rPr>
          <w:rStyle w:val="Emphasis"/>
          <w:b/>
          <w:i w:val="false"/>
          <w:u w:val="single"/>
        </w:rPr>
        <w:t xml:space="preserve">Ordem do dia II: </w:t>
      </w:r>
      <w:r>
        <w:rPr>
          <w:b/>
          <w:u w:val="single"/>
        </w:rPr>
        <w:t>Apreciação e aprovação da Deliberação 005/2024 COAPFI-CAU/PB – Processo SEI nº 00166.000047/2024-66 – Solicitação de reajuste nos salários, gratificações e benefícios dos empregados públicos concursados, comissionados e estagiários do CAU/PB – Relatora: Conselheira Roseana de Almeida Vasconcelos</w:t>
      </w:r>
      <w:r>
        <w:rPr>
          <w:b/>
          <w:bCs/>
        </w:rPr>
        <w:t xml:space="preserve">; </w:t>
      </w:r>
      <w:r>
        <w:rPr>
          <w:bCs/>
        </w:rPr>
        <w:t xml:space="preserve">O presidente passou a palavra para a conselheira relatora, que em seguida solicitou que a </w:t>
      </w:r>
      <w:r>
        <w:rPr>
          <w:iCs/>
        </w:rPr>
        <w:t xml:space="preserve">gerente geral realizasse uma apresentação com as considerações a serem avaliadas conforme a seguir: </w:t>
      </w:r>
      <w:r>
        <w:rPr>
          <w:rFonts w:cs="Calibri"/>
        </w:rPr>
        <w:t xml:space="preserve">Considerando a apreciação do processo SEI nº 00166.000047/2024-66, que trata de Solicitação de aumento nos salários, gratificações e benefícios dos empregados públicos concursados, comissionados e estagiários do CAU/PB, conforme processo aberto pela Gerência Geral do CAU/PB e encaminhado à Presidência em 08 de fevereiro de 2024; Considerando a competência do Presidente, conforme o inciso XXIV do Art. 146 do Regimento Interno do CAU/PB, de encaminhar propostas a comissões e demais órgãos colegiados; Considerando a responsabilidade do Plenário, conforme o inciso LXVI do Art. 28 do Regimento, de apreciar e deliberar sobre planos de cargos e salários, e suas alterações, bem como sobre remunerações e índices de atualização do CAU/PB; Considerando as seguintes observações e propostas elencadas pela Gerência Geral do CAU/PB: I. Aumento Salarial de 6,68%: É crucial garantir que os empregados do CAU/PB mantenham seu poder de compra e tenham um aumento salarial que acompanhe os custos crescentes de vida. O reajuste de 6,68% proposto é fundamentado nos índices inflacionários e nas projeções econômicas para o ano corrente. II. Reajuste nos Auxílios Alimentação e Saúde: Além do aumento salarial, é imprescindível considerar o reajuste nos auxílios alimentação e saúde dos funcionários do CAU/PB. O aumento de 4,05% nessas áreas é justificado pela necessidade de garantir que os colaboradores tenham acesso a uma alimentação adequada e a cuidados médicos essenciais para sua saúde e bem-estar. III. Gratificações de Funções: Para reconhecer o empenho e a dedicação dos funcionários concursados do CAU/PB, sugeriu que as gratificações de funções sejam reajustadas com o mesmo índice dos auxílios. Considerando que é importante ressaltar que todas as propostas apresentadas são retroativas a janeiro de 2024 e já estão contempladas no Plano de Ação e Orçamento de 2024 aprovado pela DELIBERAÇÃO PLENÁRIA DPOPB Nº 134-04/2023, de 24 de novembro de 2023, portanto, sem necessidade de suplementação orçamentária nem impacto no limite estratégico para Despesa com Pessoal; Considerando que a atualização dos salários e do valor dos benefícios é importante para garantir a satisfação dos funcionários e para manter um corpo de profissionais qualificados e motivados; Considerando que esta medida contribuirá para a continuidade do excelente trabalho realizado pelo CAU/PB; Considerando a apreciação da tabela de remuneração do quadro de pessoal do CAU/PB, além dos quadros de gratificações e benefícios que constam no processo; e Considerando o relatório e voto da conselheira Roseana de Almeida Vasconcelos e apresentado pela gerente geral do CAU/PB, Andréia Solha. </w:t>
      </w:r>
      <w:r>
        <w:rPr>
          <w:iCs/>
        </w:rPr>
        <w:t>Após a apresentação e esclarecimentos, o presidente procedeu em regime de discussão e não havendo manifestação, submeteu à consideração dos presentes, que posto em votação,</w:t>
      </w:r>
      <w:r>
        <w:rPr>
          <w:rStyle w:val="Emphasis"/>
          <w:i w:val="false"/>
        </w:rPr>
        <w:t xml:space="preserve"> </w:t>
      </w:r>
      <w:r>
        <w:rPr>
          <w:shd w:fill="FFFFFF" w:val="clear"/>
        </w:rPr>
        <w:t xml:space="preserve">aprovou por unanimidade o </w:t>
      </w:r>
      <w:r>
        <w:rPr>
          <w:rFonts w:cs="Calibri"/>
        </w:rPr>
        <w:t>aumento nos salários, gratificações e benefícios dos empregados públicos concursados, comissionados e estagiários do CAU/PB, conforme os valores propostos para 2024 que constam no processo e retroativas a janeiro de 2024</w:t>
      </w:r>
      <w:r>
        <w:rPr>
          <w:bCs/>
        </w:rPr>
        <w:t xml:space="preserve">.  </w:t>
      </w:r>
      <w:r>
        <w:rPr>
          <w:b/>
          <w:bCs/>
        </w:rPr>
        <w:t xml:space="preserve">Extra Pauta: </w:t>
      </w:r>
      <w:r>
        <w:rPr>
          <w:bCs/>
        </w:rPr>
        <w:t>Não Houve</w:t>
      </w:r>
      <w:r>
        <w:rPr>
          <w:b/>
          <w:bCs/>
        </w:rPr>
        <w:t xml:space="preserve">. </w:t>
      </w:r>
      <w:r>
        <w:rPr>
          <w:b/>
          <w:bCs/>
          <w:u w:val="single"/>
        </w:rPr>
        <w:t>III-ASSUNTOS DE INTERESSES GERAIS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I </w:t>
      </w:r>
      <w:r>
        <w:rPr>
          <w:b/>
          <w:bCs/>
        </w:rPr>
        <w:t xml:space="preserve">– </w:t>
      </w:r>
      <w:r>
        <w:rPr>
          <w:bCs/>
        </w:rPr>
        <w:t xml:space="preserve">O Conselheiro Federal, Giovanni Alencar realizou a leitura da deliberação 055-2023 da CED-CAU/BR. </w:t>
      </w:r>
      <w:r>
        <w:rPr>
          <w:b/>
          <w:bCs/>
          <w:u w:val="single"/>
        </w:rPr>
        <w:t>II</w:t>
      </w:r>
      <w:r>
        <w:rPr>
          <w:b/>
          <w:bCs/>
        </w:rPr>
        <w:t xml:space="preserve"> – </w:t>
      </w:r>
      <w:r>
        <w:rPr>
          <w:bCs/>
        </w:rPr>
        <w:t xml:space="preserve">O presidente do CAU/PB realizou a leitura da  </w:t>
      </w:r>
      <w:r>
        <w:rPr/>
        <w:t xml:space="preserve">DPOBR N° 0146-003/2024 Revoga a DPOBR    nº 0088-01/2019 - concessão do registro profissional, pelos CAU/UF, aos egressos de cursos de graduação em Arquitetura e Urbanismo realizados na modalidade de ensino à distância – Presidência CAU/PB; </w:t>
      </w:r>
      <w:r>
        <w:rPr>
          <w:b/>
          <w:bCs/>
          <w:u w:val="single"/>
        </w:rPr>
        <w:t>III</w:t>
      </w:r>
      <w:r>
        <w:rPr>
          <w:b/>
          <w:bCs/>
        </w:rPr>
        <w:t xml:space="preserve"> –</w:t>
      </w:r>
      <w:r>
        <w:rPr>
          <w:lang w:eastAsia="pt-BR"/>
        </w:rPr>
        <w:t xml:space="preserve"> </w:t>
      </w:r>
      <w:r>
        <w:rPr/>
        <w:t xml:space="preserve">A coordenadora da Comissão de Ética e Disciplina (CED-CAU/PB) informou sobre a necessidade de contratação de uma empresa de design gráfico. A proposta será encaminhada para discussão na reunião de diretoria. </w:t>
      </w:r>
      <w:r>
        <w:rPr>
          <w:b/>
          <w:u w:val="single"/>
        </w:rPr>
        <w:t>IV</w:t>
      </w:r>
      <w:r>
        <w:rPr>
          <w:b/>
        </w:rPr>
        <w:t xml:space="preserve"> -</w:t>
      </w:r>
      <w:r>
        <w:rPr/>
        <w:t xml:space="preserve"> </w:t>
      </w:r>
      <w:r>
        <w:rPr>
          <w:lang w:eastAsia="pt-BR"/>
        </w:rPr>
        <w:t xml:space="preserve"> </w:t>
      </w:r>
      <w:r>
        <w:rPr/>
        <w:t xml:space="preserve">Samara e Yngrid, representantes da Comissão de Licitação do CAU/PB, realizaram uma apresentação detalhada sobre os procedimentos para compras e contratações. A apresentação abordou as normas, processos e diretrizes que devem ser seguidos para assegurar a transparência e a conformidade com as regulamentações aplicáveis. </w:t>
      </w:r>
      <w:r>
        <w:rPr>
          <w:b/>
          <w:bCs/>
          <w:u w:val="single"/>
        </w:rPr>
        <w:t>I</w:t>
      </w:r>
      <w:r>
        <w:rPr>
          <w:rStyle w:val="Emphasis"/>
          <w:b/>
          <w:i w:val="false"/>
          <w:u w:val="single"/>
        </w:rPr>
        <w:t>nformes</w:t>
      </w:r>
      <w:r>
        <w:rPr>
          <w:rStyle w:val="Emphasis"/>
          <w:b/>
          <w:i w:val="false"/>
        </w:rPr>
        <w:t>: Não Houve.</w:t>
      </w:r>
      <w:r>
        <w:rPr>
          <w:rStyle w:val="Emphasis"/>
          <w:i w:val="false"/>
        </w:rPr>
        <w:t xml:space="preserve">  Às dez horas e seis minutos, o presidente, Ricardo Victor de Mendonça Vidal agradeceu a presença de todos, e, não havendo mais nada a tratar, deu por encerrada a sessão, tendo determinado a lavratura da presente ata que, aprovada pelos presentes, vai digitada e assinada por mim, Mércia Valéria Pinho do Nascimento, Secretária Geral deste Conselho assinada pelo Presidente do CAU/PB.</w:t>
      </w:r>
    </w:p>
    <w:p>
      <w:pPr>
        <w:pStyle w:val="Normal"/>
        <w:rPr/>
      </w:pP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>Arq. e Urb. Ricardo Victor de Mendonça Vidal           ___________________________________</w:t>
      </w:r>
    </w:p>
    <w:p>
      <w:pPr>
        <w:pStyle w:val="Normal"/>
        <w:rPr>
          <w:rStyle w:val="Emphasis"/>
          <w:rFonts w:ascii="Cambria" w:hAnsi="Cambria" w:cs="Cambria"/>
          <w:i w:val="false"/>
          <w:i w:val="false"/>
          <w:sz w:val="24"/>
          <w:szCs w:val="24"/>
        </w:rPr>
      </w:pPr>
      <w:r>
        <w:rPr>
          <w:rStyle w:val="Emphasis"/>
          <w:rFonts w:cs="Cambria" w:ascii="Cambria" w:hAnsi="Cambria"/>
          <w:i w:val="false"/>
          <w:sz w:val="24"/>
          <w:szCs w:val="24"/>
        </w:rPr>
        <w:t>Presidente do CAU/PB</w:t>
      </w:r>
    </w:p>
    <w:p>
      <w:pPr>
        <w:pStyle w:val="Normal"/>
        <w:jc w:val="both"/>
        <w:rPr>
          <w:rStyle w:val="Emphasis"/>
          <w:rFonts w:ascii="Cambria" w:hAnsi="Cambria" w:cs="Cambria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rFonts w:ascii="Cambria" w:hAnsi="Cambria" w:cs="Cambria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 xml:space="preserve">Mércia Valéria Pinho do Nascimento                    </w:t>
        <w:tab/>
        <w:t>__________________________________</w:t>
      </w:r>
    </w:p>
    <w:p>
      <w:pPr>
        <w:pStyle w:val="Normal"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</w:rPr>
        <w:t>Secretária Geral do CAU/PB</w:t>
      </w:r>
    </w:p>
    <w:sectPr>
      <w:footerReference w:type="default" r:id="rId2"/>
      <w:type w:val="nextPage"/>
      <w:pgSz w:w="11906" w:h="16838"/>
      <w:pgMar w:left="1843" w:right="991" w:gutter="0" w:header="0" w:top="1276" w:footer="709" w:bottom="765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5:16:00Z</dcterms:created>
  <dc:creator>JANE</dc:creator>
  <dc:description/>
  <cp:keywords/>
  <dc:language>en-US</dc:language>
  <cp:lastModifiedBy>PESSOAL</cp:lastModifiedBy>
  <cp:lastPrinted>2024-01-08T09:28:00Z</cp:lastPrinted>
  <dcterms:modified xsi:type="dcterms:W3CDTF">2024-07-10T15:16:00Z</dcterms:modified>
  <cp:revision>2</cp:revision>
  <dc:subject/>
  <dc:title>Ata da Assembléia Geral Ordinária do Condomínio Residencial Quebec, sito a Rua Padre Ayres, 558, Miramar, nesta Capital</dc:title>
</cp:coreProperties>
</file>