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ATA DA SESSÃO PLENÁRIA ORDINÁRIA N° 137, DO CONSELHO DE ARQUITETURA E URBANISMO DA PARAÍBA – CAU/PB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. Ao primeiro dia do mês de março do ano de dois mil e vinte e quatro,</w:t>
      </w:r>
      <w:r>
        <w:rPr>
          <w:rStyle w:val="Emphasis"/>
          <w:rFonts w:cs="Cambria" w:ascii="Cambria" w:hAnsi="Cambria"/>
          <w:i w:val="false"/>
          <w:color w:val="FF0000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às oito horas e catorze minutos, iniciou-se a sessão na sede do CAU/PB, localizada na Avenida Rio Grande do Sul, 1345, bairro dos Estados, nesta Capital,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sob a presidência do Arquiteto e Urbanista Ricardo Victor de Mendonça Vidal.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Estiveram presentes os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conselheiros estaduais titulares: </w:t>
      </w:r>
      <w:r>
        <w:rPr>
          <w:rFonts w:cs="Calibri" w:ascii="Cambria" w:hAnsi="Cambria"/>
          <w:sz w:val="24"/>
          <w:szCs w:val="24"/>
          <w:lang w:eastAsia="pt-BR"/>
        </w:rPr>
        <w:t>Roseana de Almeida Vasconcelos,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Mariana Porto Viana, </w:t>
      </w:r>
      <w:r>
        <w:rPr>
          <w:rFonts w:cs="Calibri" w:ascii="Cambria" w:hAnsi="Cambria"/>
          <w:sz w:val="24"/>
          <w:szCs w:val="24"/>
          <w:lang w:eastAsia="pt-BR"/>
        </w:rPr>
        <w:t xml:space="preserve">Amélia de Farias Panet Barros, Manuela de Luna Freire Duarte Bezerra,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A</w:t>
      </w:r>
      <w:r>
        <w:rPr>
          <w:rFonts w:cs="Calibri" w:ascii="Cambria" w:hAnsi="Cambria"/>
          <w:sz w:val="24"/>
          <w:szCs w:val="24"/>
          <w:lang w:eastAsia="pt-BR"/>
        </w:rPr>
        <w:t xml:space="preserve">rthur Marcel Brasileiro Guimarães, Marcella Viana Portela de Oliveira Cunha, Eduarda Kelen Soares Heim, Mirela Davi de Melo.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Os conselheiros suplentes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, Thalita Zavaski Abreu.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Conselheiros Federais Titular e Suplente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respectivamente, Giovanni Soares de Alencar e Washington Dionísio Sobrinho,</w:t>
      </w:r>
      <w:r>
        <w:rPr>
          <w:rStyle w:val="Emphasis"/>
          <w:rFonts w:cs="Cambria" w:ascii="Cambria" w:hAnsi="Cambria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além da gerente geral Andréia Solha, da assessora das comissões Yngrid Cabral, do assessor jurídico Igor Accioly e da secretária geral da mesa, Mércia Valéria Pinho do Nascimento. Foram devidamente justificadas as ausências das Conselheiras: Beatriz Lemos Cavalcante Santiago, Juliana Demartini e Kahyza Costa Paiva. Dispensada a execução do hino nacional, o presidente do CAU/PB, abriu a sessão, agradecendo a presença de todos. Em seguida deu andamento à reunião na ordem que segue: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Ordem do dia I: Apreciação e aprovação do Balancete do CAU/PB referente ao mês de novembro de 2023 – Relatora: Conselheira Roseana de Almeida Vasconcelos</w:t>
      </w:r>
      <w:r>
        <w:rPr>
          <w:rFonts w:cs="Calibri" w:ascii="Cambria" w:hAnsi="Cambria"/>
          <w:b/>
          <w:sz w:val="24"/>
          <w:szCs w:val="24"/>
          <w:u w:val="single"/>
          <w:lang w:eastAsia="pt-BR"/>
        </w:rPr>
        <w:t>;</w:t>
      </w:r>
      <w:r>
        <w:rPr>
          <w:rFonts w:cs="Calibri" w:ascii="Cambria" w:hAnsi="Cambria"/>
          <w:b/>
          <w:sz w:val="24"/>
          <w:szCs w:val="24"/>
          <w:lang w:eastAsia="pt-BR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 presidente passou a palavra para a conselheira relatora, que em seguida solicitou que a </w:t>
      </w:r>
      <w:r>
        <w:rPr>
          <w:rFonts w:cs="Cambria" w:ascii="Cambria" w:hAnsi="Cambria"/>
          <w:iCs/>
          <w:sz w:val="24"/>
          <w:szCs w:val="24"/>
        </w:rPr>
        <w:t>gerente geral realizasse a leitura dos relatórios. Na ocasião, a gerente geral destacou que o balancete foi apresentado e discutido na COAPFI-CAU/PB e que foi encaminhado via e-mail para os conselheiros que compõem o plenário do CAU/PB. Após a apresentação do relatório, o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>aprovou por unanimidade o balancete do mês de novembro de 2023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Ordem do dia II: Apreciação e aprovação do Balancete do CAU/PB referente ao mês de dezembro de 2023 – Relatora: Conselheira Roseana de Almeida Vasconcelos</w:t>
      </w:r>
      <w:r>
        <w:rPr>
          <w:rFonts w:cs="Calibri" w:ascii="Cambria" w:hAnsi="Cambria"/>
          <w:b/>
          <w:sz w:val="24"/>
          <w:szCs w:val="24"/>
          <w:u w:val="single"/>
          <w:lang w:eastAsia="pt-BR"/>
        </w:rPr>
        <w:t>;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 presidente passou a palavra para a conselheira relatora, que em seguida solicitou que a </w:t>
      </w:r>
      <w:r>
        <w:rPr>
          <w:rFonts w:cs="Cambria" w:ascii="Cambria" w:hAnsi="Cambria"/>
          <w:iCs/>
          <w:sz w:val="24"/>
          <w:szCs w:val="24"/>
        </w:rPr>
        <w:t>gerente geral realizasse a leitura dos relatórios. Na ocasião, a gerente geral destacou que o balancete foi apresentado e discutido na COAPFI-CAU/PB e que foi encaminhado via e-mail para os conselheiros que compõem o plenário do CAU/PB. Após a apresentação do relatório, o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>aprovou por unanimidade o balancete do mês de dezembro de 2023</w:t>
      </w:r>
      <w:r>
        <w:rPr>
          <w:rFonts w:cs="Cambria" w:ascii="Cambria" w:hAnsi="Cambria"/>
          <w:bCs/>
          <w:sz w:val="24"/>
          <w:szCs w:val="24"/>
        </w:rPr>
        <w:t xml:space="preserve">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Ordem do dia III</w:t>
      </w:r>
      <w:r>
        <w:rPr>
          <w:rStyle w:val="Emphasis"/>
          <w:rFonts w:cs="Cambria" w:ascii="Cambria" w:hAnsi="Cambria"/>
          <w:i w:val="false"/>
          <w:sz w:val="24"/>
          <w:szCs w:val="24"/>
          <w:u w:val="single"/>
        </w:rPr>
        <w:t xml:space="preserve">: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Apreciação e aprovação do Balancete do CAU/PB referente ao mês de janeiro de 2024 – Relatora: Conselheira Roseana de Almeida Vasconcelos</w:t>
      </w:r>
      <w:r>
        <w:rPr>
          <w:rFonts w:cs="Calibri" w:ascii="Cambria" w:hAnsi="Cambria"/>
          <w:b/>
          <w:sz w:val="24"/>
          <w:szCs w:val="24"/>
          <w:u w:val="single"/>
          <w:lang w:eastAsia="pt-BR"/>
        </w:rPr>
        <w:t>;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O presidente passou a palavra para a conselheira relatora, que em seguida solicitou que a </w:t>
      </w:r>
      <w:r>
        <w:rPr>
          <w:rFonts w:cs="Cambria" w:ascii="Cambria" w:hAnsi="Cambria"/>
          <w:iCs/>
          <w:sz w:val="24"/>
          <w:szCs w:val="24"/>
        </w:rPr>
        <w:t>gerente geral realizasse a leitura dos relatórios. Na ocasião, a gerente geral destacou que o balancete foi apresentado e discutido na COAPFI-CAU/PB e que foi encaminhado via e-mail para os conselheiros que compõem o plenário do CAU/PB. Após a apresentação do relatório, o presidente procedeu em regime de discussão e não havendo manifestação, submeteu à consideração dos presentes, que posto em votação,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shd w:fill="FFFFFF" w:val="clear"/>
        </w:rPr>
        <w:t>aprovou por unanimidade o balancete do mês de janeiro de 2024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.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 xml:space="preserve">Ordem do dia IV: Apreciação e Aprovação da nova data da reunião Plenária 138 do CAU/PB – </w:t>
      </w:r>
      <w:r>
        <w:rPr>
          <w:rFonts w:cs="Cambria" w:ascii="Cambria" w:hAnsi="Cambria"/>
          <w:b/>
          <w:sz w:val="24"/>
          <w:szCs w:val="24"/>
          <w:u w:val="single"/>
        </w:rPr>
        <w:t>Relator: Presidente Ricardo Victor de Mendonça Vidal;</w:t>
      </w:r>
      <w:r>
        <w:rPr>
          <w:rFonts w:cs="Cambria" w:ascii="Cambria" w:hAnsi="Cambria"/>
          <w:sz w:val="24"/>
          <w:szCs w:val="24"/>
        </w:rPr>
        <w:t xml:space="preserve"> Com a palavra o presidente indagou aos conselheiros uma nova data para </w:t>
      </w:r>
      <w:r>
        <w:rPr>
          <w:rFonts w:cs="Segoe UI" w:ascii="Cambria" w:hAnsi="Cambria"/>
          <w:color w:val="0D0D0D"/>
          <w:sz w:val="24"/>
          <w:szCs w:val="24"/>
          <w:shd w:fill="FFFFFF" w:val="clear"/>
        </w:rPr>
        <w:t xml:space="preserve">a Reunião Plenária 138, foi acordado por unanimidade que será realizada no dia 08 de março de 2024. 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u w:val="single"/>
        </w:rPr>
        <w:t>Ordem do dia V</w:t>
      </w:r>
      <w:r>
        <w:rPr>
          <w:rStyle w:val="Emphasis"/>
          <w:rFonts w:cs="Cambria" w:ascii="Cambria" w:hAnsi="Cambria"/>
          <w:i w:val="false"/>
          <w:sz w:val="24"/>
          <w:szCs w:val="24"/>
          <w:u w:val="single"/>
        </w:rPr>
        <w:t xml:space="preserve">: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Apreciação, Composição e Aprovação dos nomes para compor a Câmara de Patrimônio e Athis; Relator: Ricardo Victor de Mendonça Vidal;</w:t>
      </w:r>
      <w:r>
        <w:rPr>
          <w:rFonts w:cs="Cambria" w:ascii="Cambria" w:hAnsi="Cambria"/>
          <w:b/>
          <w:bCs/>
          <w:sz w:val="24"/>
          <w:szCs w:val="24"/>
        </w:rPr>
        <w:t xml:space="preserve"> – </w:t>
      </w:r>
      <w:r>
        <w:rPr>
          <w:rFonts w:cs="Cambria" w:ascii="Cambria" w:hAnsi="Cambria"/>
          <w:bCs/>
          <w:sz w:val="24"/>
          <w:szCs w:val="24"/>
        </w:rPr>
        <w:t xml:space="preserve">Após as devidas discussões, sugestões e ponderações, as Câmaras ficaram definidas da forma a seguir: </w:t>
      </w:r>
      <w:r>
        <w:rPr>
          <w:rFonts w:cs="Cambria" w:ascii="Cambria" w:hAnsi="Cambria"/>
          <w:b/>
          <w:bCs/>
          <w:sz w:val="24"/>
          <w:szCs w:val="24"/>
        </w:rPr>
        <w:t>Câmera Patrimônio</w:t>
      </w:r>
      <w:r>
        <w:rPr>
          <w:rFonts w:cs="Cambria" w:ascii="Cambria" w:hAnsi="Cambria"/>
          <w:bCs/>
          <w:sz w:val="24"/>
          <w:szCs w:val="24"/>
        </w:rPr>
        <w:t xml:space="preserve">: Coordenadora: Gabriella Donato de Oliveira Lima, membros: Rosena de Almeida Vasconcelos, Manuela de Luna Freire Duarte Bezerra, Mariana Porto Viana, Leonardo Ferreira Barbosa Filho, Marcella Viana portela de Oliveira Cunha, Thalita Zavaski Abreu. </w:t>
      </w:r>
      <w:r>
        <w:rPr>
          <w:rFonts w:cs="Cambria" w:ascii="Cambria" w:hAnsi="Cambria"/>
          <w:b/>
          <w:bCs/>
          <w:sz w:val="24"/>
          <w:szCs w:val="24"/>
        </w:rPr>
        <w:t xml:space="preserve">Câmera Athis: </w:t>
      </w:r>
      <w:r>
        <w:rPr>
          <w:rFonts w:cs="Cambria" w:ascii="Cambria" w:hAnsi="Cambria"/>
          <w:bCs/>
          <w:sz w:val="24"/>
          <w:szCs w:val="24"/>
        </w:rPr>
        <w:t>Coordenadora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Juliana Demartini, membros: Mariane Lourenço Damaso, Beatriz Lemos Cavalcante de Carvalho Santiago, Amélia de Farias Panet Barros, Rabi Ananias Araújo da Silva e Roseana de Almeida Vasconcelos. O presidente solicitou e foi aprovado pela diretoria a prorrogação por meia hora da reunião plenária.  </w:t>
      </w:r>
      <w:r>
        <w:rPr>
          <w:rFonts w:cs="Cambria" w:ascii="Cambria" w:hAnsi="Cambria"/>
          <w:b/>
          <w:bCs/>
          <w:sz w:val="24"/>
          <w:szCs w:val="24"/>
        </w:rPr>
        <w:t xml:space="preserve">Extra Pauta: </w:t>
      </w:r>
      <w:r>
        <w:rPr>
          <w:rFonts w:cs="Cambria" w:ascii="Cambria" w:hAnsi="Cambria"/>
          <w:bCs/>
          <w:sz w:val="24"/>
          <w:szCs w:val="24"/>
        </w:rPr>
        <w:t>Não Houve</w:t>
      </w:r>
      <w:r>
        <w:rPr>
          <w:rFonts w:cs="Cambria" w:ascii="Cambria" w:hAnsi="Cambria"/>
          <w:b/>
          <w:bCs/>
          <w:sz w:val="24"/>
          <w:szCs w:val="24"/>
          <w:u w:val="single"/>
        </w:rPr>
        <w:t>. III-ASSUNTOS DE INTERESSES GERAIS</w:t>
      </w:r>
      <w:r>
        <w:rPr>
          <w:rFonts w:cs="Cambria" w:ascii="Cambria" w:hAnsi="Cambria"/>
          <w:bCs/>
          <w:sz w:val="24"/>
          <w:szCs w:val="24"/>
        </w:rPr>
        <w:t>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I – Apresentação das Ações previstas para 2024/2025 da CEPEF-CAU/PB – Relatora: Coordenadora, Amélia Panet;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 xml:space="preserve">A conselheira Amélia Panet apresentou as ações planejadas pela Comissão de Exercício Profissional, Ensino e Formação – CEPEF-CAU/PB para o período de 2024/2025. As principais iniciativas apresentadas incluem: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Estratégia de Comunicação:</w:t>
      </w:r>
      <w:r>
        <w:rPr>
          <w:rFonts w:cs="Cambria" w:ascii="Cambria" w:hAnsi="Cambria"/>
          <w:sz w:val="24"/>
          <w:szCs w:val="24"/>
          <w:lang w:eastAsia="pt-BR"/>
        </w:rPr>
        <w:t xml:space="preserve"> Definição e implementação de estratégias para aprimorar a comunicação com os profissionais e o público em geral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Capacitação Athis:</w:t>
      </w:r>
      <w:r>
        <w:rPr>
          <w:rFonts w:cs="Cambria" w:ascii="Cambria" w:hAnsi="Cambria"/>
          <w:sz w:val="24"/>
          <w:szCs w:val="24"/>
          <w:lang w:eastAsia="pt-BR"/>
        </w:rPr>
        <w:t xml:space="preserve"> Programas de capacitação voltados para Assistência Técnica em Habitação de Interesse Social (Athis)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Editais Athis:</w:t>
      </w:r>
      <w:r>
        <w:rPr>
          <w:rFonts w:cs="Cambria" w:ascii="Cambria" w:hAnsi="Cambria"/>
          <w:sz w:val="24"/>
          <w:szCs w:val="24"/>
          <w:lang w:eastAsia="pt-BR"/>
        </w:rPr>
        <w:t xml:space="preserve"> Lançamento de editais para projetos relacionados à Athis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Editais de TCC:</w:t>
      </w:r>
      <w:r>
        <w:rPr>
          <w:rFonts w:cs="Cambria" w:ascii="Cambria" w:hAnsi="Cambria"/>
          <w:sz w:val="24"/>
          <w:szCs w:val="24"/>
          <w:lang w:eastAsia="pt-BR"/>
        </w:rPr>
        <w:t xml:space="preserve"> Divulgação de editais para trabalhos de conclusão de curso (TCC) de estudantes de arquitetura e urbanismo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Patrimônio:</w:t>
      </w:r>
      <w:r>
        <w:rPr>
          <w:rFonts w:cs="Cambria" w:ascii="Cambria" w:hAnsi="Cambria"/>
          <w:sz w:val="24"/>
          <w:szCs w:val="24"/>
          <w:lang w:eastAsia="pt-BR"/>
        </w:rPr>
        <w:t xml:space="preserve"> Ações voltadas para a preservação e valorização do patrimônio arquitetônico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Contato com as Prefeituras:</w:t>
      </w:r>
      <w:r>
        <w:rPr>
          <w:rFonts w:cs="Cambria" w:ascii="Cambria" w:hAnsi="Cambria"/>
          <w:sz w:val="24"/>
          <w:szCs w:val="24"/>
          <w:lang w:eastAsia="pt-BR"/>
        </w:rPr>
        <w:t xml:space="preserve"> Estabelecimento e fortalecimento de parcerias com as prefeituras para o desenvolvimento de projetos e políticas públicas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Recém-Formados:</w:t>
      </w:r>
      <w:r>
        <w:rPr>
          <w:rFonts w:cs="Cambria" w:ascii="Cambria" w:hAnsi="Cambria"/>
          <w:sz w:val="24"/>
          <w:szCs w:val="24"/>
          <w:lang w:eastAsia="pt-BR"/>
        </w:rPr>
        <w:t xml:space="preserve"> Iniciativas para apoiar e integrar recém-formados na profissão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Caravanas CEAU:</w:t>
      </w:r>
      <w:r>
        <w:rPr>
          <w:rFonts w:cs="Cambria" w:ascii="Cambria" w:hAnsi="Cambria"/>
          <w:sz w:val="24"/>
          <w:szCs w:val="24"/>
          <w:lang w:eastAsia="pt-BR"/>
        </w:rPr>
        <w:t xml:space="preserve"> Realização de caravanas do Conselho de Arquitetura e Urbanismo (CEAU) para promover a interação e o engajamento com os profissionais em diversas regiões. Durante a apresentação, a conselheira Amélia detalhou cada uma dessas ações, explicando o que elas envolvem, como serão implementadas, e quais materiais e recursos serão necessários para seu desenvolvimento.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II – Resultado do questionário dirigido aos profissionais arquitetos e urbanistas – Relatora: Coordenadora da CED-CAU/PB, Manuela Bezerra: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 xml:space="preserve">Foi apresentado e discutido um questionário direcionado aos profissionais de arquitetura e urbanismo, abordando os seguintes temas: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Horário de Funcionamento:</w:t>
      </w:r>
      <w:r>
        <w:rPr>
          <w:rFonts w:cs="Cambria" w:ascii="Cambria" w:hAnsi="Cambria"/>
          <w:sz w:val="24"/>
          <w:szCs w:val="24"/>
          <w:lang w:eastAsia="pt-BR"/>
        </w:rPr>
        <w:t xml:space="preserve"> Avaliação dos horários de atendimento do CAU/PB para melhor atender às necessidades dos profissionais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Campanha de Valorização Profissional:</w:t>
      </w:r>
      <w:r>
        <w:rPr>
          <w:rFonts w:cs="Cambria" w:ascii="Cambria" w:hAnsi="Cambria"/>
          <w:sz w:val="24"/>
          <w:szCs w:val="24"/>
          <w:lang w:eastAsia="pt-BR"/>
        </w:rPr>
        <w:t xml:space="preserve"> Propostas e estratégias para aumentar o reconhecimento e a valorização dos arquitetos e urbanistas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Malas Diretas:</w:t>
      </w:r>
      <w:r>
        <w:rPr>
          <w:rFonts w:cs="Cambria" w:ascii="Cambria" w:hAnsi="Cambria"/>
          <w:sz w:val="24"/>
          <w:szCs w:val="24"/>
          <w:lang w:eastAsia="pt-BR"/>
        </w:rPr>
        <w:t xml:space="preserve"> Eficácia e melhorias na comunicação direta com os profissionais por meio de correspondências eletrônicas e físicas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Atendimentos aos Profissionais:</w:t>
      </w:r>
      <w:r>
        <w:rPr>
          <w:rFonts w:cs="Cambria" w:ascii="Cambria" w:hAnsi="Cambria"/>
          <w:sz w:val="24"/>
          <w:szCs w:val="24"/>
          <w:lang w:eastAsia="pt-BR"/>
        </w:rPr>
        <w:t xml:space="preserve"> Qualidade e eficiência dos serviços prestados aos arquitetos e urbanistas pelo CAU/PB. Durante a análise das respostas e sugestões recebidas, foram destacadas as seguintes propostas dos participantes: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Expansão do CAU para o Sertão:</w:t>
      </w:r>
      <w:r>
        <w:rPr>
          <w:rFonts w:cs="Cambria" w:ascii="Cambria" w:hAnsi="Cambria"/>
          <w:sz w:val="24"/>
          <w:szCs w:val="24"/>
          <w:lang w:eastAsia="pt-BR"/>
        </w:rPr>
        <w:t xml:space="preserve"> Consideração de estratégias para ampliar a presença e atuação do CAU em regiões mais distantes, como o sertão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Maior Divulgação do Papel do Arquiteto:</w:t>
      </w:r>
      <w:r>
        <w:rPr>
          <w:rFonts w:cs="Cambria" w:ascii="Cambria" w:hAnsi="Cambria"/>
          <w:sz w:val="24"/>
          <w:szCs w:val="24"/>
          <w:lang w:eastAsia="pt-BR"/>
        </w:rPr>
        <w:t xml:space="preserve"> Implementação de ações para aumentar a conscientização pública sobre a importância e o papel dos arquitetos na sociedade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Promoção de Mais Cursos e Palestras:</w:t>
      </w:r>
      <w:r>
        <w:rPr>
          <w:rFonts w:cs="Cambria" w:ascii="Cambria" w:hAnsi="Cambria"/>
          <w:sz w:val="24"/>
          <w:szCs w:val="24"/>
          <w:lang w:eastAsia="pt-BR"/>
        </w:rPr>
        <w:t xml:space="preserve"> Organização de eventos educacionais adicionais, como cursos e palestras, para o desenvolvimento contínuo dos profissionais. Essas sugestões serão cuidadosamente consideradas na formulação de futuras ações e estratégias do CAU/PB, visando sempre a melhoria dos serviços prestados e o fortalecimento da profissão.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III – APRESENTAÇÃO DAS AÇÕES PREVISTAS PELA CED-CAU/PB: COORDENADORA, MANUELA BEZERRA;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eastAsia="pt-BR"/>
        </w:rPr>
        <w:t xml:space="preserve">A conselheira Manuela Bezerra apresentou os planos de ação da Comissão de Ética e Disciplina-CED-CAU/PB para os próximo período. As principais iniciativas apresentadas foram: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Promoção da Ética Profissional:</w:t>
      </w:r>
      <w:r>
        <w:rPr>
          <w:rFonts w:cs="Cambria" w:ascii="Cambria" w:hAnsi="Cambria"/>
          <w:sz w:val="24"/>
          <w:szCs w:val="24"/>
          <w:lang w:eastAsia="pt-BR"/>
        </w:rPr>
        <w:t xml:space="preserve"> Garantir o cumprimento das normas e regulamentos da profissão, com ações voltadas para a conscientização e prática ética entre os profissionais de arquitetura e urbanismo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Planos de Comunicação: Impressão do Código de Ética e Disciplina:</w:t>
      </w:r>
      <w:r>
        <w:rPr>
          <w:rFonts w:cs="Cambria" w:ascii="Cambria" w:hAnsi="Cambria"/>
          <w:sz w:val="24"/>
          <w:szCs w:val="24"/>
          <w:lang w:eastAsia="pt-BR"/>
        </w:rPr>
        <w:t xml:space="preserve"> Ampla divulgação e distribuição do Código de Ética e Disciplina para os profissionais, visando aumentar a conscientização sobre questões éticas e disciplinares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Cards do Código:</w:t>
      </w:r>
      <w:r>
        <w:rPr>
          <w:rFonts w:cs="Cambria" w:ascii="Cambria" w:hAnsi="Cambria"/>
          <w:sz w:val="24"/>
          <w:szCs w:val="24"/>
          <w:lang w:eastAsia="pt-BR"/>
        </w:rPr>
        <w:t xml:space="preserve"> Desenvolvimento de materiais didáticos, como cards, para informar de maneira rápida e acessível a regulamentação ética presente no Código de Ética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Comunicação Direta:</w:t>
      </w:r>
      <w:r>
        <w:rPr>
          <w:rFonts w:cs="Cambria" w:ascii="Cambria" w:hAnsi="Cambria"/>
          <w:sz w:val="24"/>
          <w:szCs w:val="24"/>
          <w:lang w:eastAsia="pt-BR"/>
        </w:rPr>
        <w:t xml:space="preserve"> Implementação de uma plataforma educacional e informativa para oferecer orientação e suporte aos profissionais que tenham dúvidas ou enfrentem dilemas éticos em sua prática profissional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Projetos de Divulgação: "Sou Arquiteto":</w:t>
      </w:r>
      <w:r>
        <w:rPr>
          <w:rFonts w:cs="Cambria" w:ascii="Cambria" w:hAnsi="Cambria"/>
          <w:sz w:val="24"/>
          <w:szCs w:val="24"/>
          <w:lang w:eastAsia="pt-BR"/>
        </w:rPr>
        <w:t xml:space="preserve"> Divulgar as 30 atribuições do arquiteto e urbanista, apresentando exemplos de profissionais atuantes em cada área para mostrar a "vida real" da profissão e os diversos campos de atuação possíveis. </w:t>
      </w:r>
      <w:r>
        <w:rPr>
          <w:rFonts w:cs="Cambria" w:ascii="Cambria" w:hAnsi="Cambria"/>
          <w:b/>
          <w:bCs/>
          <w:sz w:val="24"/>
          <w:szCs w:val="24"/>
          <w:lang w:eastAsia="pt-BR"/>
        </w:rPr>
        <w:t>Planejamento de Eventos: Projeto "Café com CAU":</w:t>
      </w:r>
      <w:r>
        <w:rPr>
          <w:rFonts w:cs="Cambria" w:ascii="Cambria" w:hAnsi="Cambria"/>
          <w:sz w:val="24"/>
          <w:szCs w:val="24"/>
          <w:lang w:eastAsia="pt-BR"/>
        </w:rPr>
        <w:t xml:space="preserve"> Organizar eventos para aproximar os profissionais de arquitetura e urbanismo do Conselho de Arquitetura e seus conselheiros, promovendo maior interação e engajamento. Os planos apresentados visam fortalecer a ética profissional, melhorar a comunicação entre o CAU/PB e os profissionais, e promover uma maior conscientização sobre as diversas áreas de atuação e atribuições dos arquitetos e urbanistas. Durante a apresentação, a conselheira Manuela detalhou as ações, explicando o que elas envolvem, como serão implementadas, e quais materiais e recursos serão necessários para seu desenvolvimento.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I</w:t>
      </w:r>
      <w:r>
        <w:rPr>
          <w:rStyle w:val="Emphasis"/>
          <w:rFonts w:cs="Cambria" w:ascii="Cambria" w:hAnsi="Cambria"/>
          <w:b/>
          <w:i w:val="false"/>
          <w:color w:val="000000"/>
          <w:sz w:val="24"/>
          <w:szCs w:val="24"/>
          <w:u w:val="single"/>
        </w:rPr>
        <w:t>nformes</w:t>
      </w:r>
      <w:r>
        <w:rPr>
          <w:rStyle w:val="Emphasis"/>
          <w:rFonts w:cs="Cambria" w:ascii="Cambria" w:hAnsi="Cambria"/>
          <w:b/>
          <w:i w:val="false"/>
          <w:color w:val="000000"/>
          <w:sz w:val="24"/>
          <w:szCs w:val="24"/>
        </w:rPr>
        <w:t>: Não Houve.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 Às dez horas e cinquenta e nove minutos o presidente, Ricardo Victor de Mendonça Vidal agradeceu a presença de todos, e, não havendo mais nada a tratar, deu por encerrada a sessão, tendo determinado a lavratura da presente ata que, aprovada pelos presentes, vai digitada e assinada por mim Mércia Valéria Pinho do Nascimento, Secretária Geral deste Conselho assinada pelo Presidente do CAU/PB.</w:t>
      </w:r>
    </w:p>
    <w:p>
      <w:pPr>
        <w:pStyle w:val="Normal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Arq. e Urb. Ricardo Victor de Mendonça Vidal           ___________________________________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Presidente do CAU/PB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Mércia Valéria Pinho do Nascimento                    </w:t>
        <w:tab/>
        <w:t>__________________________________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Secretária Geral do CAU/PB</w:t>
      </w:r>
    </w:p>
    <w:sectPr>
      <w:footerReference w:type="default" r:id="rId2"/>
      <w:type w:val="nextPage"/>
      <w:pgSz w:w="11906" w:h="16838"/>
      <w:pgMar w:left="1843" w:right="991" w:gutter="0" w:header="0" w:top="1276" w:footer="709" w:bottom="765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5:00Z</dcterms:created>
  <dc:creator>JANE</dc:creator>
  <dc:description/>
  <cp:keywords/>
  <dc:language>en-US</dc:language>
  <cp:lastModifiedBy>PESSOAL</cp:lastModifiedBy>
  <cp:lastPrinted>2024-01-08T09:28:00Z</cp:lastPrinted>
  <dcterms:modified xsi:type="dcterms:W3CDTF">2024-07-10T13:25:00Z</dcterms:modified>
  <cp:revision>4</cp:revision>
  <dc:subject/>
  <dc:title>Ata da Assembléia Geral Ordinária do Condomínio Residencial Quebec, sito a Rua Padre Ayres, 558, Miramar, nesta Capital</dc:title>
</cp:coreProperties>
</file>