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ATA DA SESSÃO PLENÁRIA ORDINÁRIA N° 133, DO CONSELHO DE ARQUITETURA E URBANISMO DA PARAÍBA – CAU/PB. Aos vinte e sete dias do mês de outubro do ano de dois mil e vinte e três, às oito horas e vinte e nove minutos, iniciou-se a sessão na sede do CAU/PB,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localizado na Av. Rio Grande do Sul, 1345, Bairro dos Estados, nesta Capital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sob a presidência do Arquiteto e Urbanista Eduardo de Oliveira Nóbrega Filho. Estiveram presentes os Conselheiros Titulares Giovanni Alencar, Julliana Queiroga, Paula Ismael, Patrícia Cruz Renata de Sousa Nóbrega e Washington Dionísio Sobrinho, além da secretária geral Mércia Valéria Pinho, da coordenadora administrativa e assistente das comissões Yngrid Cabral, do assessor jurídico Igor Acioly e da gerente geral do CAU/PB Andréia Solha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EDUARDO NÓBREGA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 O presidente informou que a plenária de diplomação e posse dos eleitos para o triênio 2024/2026 será no dia 11/12/2023 nas dependências da Igreja de São Francisco.</w:t>
      </w:r>
      <w:r>
        <w:rPr>
          <w:rFonts w:cs="Arial" w:ascii="Cambria" w:hAnsi="Cambria"/>
          <w:sz w:val="24"/>
          <w:szCs w:val="24"/>
          <w:lang w:eastAsia="pt-BR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3. ORDEM DO DIA:</w:t>
      </w:r>
      <w:r>
        <w:rPr>
          <w:rFonts w:cs="Verdana" w:ascii="Cambria" w:hAnsi="Cambria"/>
          <w:sz w:val="24"/>
          <w:szCs w:val="24"/>
          <w:lang w:eastAsia="pt-BR"/>
        </w:rPr>
        <w:t xml:space="preserve"> </w:t>
      </w:r>
      <w:r>
        <w:rPr>
          <w:rFonts w:cs="Verdana" w:ascii="Cambria" w:hAnsi="Cambria"/>
          <w:b/>
          <w:sz w:val="24"/>
          <w:szCs w:val="24"/>
          <w:u w:val="single"/>
          <w:lang w:eastAsia="pt-BR"/>
        </w:rPr>
        <w:t>3.1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.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Apreciação e aprovação do Balancete do CAU/PB referentes ao mês de setembro de 2023 – Relatora: Coordenadora da COAPFI-CAU/PB, Paula Ismael</w:t>
      </w:r>
      <w:r>
        <w:rPr>
          <w:rFonts w:cs="Cambria" w:ascii="Cambria" w:hAnsi="Cambria"/>
          <w:b/>
          <w:bCs/>
          <w:sz w:val="24"/>
          <w:szCs w:val="24"/>
          <w:u w:val="single"/>
        </w:rPr>
        <w:t>;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O item foi retirado de pauta</w:t>
      </w:r>
      <w:r>
        <w:rPr>
          <w:rFonts w:cs="Cambria" w:ascii="Cambria" w:hAnsi="Cambria"/>
          <w:b/>
          <w:sz w:val="24"/>
          <w:szCs w:val="24"/>
          <w:shd w:fill="FFFFFF" w:val="clear"/>
        </w:rPr>
        <w:t>.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3.2. </w:t>
      </w:r>
      <w:r>
        <w:rPr>
          <w:rFonts w:cs="Cambria" w:ascii="Cambria" w:hAnsi="Cambria"/>
          <w:b/>
          <w:sz w:val="24"/>
          <w:szCs w:val="24"/>
          <w:u w:val="single"/>
          <w:lang w:eastAsia="pt-BR"/>
        </w:rPr>
        <w:t>Apreciação e homologação do Processo/Protocolo 1390921/2021 COAPFI-CAU/PB – Processo administrativo de Cobrança - PF – Relatora: conselheira, Julliana Queiroga</w:t>
      </w:r>
      <w:r>
        <w:rPr>
          <w:rFonts w:cs="Cambria" w:ascii="Cambria" w:hAnsi="Cambria"/>
          <w:b/>
          <w:sz w:val="24"/>
          <w:szCs w:val="24"/>
          <w:u w:val="single"/>
        </w:rPr>
        <w:t>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relatora, que realizou a leitura do seu relatório e voto, que avaliou </w:t>
      </w:r>
      <w:r>
        <w:rPr>
          <w:rFonts w:eastAsia="Calibri" w:cs="Calibri" w:ascii="Cambria" w:hAnsi="Cambria"/>
          <w:sz w:val="24"/>
          <w:szCs w:val="24"/>
        </w:rPr>
        <w:t>a Deliberação nº 013/2022 COAPFI-CAU/PB, que deliberou pelo encaminhamento do processo à CEPEF, para que analisasse a possibilidade de reconsideração do pedido de interrupção do cadastro da interessada a partir da data do seu requerimento, a partir do Protocolo 1143083/2020, foi arquivado pela ausência de um documento emitido pelo próprio CAU; Considerou a Deliberação nº 024/2022 CEPEF-CAU/PB, que entendeu não ser possível a interrupção do registro porque a interessada não cumpriu as etapas necessárias no sistema para a conclusão do pedido, apesar de todas as orientações do CAU/PB; Considerou que o Conselho Diretor do CAU/PB, através da Deliberação nº 03-01/2022, autorizou, por unanimidade, ao setor de atendimento do CAU/PB, emitir a Certidão Negativa Ético Disciplinar deste Conselho ao receber a solicitação de interrupção de Registro Profissional; Considerou que o Conselho Diretor encaminhou este protocolo à Plenária para que fosse analisado se o entendimento do mesmo pode ser aplicado no processo em tela; Considerou toda a situação na qual a demandante esteve envolvida; Considerou o momento de pandemia vivenciado em igual época e pelo princípio da razoabilidade, uma vez que houve manifestação EXPRESSA e FORMAL da profissional em interromper o seu registro, via canal de comunicação homologado (e-mail cadastrado no SICCAU) e validado por este Conselho</w:t>
      </w:r>
      <w:r>
        <w:rPr>
          <w:rFonts w:cs="Cambria" w:ascii="Cambria" w:hAnsi="Cambria"/>
          <w:sz w:val="24"/>
          <w:szCs w:val="24"/>
        </w:rPr>
        <w:t xml:space="preserve">. Desse modo, votou </w:t>
      </w:r>
      <w:r>
        <w:rPr>
          <w:rFonts w:eastAsia="Calibri" w:cs="Calibri" w:ascii="Cambria" w:hAnsi="Cambria"/>
          <w:sz w:val="24"/>
          <w:szCs w:val="24"/>
        </w:rPr>
        <w:t xml:space="preserve">por manter a cobrança da anuidade de 2019 e a cobrança em proporcionalidade do ano de 2020 até a data da solicitação de interrupção via e-mail, e por considerar interrompido o registro profissional da requerente, a partir da data em que a mesma solicitou por e-mail, cessando a cobrança de anuidades posteriores a esta data. </w:t>
      </w:r>
      <w:r>
        <w:rPr>
          <w:rFonts w:cs="Cambria" w:ascii="Cambria" w:hAnsi="Cambria"/>
          <w:iCs/>
          <w:sz w:val="24"/>
          <w:szCs w:val="24"/>
        </w:rPr>
        <w:t>Após a leitura do relatório e voto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aprovou </w:t>
      </w:r>
      <w:r>
        <w:rPr>
          <w:rFonts w:eastAsia="Calibri" w:cs="Calibri" w:ascii="Cambria" w:hAnsi="Cambria"/>
          <w:sz w:val="24"/>
          <w:szCs w:val="24"/>
        </w:rPr>
        <w:t>por manter a cobrança da anuidade de 2019 e a cobrança em proporcionalidade do ano de 2020 até a data da solicitação de interrupção via e-mail, e por considerar interrompido o registro profissional da requerente, a partir da data em que a mesma solicitou por e-mail, cessando a cobrança de anuidades posteriores a esta data</w:t>
      </w:r>
      <w:r>
        <w:rPr>
          <w:rFonts w:cs="Cambria" w:ascii="Cambria" w:hAnsi="Cambria"/>
          <w:iCs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3. Apreciação e aprovação da anulação do voto, em razão da impossibilidade de cadastramento no módulo ético e retorno do processo nº </w:t>
      </w: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  <w:t xml:space="preserve">736713/2018 para CED-CAU/PB-CAU/PB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– </w:t>
      </w:r>
      <w:r>
        <w:rPr>
          <w:rFonts w:cs="Cambria" w:ascii="Cambria" w:hAnsi="Cambria"/>
          <w:b/>
          <w:sz w:val="24"/>
          <w:szCs w:val="24"/>
          <w:u w:val="single"/>
        </w:rPr>
        <w:t>Processo Ético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– Relator: Conselheiro, Giovanni Alencar</w:t>
      </w:r>
      <w:r>
        <w:rPr>
          <w:rFonts w:cs="Arial" w:ascii="Cambria" w:hAnsi="Cambria"/>
          <w:b/>
          <w:sz w:val="24"/>
          <w:szCs w:val="24"/>
          <w:u w:val="single"/>
        </w:rPr>
        <w:t>;</w:t>
      </w:r>
      <w:r>
        <w:rPr>
          <w:rFonts w:cs="Arial" w:ascii="Cambria" w:hAnsi="Cambria"/>
          <w:sz w:val="24"/>
          <w:szCs w:val="24"/>
        </w:rPr>
        <w:t xml:space="preserve"> O</w:t>
      </w:r>
      <w:r>
        <w:rPr>
          <w:rFonts w:cs="Cambria" w:ascii="Cambria" w:hAnsi="Cambria"/>
          <w:bCs/>
          <w:sz w:val="24"/>
          <w:szCs w:val="24"/>
        </w:rPr>
        <w:t xml:space="preserve"> presidente passou a palavra para o conselheiro relator, que realizou a leitura do seu relatório da forma a seguir, que c</w:t>
      </w:r>
      <w:r>
        <w:rPr>
          <w:rFonts w:eastAsia="Calibri" w:cs="CIDFont+F3" w:ascii="Cambria" w:hAnsi="Cambria"/>
          <w:sz w:val="24"/>
          <w:szCs w:val="24"/>
        </w:rPr>
        <w:t>onsiderou o Código de Ética, item 3.1.1. O arquiteto e urbanista, nas relações com seus contratantes, deve exercer suas atividades profissionais de maneira consciente, competente, imparcial e sem preconceitos, com habilidade, atenção e diligência, respeitando as leis, os contratos e as normas técnicas reconhecidas; Considerou o Código de Ética, item 3.1.2. O arquiteto e urbanista deve orientar sua conduta profissional e prestar serviços profissionais a seus contratantes em conformidade com os princípios éticos e morais do decoro, da honestidade, da imparcialidade, da lealdade, da prudência, do respeito e da tolerância, assim como os demais princípios discriminados neste Código; Considerou o fato de não poder ser registrado no Módulo Ético, uma vez que o voto anterior foi fundamentado nos princípios acima, e não nas regras do Código de ética e Disciplina deste Conselho</w:t>
      </w:r>
      <w:r>
        <w:rPr>
          <w:rFonts w:eastAsia="Calibri" w:cs="TimesNewRomanPSMT" w:ascii="Cambria" w:hAnsi="Cambria"/>
          <w:sz w:val="24"/>
          <w:szCs w:val="24"/>
        </w:rPr>
        <w:t>. Sendo assim, votou pela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IDFont+F3" w:ascii="Cambria" w:hAnsi="Cambria"/>
          <w:sz w:val="24"/>
          <w:szCs w:val="24"/>
        </w:rPr>
        <w:t>anulação do voto e da deliberação plenária DPOPB-CAU/PB nº 116-01/2022 e que o processo retorne à CED/CAU PB e seja enquadrado nas regras pertinentes do Código de Ética e Disciplina.</w:t>
      </w:r>
      <w:r>
        <w:rPr>
          <w:rFonts w:eastAsia="Calibri" w:cs="TimesNewRomanPSMT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Após a leitura do relatório e voto, o presidente procedeu em regime de discussão e após algumas manifestações, questionamentos e esclarecimentos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shd w:fill="FFFFFF" w:val="clear"/>
        </w:rPr>
        <w:t>aprovou por unanimidade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 xml:space="preserve">pela </w:t>
      </w:r>
      <w:r>
        <w:rPr>
          <w:rFonts w:eastAsia="Calibri" w:cs="CIDFont+F3" w:ascii="Cambria" w:hAnsi="Cambria"/>
          <w:sz w:val="24"/>
          <w:szCs w:val="24"/>
        </w:rPr>
        <w:t>anulação do voto e da deliberação plenária DPOPB-CAU/PB nº 116-01/2022 e que o processo retorne à CED/CAU PB e seja enquadrado nas regras pertinentes do Código de Ética e Disciplina</w:t>
      </w:r>
      <w:r>
        <w:rPr>
          <w:rFonts w:eastAsia="Calibri" w:cs="TimesNewRomanPSMT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4. Apreciação e aprovação d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Edital do CAU/PB nº 003/2023 referente ao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1º prêmio CAU/PB de excelência de trabalho de conclusão de curso de graduação em arquitetura e urbanismo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- </w:t>
      </w:r>
      <w:r>
        <w:rPr>
          <w:rFonts w:cs="Arial" w:ascii="Cambria" w:hAnsi="Cambria"/>
          <w:b/>
          <w:sz w:val="24"/>
          <w:szCs w:val="24"/>
          <w:u w:val="single"/>
        </w:rPr>
        <w:t>Relatora: Conselheira Patrícia Cruz;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</w:rPr>
        <w:t xml:space="preserve"> presidente passou a palavra para a conselheira relatora, que realizou a leitura do seu relatório da forma a seguir: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Considerou trata-se de processo referente a proposta de Edital voltado à premiação de Trabalhos de Conclusão de Curso de Excelência desenvolvidos no triênio 2021-2023 nas IES no estado da Paraíba; Considerou que o edital foi analisado pela assessoria jurídica e plenário do CAU/PB e foi aprovado; Considerou a importância da valorização dos processos que compõem o ensino e formação do profissional arquiteto e urbanista</w:t>
      </w:r>
      <w:r>
        <w:rPr>
          <w:rFonts w:eastAsia="Calibri" w:cs="TimesNewRomanPSMT" w:ascii="Cambria" w:hAnsi="Cambria"/>
          <w:sz w:val="24"/>
          <w:szCs w:val="24"/>
        </w:rPr>
        <w:t>.</w:t>
      </w:r>
      <w:r>
        <w:rPr>
          <w:rFonts w:eastAsia="Calibri" w:cs="TimesNewRomanPSMT" w:ascii="Cambria" w:hAnsi="Cambria"/>
          <w:color w:val="FF0000"/>
          <w:sz w:val="24"/>
          <w:szCs w:val="24"/>
        </w:rPr>
        <w:t xml:space="preserve"> </w:t>
      </w:r>
      <w:r>
        <w:rPr>
          <w:rFonts w:eastAsia="Calibri" w:cs="TimesNewRomanPSMT" w:ascii="Cambria" w:hAnsi="Cambria"/>
          <w:sz w:val="24"/>
          <w:szCs w:val="24"/>
        </w:rPr>
        <w:t xml:space="preserve">Dessa forma, votou pela </w:t>
      </w:r>
      <w:r>
        <w:rPr>
          <w:rFonts w:eastAsia="Calibri" w:cs="Cambria" w:ascii="Cambria" w:hAnsi="Cambria"/>
          <w:sz w:val="24"/>
          <w:szCs w:val="24"/>
        </w:rPr>
        <w:t>aprovação e lançamento do Edital “Trabalhos de Conclusão de Curso de Excelência”, desenvolvidos no triênio 2021-2023, nas IES no estado da Paraíba.</w:t>
      </w:r>
      <w:r>
        <w:rPr>
          <w:rFonts w:cs="Cambria" w:ascii="Cambria" w:hAnsi="Cambria"/>
          <w:i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Após a leitura do relatório e voto, o presidente procedeu em regime de discussão e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shd w:fill="FFFFFF" w:val="clear"/>
        </w:rPr>
        <w:t>aprovou por unanimidade</w:t>
      </w:r>
      <w:r>
        <w:rPr>
          <w:rFonts w:eastAsia="Calibri" w:cs="TimesNewRomanPSMT" w:ascii="Cambria" w:hAnsi="Cambria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>aprovação e lançamento do Edital Trabalhos de Conclusão de Curso de Excelência desenvolvidos no triênio 2021-2023 nas IES no estado da Paraíba.</w:t>
      </w:r>
      <w:r>
        <w:rPr>
          <w:rFonts w:eastAsia="Calibri" w:cs="TimesNewRomanPSMT" w:ascii="Cambria" w:hAnsi="Cambria"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3.5. Apreciação e aprovação da solicitação de isenção de encargos protocolo Siccau nº 9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</w:rPr>
        <w:t xml:space="preserve">25047/2019 - </w:t>
      </w:r>
      <w:r>
        <w:rPr>
          <w:rFonts w:cs="Arial" w:ascii="Cambria" w:hAnsi="Cambria"/>
          <w:b/>
          <w:sz w:val="24"/>
          <w:szCs w:val="24"/>
          <w:u w:val="single"/>
        </w:rPr>
        <w:t>Relatora: Conselheira, Paula Ismael;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</w:rPr>
        <w:t xml:space="preserve"> presidente passou a palavra para a conselheira relatora, que realizou a leitura do seu relatório da forma a seguir: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siderando que o profissional solicitou em 26 de dezembro de 2017 a interrupção de seu registro profissional ao CAU/PB; Considerou que tal solicitação foi atendida apenas em 21 de março de 2018 com o argumento de que tal data corresponderia à de exclusão de RRT nº 5404070; Considerou que a reativação do registro foi realizada em 19 de julho de 2018 e novamente interrompido em 25 de dezembro de 2018; Considerou que o profissional contestou a cobrança dos meses iniciais de 2018, alegando que a RRT supramencionada – motivo pelo qual o atendimento de sua solicitação de interrupção de registro não ter sido atendida meses após o pedido – não era uma RRT válida pois não havia sido paga; Considerou que a Gerência Técnica e de Fiscalização (GETECFIS) considerou que a solicitação de interrupção em dezembro de 2017 era devida, ajustando assim o registro do profissional; Considerou que após ser notificado da mudança da data de registro ativo, o profissional, em documento inserido neste processo, solicitou a isenção de encargos do valor devido. Sendo assim, votou </w:t>
      </w:r>
      <w:r>
        <w:rPr>
          <w:rFonts w:eastAsia="Calibri" w:cs="Cambria" w:ascii="Cambria" w:hAnsi="Cambria"/>
          <w:sz w:val="24"/>
          <w:szCs w:val="24"/>
        </w:rPr>
        <w:t xml:space="preserve">por </w:t>
      </w:r>
      <w:r>
        <w:rPr>
          <w:rFonts w:cs="Cambria" w:ascii="Cambria" w:hAnsi="Cambria"/>
          <w:sz w:val="24"/>
          <w:szCs w:val="24"/>
        </w:rPr>
        <w:t xml:space="preserve">isentar multas e encargos do valor devido. </w:t>
      </w:r>
      <w:r>
        <w:rPr>
          <w:rFonts w:cs="Cambria" w:ascii="Cambria" w:hAnsi="Cambria"/>
          <w:iCs/>
          <w:sz w:val="24"/>
          <w:szCs w:val="24"/>
        </w:rPr>
        <w:t>Após a leitura do relatório e voto, o presidente procedeu em regime de discussão e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shd w:fill="FFFFFF" w:val="clear"/>
        </w:rPr>
        <w:t xml:space="preserve">aprovou por unanimidade </w:t>
      </w:r>
      <w:r>
        <w:rPr>
          <w:rFonts w:eastAsia="Calibri" w:cs="Cambria" w:ascii="Cambria" w:hAnsi="Cambria"/>
          <w:sz w:val="24"/>
          <w:szCs w:val="24"/>
        </w:rPr>
        <w:t xml:space="preserve">por </w:t>
      </w:r>
      <w:r>
        <w:rPr>
          <w:rFonts w:cs="Cambria" w:ascii="Cambria" w:hAnsi="Cambria"/>
          <w:sz w:val="24"/>
          <w:szCs w:val="24"/>
        </w:rPr>
        <w:t xml:space="preserve">isentar multas e encargos do valor devido.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6. Apreciação sobre a obrigatoriedade de Registro no CAU para Docentes em regime de dedicação exclusiva Protocolo Siccau 1859092/2023 – Relatora: Conselheira, Renata Nóbrega; 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</w:rPr>
        <w:t xml:space="preserve"> presidente passou a palavra para a conselheira relatora, que realizou a leitura do seu relatório da forma a seguir: </w:t>
      </w:r>
      <w:r>
        <w:rPr>
          <w:rFonts w:eastAsia="Calibri" w:cs="TimesNewRomanPSMT" w:ascii="Cambria" w:hAnsi="Cambria"/>
          <w:sz w:val="24"/>
          <w:szCs w:val="24"/>
        </w:rPr>
        <w:t xml:space="preserve">Considerou o Decreto nº 9.235, de 15 de Dezembro de 2017; Considerou que a atividade de magistério é atividade singular, voltada à preparação dos estudantes para o exercício de uma profissão e não se confunde como efetivo desempenho técnico das atividades próprias da profissão; Considerou que a atividade básica dos professores universitários de qualquer área do conhecimento é essencialmente a de magistério, nela compreendidas as atividades de ensino, pesquisa e extensão, próprias do regime universitário, não desempenhando a atividade profissional relacionada à formação de arquitetura e urbanismo. Votou </w:t>
      </w:r>
      <w:r>
        <w:rPr>
          <w:rFonts w:cs="Cambria" w:ascii="Cambria" w:hAnsi="Cambria"/>
          <w:sz w:val="24"/>
          <w:szCs w:val="24"/>
        </w:rPr>
        <w:t xml:space="preserve">pela obrigatoriedade de registro profissional e pela exigência de registro de responsabilidade técnica aos profissionais que exercerem as atividades de "docência em disciplinas de Arquitetura e Urbanismo" e de "coordenação de curso de Arquitetura e Urbanismo", tal como reguladas pela Resolução CAU/BR n° 21, de 2013. Os registros outrora interrompidos serão reativados e a anuidade será cobrada a partir da data dessa reativação. </w:t>
      </w:r>
      <w:r>
        <w:rPr>
          <w:rFonts w:cs="Cambria" w:ascii="Cambria" w:hAnsi="Cambria"/>
          <w:iCs/>
          <w:sz w:val="24"/>
          <w:szCs w:val="24"/>
        </w:rPr>
        <w:t>Após a leitura do relatório e voto, o presidente procedeu em regime de discussão e submeteu à consideração dos presentes que após a explanação do assessor jurídico do CAU/PB sobre o tema e as atualizações que se referem a Resolução nº 151 do CAU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shd w:fill="FFFFFF" w:val="clear"/>
        </w:rPr>
        <w:t xml:space="preserve">aprovou </w:t>
      </w:r>
      <w:r>
        <w:rPr>
          <w:rFonts w:cs="Cambria" w:ascii="Cambria" w:hAnsi="Cambria"/>
          <w:sz w:val="24"/>
          <w:szCs w:val="24"/>
          <w:shd w:fill="FFFFFF" w:val="clear"/>
        </w:rPr>
        <w:t>por 4 votos a 2</w:t>
      </w:r>
      <w:r>
        <w:rPr>
          <w:rFonts w:cs="Cambria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la aprovação da continuação da não obrigatoriedade do registro no CAU para Docentes em regime de dedicação exclusiva</w:t>
      </w:r>
      <w:r>
        <w:rPr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 xml:space="preserve"> 4.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</w:rPr>
        <w:t>Extra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: </w:t>
      </w:r>
      <w:r>
        <w:rPr>
          <w:rFonts w:cs="Cambria" w:ascii="Cambria" w:hAnsi="Cambria"/>
          <w:bCs/>
          <w:sz w:val="24"/>
          <w:szCs w:val="24"/>
        </w:rPr>
        <w:t>Não houve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Interesses Gerai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: Não houve. Às dez horas e cinquenta e três minutos, o presidente agradeceu a presença de todos, e, não havendo mais nada a tratar, deu por encerrada a sessão, tendo determinado a lavratura da presente ata que, aprovada pelos presentes, vai digitada e assinada por mim, Mércia Valéria Pinho do Nascimento, secretária geral deste Conselho e assinada pelo Presidente do CAU/PB.</w:t>
      </w:r>
    </w:p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Arq. e Urb. </w:t>
      </w:r>
      <w:r>
        <w:rPr>
          <w:rFonts w:cs="Cambria" w:ascii="Cambria" w:hAnsi="Cambria"/>
          <w:b/>
          <w:sz w:val="24"/>
          <w:szCs w:val="24"/>
        </w:rPr>
        <w:t xml:space="preserve">Eduardo de Oliveira Nóbrega Filho  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rcia Valéria Pinho do Nascimento                      _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Assistente da Mesa do Plenário</w:t>
        <w:tab/>
      </w:r>
    </w:p>
    <w:sectPr>
      <w:footerReference w:type="default" r:id="rId2"/>
      <w:type w:val="nextPage"/>
      <w:pgSz w:w="11906" w:h="16838"/>
      <w:pgMar w:left="1418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swiss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JANE</dc:creator>
  <dc:description/>
  <cp:keywords/>
  <dc:language>en-US</dc:language>
  <cp:lastModifiedBy>PESSOAL</cp:lastModifiedBy>
  <cp:lastPrinted>2022-03-15T10:16:00Z</cp:lastPrinted>
  <dcterms:modified xsi:type="dcterms:W3CDTF">2023-11-24T11:08:00Z</dcterms:modified>
  <cp:revision>2</cp:revision>
  <dc:subject/>
  <dc:title>Ata da Assembléia Geral Ordinária do Condomínio Residencial Quebec, sito a Rua Padre Ayres, 558, Miramar, nesta Capital</dc:title>
</cp:coreProperties>
</file>