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ATA DA SESSÃO PLENÁRIA ORDINÁRIA N° 131, DO CONSELHO DE ARQUITETURA E URBANISMO DA PARAÍBA – CAU/PB. Aos vinte e cinco dias do mês de agosto do ano de dois mil e vinte e três, às oito horas e vinte e nove minutos, iniciou-se a sessão na sede do CAU/PB,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localizado na Av. Rio Grande do Sul, 1345, Bairro dos Estados, nesta Capital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sob a presidência da Arquiteta e Urbanista Julliana Queiroga de Lucena. Estiveram presentes os Conselheiros Titulares, </w:t>
      </w:r>
      <w:r>
        <w:rPr>
          <w:rFonts w:cs="Cambria" w:ascii="Cambria" w:hAnsi="Cambria"/>
          <w:sz w:val="24"/>
          <w:szCs w:val="24"/>
        </w:rPr>
        <w:t>Daniela Almeida Farias Benicio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Giovanni Soares de Alencar, Patrícia Costa e Silva Cruz Soares, Paula Augusta Ismael da Costa, Renata de Sousa Nóbrega e Washington Dionísio Sobrinho. Também participaram os conselheiros federais Camila Leal e Fabiano Melo, além da coordenadora administrativa e assistente das comissões, Yngrid Cabral, da gerente geral do CAU/PB, Andréia Solha e do assessor jurídico Igor Accioly. Justificaram as ausências o presidente do CAU/PB, Eduardo Nóbrega e o conselheiro Manoel Brito de Farias Segundo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A presidente em Exercício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JULLIANA QUEIROGA,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iniciou a Plenária Ordinária do CAU/PB, agradecendo a presença de todos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A presidente em Exercício, Julliana Queiroga, le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2.1. Comunicações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 A conselheira Paula Ismael informou de sua participação no evento do CAU/BR referente ao Planejamento 2024. A gerente geral, Andreia Solha, informou que a data limite para encaminhar a Programação para o ano de 2024 é dia 15 de outubro de 2023.</w:t>
      </w:r>
      <w:r>
        <w:rPr>
          <w:rFonts w:cs="Calibri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eastAsia="pt-BR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3. ORDEM DO DIA:</w:t>
      </w:r>
      <w:r>
        <w:rPr>
          <w:rStyle w:val="Emphasis"/>
          <w:rFonts w:cs="Cambria" w:ascii="Cambria" w:hAnsi="Cambria"/>
          <w:b/>
          <w:i w:val="false"/>
          <w:color w:val="FF0000"/>
          <w:sz w:val="24"/>
          <w:szCs w:val="24"/>
        </w:rPr>
        <w:t xml:space="preserve"> </w:t>
      </w:r>
      <w:r>
        <w:rPr>
          <w:rFonts w:cs="Verdana" w:ascii="Cambria" w:hAnsi="Cambria"/>
          <w:b/>
          <w:bCs/>
          <w:color w:val="000000"/>
          <w:sz w:val="24"/>
          <w:szCs w:val="24"/>
          <w:u w:val="single"/>
          <w:lang w:eastAsia="pt-BR"/>
        </w:rPr>
        <w:t xml:space="preserve">3.1. </w:t>
      </w:r>
      <w:r>
        <w:rPr>
          <w:rFonts w:cs="Verdana" w:ascii="Cambria" w:hAnsi="Cambria"/>
          <w:b/>
          <w:color w:val="000000"/>
          <w:sz w:val="24"/>
          <w:szCs w:val="24"/>
          <w:u w:val="single"/>
          <w:lang w:eastAsia="pt-BR"/>
        </w:rPr>
        <w:t>Apreciação e aprovação da ata da reunião plenária ordinária nº 130 do CAU/PB - Relatora: presidente em exercício do CAU/PB, Julliana Queiroga;</w:t>
      </w:r>
      <w:r>
        <w:rPr>
          <w:rFonts w:cs="Verdana" w:ascii="Cambria" w:hAnsi="Cambria"/>
          <w:color w:val="000000"/>
          <w:sz w:val="24"/>
          <w:szCs w:val="24"/>
          <w:lang w:eastAsia="pt-BR"/>
        </w:rPr>
        <w:t xml:space="preserve"> O item foi retirado da pauta. </w:t>
      </w:r>
      <w:r>
        <w:rPr>
          <w:rFonts w:cs="Verdana" w:ascii="Cambria" w:hAnsi="Cambria"/>
          <w:b/>
          <w:color w:val="000000"/>
          <w:sz w:val="24"/>
          <w:szCs w:val="24"/>
          <w:u w:val="single"/>
          <w:lang w:eastAsia="pt-BR"/>
        </w:rPr>
        <w:t>3.2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.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Apreciação e aprovação do Balancete do CAU/PB referentes ao mês de julho de 2023 – Relatora: Coordenadora da COAPFI-CAU/PB, Paula Ismael</w:t>
      </w:r>
      <w:r>
        <w:rPr>
          <w:rFonts w:cs="Cambria" w:ascii="Cambria" w:hAnsi="Cambria"/>
          <w:b/>
          <w:bCs/>
          <w:sz w:val="24"/>
          <w:szCs w:val="24"/>
          <w:u w:val="single"/>
        </w:rPr>
        <w:t>;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A presidente em exercício passou a palavra para a conselheira relatora, que em seguida solicitou que a </w:t>
      </w:r>
      <w:r>
        <w:rPr>
          <w:rFonts w:cs="Cambria" w:ascii="Cambria" w:hAnsi="Cambria"/>
          <w:iCs/>
          <w:sz w:val="24"/>
          <w:szCs w:val="24"/>
        </w:rPr>
        <w:t>gerente geral realizasse a leitura dos relatórios. Na ocasião, a gerente geral destacou que o balancete foi apresentado e discutido na COAPFI-CAU/PB e que foi encaminhado via e-mail para os conselheiros que compõem o plenário do CAU/PB. Após a apresentação do relatório, a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aprovou por unanimidade o balancete do mê</w:t>
      </w:r>
      <w:r>
        <w:rPr>
          <w:rFonts w:cs="Cambria" w:ascii="Cambria" w:hAnsi="Cambria"/>
          <w:sz w:val="24"/>
          <w:szCs w:val="24"/>
          <w:shd w:fill="FFFFFF" w:val="clear"/>
        </w:rPr>
        <w:t>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de julho de 2023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.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3.3. </w:t>
      </w:r>
      <w:r>
        <w:rPr>
          <w:rFonts w:cs="Arial" w:ascii="Cambria" w:hAnsi="Cambria"/>
          <w:b/>
          <w:sz w:val="24"/>
          <w:szCs w:val="24"/>
          <w:u w:val="single"/>
        </w:rPr>
        <w:t>Apreciação e aprovação do Relatório de Gestão do CAU/PB, referente ao primeiro semestre do ano de 2023 – Protocolo 1805244/2023 – Relatora: Coordenadora da COAPFI-CAU/PB, Paula Ismael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A presidente passou a palavra para a conselheira relatora, que em seguida solicitou que a </w:t>
      </w:r>
      <w:r>
        <w:rPr>
          <w:rFonts w:cs="Cambria" w:ascii="Cambria" w:hAnsi="Cambria"/>
          <w:iCs/>
          <w:sz w:val="24"/>
          <w:szCs w:val="24"/>
        </w:rPr>
        <w:t>gerente geral, Andréia Solha, realizasse a apresentação e leitura dos relatórios. Na ocasião, a relatora destacou que o Relatório de Gestão do CAU/PB, referente ao primeiro semestre do ano de 2023 foi discutido e aprovado na COAPFI-CAU/PB e que foi encaminhado via e-mail para os conselheiros que compõem o plenário do CAU/PB. Após a apresentação dos relatórios, a presidente procedeu em regime de discussão e após algumas manifestações e pedido de esclareciment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aprovou por unanimidade o </w:t>
      </w:r>
      <w:r>
        <w:rPr>
          <w:rFonts w:cs="Cambria" w:ascii="Cambria" w:hAnsi="Cambria"/>
          <w:iCs/>
          <w:sz w:val="24"/>
          <w:szCs w:val="24"/>
        </w:rPr>
        <w:t xml:space="preserve">Relatório de Gestão do CAU/PB, referente ao primeiro semestre do ano de 2023. A presidente em Exercício solicitou a prorrogação de trinta minutos para continuação da reunião, o que prontamente foi acatado pelo conselho diretor.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3.4. Apreciação e homologação do Processo/Protocolo </w:t>
      </w:r>
      <w:r>
        <w:rPr>
          <w:rFonts w:cs="Cambria" w:ascii="Cambria" w:hAnsi="Cambria"/>
          <w:b/>
          <w:bCs/>
          <w:sz w:val="24"/>
          <w:szCs w:val="24"/>
          <w:u w:val="single"/>
          <w:shd w:fill="FFFFFF" w:val="clear"/>
        </w:rPr>
        <w:t xml:space="preserve">1768610/2023 - Solicitação de isenção por doença grave </w:t>
      </w:r>
      <w:r>
        <w:rPr>
          <w:rFonts w:cs="Arial" w:ascii="Cambria" w:hAnsi="Cambria"/>
          <w:b/>
          <w:sz w:val="24"/>
          <w:szCs w:val="24"/>
          <w:u w:val="single"/>
        </w:rPr>
        <w:t>– Relator: conselheiro do CAU/PB, Washington Dionísio</w:t>
      </w:r>
      <w:r>
        <w:rPr>
          <w:rFonts w:cs="Arial" w:ascii="Cambria" w:hAnsi="Cambria"/>
          <w:sz w:val="24"/>
          <w:szCs w:val="24"/>
        </w:rPr>
        <w:t>; A</w:t>
      </w:r>
      <w:r>
        <w:rPr>
          <w:rFonts w:cs="Cambria" w:ascii="Cambria" w:hAnsi="Cambria"/>
          <w:bCs/>
          <w:sz w:val="24"/>
          <w:szCs w:val="24"/>
        </w:rPr>
        <w:t xml:space="preserve"> presidente passou a palavra para o conselheiro relator, que</w:t>
      </w:r>
      <w:r>
        <w:rPr>
          <w:rFonts w:cs="Arial" w:ascii="Cambria" w:hAnsi="Cambria"/>
          <w:sz w:val="24"/>
          <w:szCs w:val="24"/>
        </w:rPr>
        <w:t xml:space="preserve"> realizou a leitura da deliberação 019/2023 da COAPFI-CAU/PB, que diz</w:t>
      </w:r>
      <w:r>
        <w:rPr>
          <w:rFonts w:cs="Cambria" w:ascii="Cambria" w:hAnsi="Cambria"/>
          <w:sz w:val="24"/>
          <w:szCs w:val="24"/>
          <w:lang w:eastAsia="pt-BR"/>
        </w:rPr>
        <w:t xml:space="preserve"> que para o STJ, o rol de doenças previstas na Lei 7.713/1988 é taxativo, ou seja, apenas as pessoas portadoras das doenças ali mencionadas expressamente poderão ser contempladas com o direito à isenção do IR; Considerando que o laudo médico apresentado pelo solicitante informa diagnóstico de Espondiloartrite axial e periférica, CID M45; Considerando que, conforme a Classificação Internacional de Doenças, CID M45 é o código para Espondilite ancilosante; Considerando a Portaria n. 1.675 de 2006, do Ministério do Planejamento, Orçamento e Gestão do Governo Federal, instituiu o “Manual para os Serviços de Saúde dos Servidores Civis Federais, a ser adotada aos procedimentos periciais em saúde, e para uso clínico e epidemiológico, onde consta que o nome “Espondiloartrose Anquilosante” é usado inadequadamente em textos legais, pois o correto é “Espondilite Anquilosante”; Considerando que, de acordo com o mesmo manual oficial do Governo, a Espondilite Anquilosante ainda pode receber outros nomes: espondilite (ou espondilose) risomélica, doença de Pierre-Marie-Strumpell, Espondilite Ossificante Ligamentar, Síndrome (ou doença) de Véu-Bechterew, Espondilite Reumatóide, Espondilite Juvenil ou do adolescente, Espondiloartrite Anquilopoética, Espondilite Deformante, Espondilite Atrófica Ligamentar, Pelviespondilite Anquilosante, apesar de a Escola Francesa utilizar a designação de Pelviespondilite Reumática. O relator votou pelo acatamento da solicitação de isenção da anuidade do CAU por doença grave, feita pelo arquiteto R.T. de M., por prazo indeterminado a partir do ano de emissão do laudo médico, ou seja, 2023. </w:t>
      </w:r>
      <w:r>
        <w:rPr>
          <w:rFonts w:cs="Cambria" w:ascii="Cambria" w:hAnsi="Cambria"/>
          <w:iCs/>
          <w:sz w:val="24"/>
          <w:szCs w:val="24"/>
        </w:rPr>
        <w:t>Após a apresentação do relatório e voto do relator, a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provou por </w:t>
      </w:r>
      <w:r>
        <w:rPr>
          <w:rFonts w:cs="Cambria" w:ascii="Cambria" w:hAnsi="Cambria"/>
          <w:sz w:val="24"/>
          <w:szCs w:val="24"/>
        </w:rPr>
        <w:t>maioria</w:t>
      </w:r>
      <w:r>
        <w:rPr>
          <w:rFonts w:cs="Cambria" w:ascii="Cambria" w:hAnsi="Cambria"/>
          <w:sz w:val="24"/>
          <w:szCs w:val="24"/>
          <w:lang w:eastAsia="pt-BR"/>
        </w:rPr>
        <w:t xml:space="preserve"> pelo acatamento da solicitação de isenção da anuidade do CAU por doença grave, feita pelo arquiteto R.T. de M., por prazo indeterminado a partir do ano de emissão do laudo médico, ou seja, o ano de 2023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 conselheira Paula Ismael se absteve do voto por se considerar impedida.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3.5. Apreciação e homologação do Processo/Protocolo </w:t>
      </w:r>
      <w:r>
        <w:rPr>
          <w:rFonts w:cs="Cambria" w:ascii="Cambria" w:hAnsi="Cambria"/>
          <w:b/>
          <w:bCs/>
          <w:sz w:val="24"/>
          <w:szCs w:val="24"/>
          <w:u w:val="single"/>
          <w:shd w:fill="FFFFFF" w:val="clear"/>
        </w:rPr>
        <w:t xml:space="preserve">1390921/2021 COAPFI-CAU/PB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– </w:t>
      </w:r>
      <w:r>
        <w:rPr>
          <w:rFonts w:cs="Cambria" w:ascii="Cambria" w:hAnsi="Cambria"/>
          <w:b/>
          <w:sz w:val="24"/>
          <w:szCs w:val="24"/>
          <w:u w:val="single"/>
        </w:rPr>
        <w:t>Processo administrativo de Cobrança - PF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– Relatora: conselheira, Daniela Benicio</w:t>
      </w:r>
      <w:r>
        <w:rPr>
          <w:rFonts w:cs="Arial" w:ascii="Cambria" w:hAnsi="Cambria"/>
          <w:sz w:val="24"/>
          <w:szCs w:val="24"/>
        </w:rPr>
        <w:t xml:space="preserve">; O item foi retirado de pauta por solicitação da relatora.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3.6. Apreciação e homologação do Processo/Protocolo </w:t>
      </w:r>
      <w:r>
        <w:rPr>
          <w:rFonts w:cs="Cambria" w:ascii="Cambria" w:hAnsi="Cambria"/>
          <w:b/>
          <w:bCs/>
          <w:sz w:val="24"/>
          <w:szCs w:val="24"/>
          <w:u w:val="single"/>
          <w:shd w:fill="FFFFFF" w:val="clear"/>
        </w:rPr>
        <w:t>1507988/2022 CED-CAU/</w:t>
      </w:r>
      <w:r>
        <w:rPr>
          <w:rFonts w:cs="Cambria" w:ascii="Cambria" w:hAnsi="Cambria"/>
          <w:bCs/>
          <w:sz w:val="24"/>
          <w:szCs w:val="24"/>
          <w:shd w:fill="FFFFFF" w:val="clear"/>
        </w:rPr>
        <w:t xml:space="preserve">PB </w:t>
      </w:r>
      <w:r>
        <w:rPr>
          <w:rFonts w:cs="Arial" w:ascii="Cambria" w:hAnsi="Cambria"/>
          <w:sz w:val="24"/>
          <w:szCs w:val="24"/>
        </w:rPr>
        <w:t>– Denúncia – Relator: conselheiro, Giovanni Alencar; Com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 palavra o conselheiro relator realizou a leitura da deliberação 003/2023 da CED-CAU/PB e destacou</w:t>
      </w:r>
      <w:r>
        <w:rPr>
          <w:rFonts w:cs="Cambria" w:ascii="Cambria" w:hAnsi="Cambria"/>
          <w:sz w:val="24"/>
          <w:szCs w:val="24"/>
        </w:rPr>
        <w:t xml:space="preserve"> que as partes não participaram da audiência de instrução convocada pela CED/CAUPB, e que houve informações suficientes para elucidar o caso (ausência de contrato, ausência de fotos, ausência de termo de responsabilidade para além de um RRT de projeto arquitetônico, que parece equivocado). Considerou a falta de resposta do denunciado às inúmeras tentativas de contato por parte deste conselho, levou em consideração o e-mail do denunciante que declina da ação e também considerou a inexistência de provas que demonstrem a prática da infração ético-disciplinar pelo denunciado. Pelas razões acima, votou pelo arquivamento do processo.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Após a apresentação do relatório e voto do relator, a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aprovou por unanimidade pelo arquivamento do processo.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 xml:space="preserve">4.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</w:rPr>
        <w:t>Extra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 xml:space="preserve">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4.1. </w:t>
      </w:r>
      <w:r>
        <w:rPr>
          <w:rFonts w:cs="Cambria" w:ascii="Cambria" w:hAnsi="Cambria"/>
          <w:b/>
          <w:sz w:val="24"/>
          <w:szCs w:val="24"/>
          <w:u w:val="single"/>
        </w:rPr>
        <w:t>Convite da Prefeitura Municipal de Patos/PB, para indicação de um representante Titular e um Suplente do CAU/PB para o Conselho Gestor do Fundo de Habitação de interesse Social</w:t>
      </w:r>
      <w:r>
        <w:rPr>
          <w:rFonts w:cs="Verdana" w:ascii="Cambria" w:hAnsi="Cambria"/>
          <w:b/>
          <w:color w:val="000000"/>
          <w:sz w:val="24"/>
          <w:szCs w:val="24"/>
          <w:u w:val="single"/>
          <w:lang w:eastAsia="pt-BR"/>
        </w:rPr>
        <w:t xml:space="preserve"> de Patos/PB - Relatora: presidente em exercício do CAU/PB, Julliana Queiroga;</w:t>
      </w:r>
      <w:r>
        <w:rPr>
          <w:rFonts w:cs="Cambria" w:ascii="Cambria" w:hAnsi="Cambria"/>
          <w:sz w:val="24"/>
          <w:szCs w:val="24"/>
        </w:rPr>
        <w:t xml:space="preserve"> Com a palavra, a presidente informou que o CAU/PB recebeu um convite para indicação de um representante titular e um suplente a fim de fazer parte do Conselho Gestor do Fundo de Habitação de Interesse Social</w:t>
      </w:r>
      <w:r>
        <w:rPr>
          <w:rFonts w:cs="Verdana" w:ascii="Cambria" w:hAnsi="Cambria"/>
          <w:color w:val="000000"/>
          <w:sz w:val="24"/>
          <w:szCs w:val="24"/>
          <w:lang w:eastAsia="pt-BR"/>
        </w:rPr>
        <w:t xml:space="preserve"> de Patos/PB</w:t>
      </w:r>
      <w:r>
        <w:rPr>
          <w:rFonts w:cs="Cambria" w:ascii="Cambria" w:hAnsi="Cambria"/>
          <w:sz w:val="24"/>
          <w:szCs w:val="24"/>
        </w:rPr>
        <w:t>. Com a palavra, a</w:t>
      </w:r>
      <w:r>
        <w:rPr>
          <w:rFonts w:cs="Cambria" w:ascii="Cambria" w:hAnsi="Cambria"/>
          <w:iCs/>
          <w:sz w:val="24"/>
          <w:szCs w:val="24"/>
        </w:rPr>
        <w:t xml:space="preserve"> presidente procedeu em regime de discussão, na ocasião a conselheira Renata Nóbrega se dispôs a representar o CAU/PB e foi indicado o nome da conselheira Patrícia Cruz, a presidente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aprovou por unanimidade</w:t>
      </w:r>
      <w:r>
        <w:rPr>
          <w:rFonts w:cs="Cambria" w:ascii="Cambria" w:hAnsi="Cambria"/>
          <w:iCs/>
          <w:sz w:val="24"/>
          <w:szCs w:val="24"/>
        </w:rPr>
        <w:t xml:space="preserve"> a indicação do nome da conselheira estadual,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Renata de Sousa Nóbrega, como titular e a conselheira estadual, Patrícia Costa e Silva Cruz Soares como suplente para representar o CAU/PB no </w:t>
      </w:r>
      <w:r>
        <w:rPr>
          <w:rFonts w:cs="Cambria" w:ascii="Cambria" w:hAnsi="Cambria"/>
          <w:sz w:val="24"/>
          <w:szCs w:val="24"/>
        </w:rPr>
        <w:t>Conselho Gestor do Fundo de Habitação de Interesse Social</w:t>
      </w:r>
      <w:r>
        <w:rPr>
          <w:rFonts w:cs="Verdana" w:ascii="Cambria" w:hAnsi="Cambria"/>
          <w:color w:val="000000"/>
          <w:sz w:val="24"/>
          <w:szCs w:val="24"/>
          <w:lang w:eastAsia="pt-BR"/>
        </w:rPr>
        <w:t xml:space="preserve"> de Patos/PB</w:t>
      </w:r>
      <w:r>
        <w:rPr>
          <w:rFonts w:cs="Cambria" w:ascii="Cambria" w:hAnsi="Cambria"/>
          <w:sz w:val="24"/>
          <w:szCs w:val="24"/>
        </w:rPr>
        <w:t xml:space="preserve">. Ressaltamos que a conselheira federal Camila Leal se prontificou a posteriormente indicar o nome de um representante com notório saber em habitação social para, se for o caso, fazer a substituição na indicação da representação do CAU/PB.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Interesses Gerais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: A conselheira estadual Renata Nóbrega relatou que os fiscais do CREA/PB na cidade de Patos/PB não estão aceitando as RRT’s e solicitou que sejam tomadas as providencias. A conselheira Renata Nóbrega também falou sobre o encontro da CEP-CAU/BR que tratou das mudanças na fiscalização, no CAT sem validade e a limitação das retificações das RRT’s para três vezes e justificadas. A conselheira federal Camila Leal relatou o seu descontentamento com a forma de divulgação de algumas publicações. O conselheiro estadual Giovanni Alencar apresentou a cartilha do plano diretor de João pessoa. Às onze horas e um minuto, o presidente agradeceu a presença de todos, e, não havendo mais nada a tratar, deu por encerrada a sessão, tendo determinado a lavratura da presente ata que, aprovada pelos presentes, vai digitada e assinada por mim, Mércia Valéria Pinho do Nascimento, secretária geral deste Conselho e assinada pela Presidente em Exercício do CAU/PB.</w:t>
      </w:r>
    </w:p>
    <w:p>
      <w:pPr>
        <w:pStyle w:val="SemEspaamento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Arq. e Urb. </w:t>
      </w:r>
      <w:r>
        <w:rPr>
          <w:rFonts w:cs="Cambria" w:ascii="Cambria" w:hAnsi="Cambria"/>
          <w:b/>
          <w:sz w:val="24"/>
          <w:szCs w:val="24"/>
        </w:rPr>
        <w:t xml:space="preserve">Julliana Queiroga de Lucena               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em Exercíci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ércia Valéria Pinho do Nascimento                      _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Assistente da Mesa do Plenário</w:t>
        <w:tab/>
      </w:r>
    </w:p>
    <w:sectPr>
      <w:footerReference w:type="default" r:id="rId2"/>
      <w:type w:val="nextPage"/>
      <w:pgSz w:w="11906" w:h="16838"/>
      <w:pgMar w:left="1418" w:right="849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8:00Z</dcterms:created>
  <dc:creator>JANE</dc:creator>
  <dc:description/>
  <cp:keywords/>
  <dc:language>en-US</dc:language>
  <cp:lastModifiedBy>PESSOAL</cp:lastModifiedBy>
  <cp:lastPrinted>2022-03-15T10:16:00Z</cp:lastPrinted>
  <dcterms:modified xsi:type="dcterms:W3CDTF">2023-09-19T15:38:00Z</dcterms:modified>
  <cp:revision>2</cp:revision>
  <dc:subject/>
  <dc:title>Ata da Assembléia Geral Ordinária do Condomínio Residencial Quebec, sito a Rua Padre Ayres, 558, Miramar, nesta Capital</dc:title>
</cp:coreProperties>
</file>