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i w:val="false"/>
          <w:sz w:val="24"/>
          <w:szCs w:val="24"/>
        </w:rPr>
        <w:t>ATA DA SESSÃO PLENÁRIA ORDINÁRIA N° 129, DO CONSELHO DE ARQUITETURA E URBANISMO DA PARAÍBA – CAU/PB. Aos vinte e seis dias do mês de maio do ano de dois mil e vinte e três, às oito horas e dezoito minutos, iniciou-se a sessão na sede do CAU/PB,</w:t>
      </w:r>
      <w:r>
        <w:rPr>
          <w:rFonts w:cs="Cambria" w:ascii="Cambria" w:hAnsi="Cambria"/>
          <w:b/>
          <w:bCs/>
          <w:sz w:val="24"/>
          <w:szCs w:val="24"/>
          <w:shd w:fill="FFFFFF" w:val="clear"/>
        </w:rPr>
        <w:t xml:space="preserve"> localizado na Av. Rio Grande do Sul, 1.345, Bairro dos Estados, nesta Capital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, sob a presidência do Arquiteto e Urbanista Eduardo de Oliveira Nóbrega Filho. Estiveram presentes os Conselheiros Titulares, </w:t>
      </w:r>
      <w:r>
        <w:rPr>
          <w:rFonts w:cs="Cambria" w:ascii="Cambria" w:hAnsi="Cambria"/>
          <w:sz w:val="24"/>
          <w:szCs w:val="24"/>
        </w:rPr>
        <w:t>Daniela Almeida Farias Benicio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>, Giovanni Soares de Alencar, Julliana Queiroga de Lucena, Renata de Sousa Nóbrega e Washington Dionísio Sobrinho.</w:t>
      </w:r>
      <w:r>
        <w:rPr>
          <w:rStyle w:val="Emphasis"/>
          <w:rFonts w:cs="Cambria" w:ascii="Cambria" w:hAnsi="Cambria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Também participaram a Conselheira Federal, Camila Leal Costa, a coordenadora administrativa e assistente das comissões, Yngrid Cabral, a secretaria geral do CAU/PB, Mércia Valéria Pinho, a gerente geral, Andréia Solha e o assessor jurídico Igor Accioly. Justificou a ausência o conselheiro estadual, Pedro Freire de Oliveira Rossi.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>1.1 Abertura: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O presidente 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EDUARDO NÓBREGA,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iniciou a Plenária Ordinária do CAU/PB agradecendo a presença de todos.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>1.2. Execução do Hino Nacional Brasileiro: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Foi dispensada a execução do hino nacional.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>1.3. Verificação da pauta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: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O presidente Eduardo Nóbrega leu a pauta e perguntou se alguém teria alguma observação, dúvida ou mesmo necessidade de esclarecimento.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>2.1. Comunicações: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O presidente informou da prorrogação da licença médica da conselheiras Paula Ismael</w:t>
      </w:r>
      <w:r>
        <w:rPr>
          <w:rFonts w:cs="Arial" w:ascii="Cambria" w:hAnsi="Cambria"/>
          <w:sz w:val="24"/>
          <w:szCs w:val="24"/>
          <w:lang w:eastAsia="pt-BR"/>
        </w:rPr>
        <w:t xml:space="preserve">. Foi indicado o nome do conselheiro federal Fabiano Melo para compor a </w:t>
      </w:r>
      <w:r>
        <w:rPr>
          <w:rFonts w:cs="Calibri" w:ascii="Cambria" w:hAnsi="Cambria"/>
          <w:bCs/>
          <w:sz w:val="24"/>
          <w:szCs w:val="24"/>
        </w:rPr>
        <w:t xml:space="preserve">Câmara Temática de Patrimônio no âmbito do CAU/BR pelo CAU/PB. Daniela Benicio informou do Concurso Público de Campina Grande, que teve como vencedora uma equipe cuja maioria é formada por arquitetos da Paraíba, apesar da empresa vitoriosa ser do Ceará. Julliana Queiroga informou de sua participação na reunião referente ao Plano Diretor da Cidade de Cabedelo. A Conselheira Federal Camila Leal informou sobre a abertura de novos postos de trabalho no CAU/BR que será preenchido através de Concurso Público. Informou da aprovação da Comissão de Políticas Afirmativas do CAU/BR e sobre a revisão da Resolução 47 do CAU/BR sobre diárias e Jetons. </w:t>
      </w:r>
      <w:r>
        <w:rPr>
          <w:rFonts w:cs="Arial" w:ascii="Cambria" w:hAnsi="Cambria"/>
          <w:sz w:val="24"/>
          <w:szCs w:val="24"/>
          <w:lang w:eastAsia="pt-BR"/>
        </w:rPr>
        <w:t xml:space="preserve">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>3. ORDEM DO DIA: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>3.1.</w:t>
      </w:r>
      <w:r>
        <w:rPr>
          <w:rFonts w:cs="Arial" w:ascii="Cambria" w:hAnsi="Cambria"/>
          <w:b/>
          <w:sz w:val="24"/>
          <w:szCs w:val="24"/>
          <w:u w:val="single"/>
        </w:rPr>
        <w:t xml:space="preserve"> </w:t>
      </w:r>
      <w:r>
        <w:rPr>
          <w:rFonts w:eastAsia="Calibri" w:cs="Arial" w:ascii="Cambria" w:hAnsi="Cambria"/>
          <w:b/>
          <w:sz w:val="24"/>
          <w:szCs w:val="24"/>
          <w:u w:val="single"/>
        </w:rPr>
        <w:t>Apreciação e aprovação do Balancete do CAU/PB referentes ao</w:t>
      </w:r>
      <w:r>
        <w:rPr>
          <w:rFonts w:cs="Arial" w:ascii="Cambria" w:hAnsi="Cambria"/>
          <w:b/>
          <w:sz w:val="24"/>
          <w:szCs w:val="24"/>
          <w:u w:val="single"/>
        </w:rPr>
        <w:t xml:space="preserve"> mê</w:t>
      </w:r>
      <w:r>
        <w:rPr>
          <w:rFonts w:eastAsia="Calibri" w:cs="Arial" w:ascii="Cambria" w:hAnsi="Cambria"/>
          <w:b/>
          <w:sz w:val="24"/>
          <w:szCs w:val="24"/>
          <w:u w:val="single"/>
        </w:rPr>
        <w:t xml:space="preserve">s de abril de 2023 – Relatora: </w:t>
      </w:r>
      <w:r>
        <w:rPr>
          <w:rFonts w:cs="Arial" w:ascii="Cambria" w:hAnsi="Cambria"/>
          <w:b/>
          <w:sz w:val="24"/>
          <w:szCs w:val="24"/>
          <w:u w:val="single"/>
        </w:rPr>
        <w:t>Conselheira Daniela Benício</w:t>
      </w:r>
      <w:r>
        <w:rPr>
          <w:rFonts w:cs="Cambria" w:ascii="Cambria" w:hAnsi="Cambria"/>
          <w:b/>
          <w:bCs/>
          <w:sz w:val="24"/>
          <w:szCs w:val="24"/>
          <w:u w:val="single"/>
        </w:rPr>
        <w:t>;</w:t>
      </w:r>
      <w:r>
        <w:rPr>
          <w:rFonts w:cs="Cambria" w:ascii="Cambria" w:hAnsi="Cambria"/>
          <w:b/>
          <w:bCs/>
          <w:i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O presidente passou a palavra para a conselheira relatora, que em seguida solicitou que a </w:t>
      </w:r>
      <w:r>
        <w:rPr>
          <w:rFonts w:cs="Cambria" w:ascii="Cambria" w:hAnsi="Cambria"/>
          <w:iCs/>
          <w:sz w:val="24"/>
          <w:szCs w:val="24"/>
        </w:rPr>
        <w:t>contadora, Mônica Smith, realizasse a leitura dos relatórios. A contadora destacou que os balancetes foram apresentados e discutidos na COAPFI-CAU/PB e que foram encaminhados via e-mail para os conselheiros. Após a apresentação dos relatórios, o presidente procedeu em regime de discussão e não havendo manifestação, submeteu à consideração dos presentes, que posto em votação,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aprovou por unanimidade o balancete do m</w:t>
      </w:r>
      <w:r>
        <w:rPr>
          <w:rFonts w:cs="Cambria" w:ascii="Cambria" w:hAnsi="Cambria"/>
          <w:sz w:val="24"/>
          <w:szCs w:val="24"/>
          <w:shd w:fill="FFFFFF" w:val="clear"/>
        </w:rPr>
        <w:t>ês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 de abril de 2023.</w:t>
      </w:r>
      <w:r>
        <w:rPr>
          <w:rFonts w:cs="Cambria" w:ascii="Cambria" w:hAnsi="Cambria"/>
          <w:i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3.2. </w:t>
      </w:r>
      <w:r>
        <w:rPr>
          <w:rFonts w:cs="Cambria" w:ascii="Cambria" w:hAnsi="Cambria"/>
          <w:b/>
          <w:sz w:val="24"/>
          <w:szCs w:val="24"/>
          <w:u w:val="single"/>
        </w:rPr>
        <w:t>Protocolo 1743381/2023 – Apreciação e aprovação do relatório do CAU/PB referente ao 1º Trimestre de 2023 - Relatora: Conselheira do CAU/PB, Daniela Benício;</w:t>
      </w:r>
      <w:r>
        <w:rPr>
          <w:rFonts w:cs="Cambria" w:ascii="Cambria" w:hAnsi="Cambria"/>
          <w:b/>
          <w:bCs/>
          <w:i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O presidente passou a palavra para a conselheira relatora, que em seguida solicitou que a </w:t>
      </w:r>
      <w:r>
        <w:rPr>
          <w:rFonts w:cs="Cambria" w:ascii="Cambria" w:hAnsi="Cambria"/>
          <w:iCs/>
          <w:sz w:val="24"/>
          <w:szCs w:val="24"/>
        </w:rPr>
        <w:t>gerente geral, Andréia Solha, realizasse a leitura dos relatórios. A gerente geral destacou que os balancetes foram apresentados, discutidos e aprovados na COAPFI-CAU/PB e que foram encaminhados via e-mail para os conselheiros. Após a apresentação dos relatórios, o presidente procedeu em regime de discussão e não havendo manifestação, submeteu à consideração dos presentes, que posto em votação,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aprovou por unanimidade o relatório do CAU/PB referente ao 1º Trimestre de 2023.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3.3. </w:t>
      </w:r>
      <w:r>
        <w:rPr>
          <w:rFonts w:cs="Arial" w:ascii="Cambria" w:hAnsi="Cambria"/>
          <w:b/>
          <w:sz w:val="24"/>
          <w:szCs w:val="24"/>
          <w:u w:val="single"/>
        </w:rPr>
        <w:t xml:space="preserve">Apreciação e homologação do Processo/Protocolo </w:t>
      </w:r>
      <w:r>
        <w:rPr>
          <w:rFonts w:cs="Cambria" w:ascii="Cambria" w:hAnsi="Cambria"/>
          <w:b/>
          <w:bCs/>
          <w:sz w:val="24"/>
          <w:szCs w:val="24"/>
          <w:u w:val="single"/>
          <w:shd w:fill="FFFFFF" w:val="clear"/>
        </w:rPr>
        <w:t xml:space="preserve">1390921/2021 </w:t>
      </w:r>
      <w:r>
        <w:rPr>
          <w:rFonts w:cs="Arial" w:ascii="Cambria" w:hAnsi="Cambria"/>
          <w:b/>
          <w:sz w:val="24"/>
          <w:szCs w:val="24"/>
          <w:u w:val="single"/>
        </w:rPr>
        <w:t xml:space="preserve">– </w:t>
      </w:r>
      <w:r>
        <w:rPr>
          <w:rFonts w:cs="Cambria" w:ascii="Cambria" w:hAnsi="Cambria"/>
          <w:b/>
          <w:sz w:val="24"/>
          <w:szCs w:val="24"/>
          <w:u w:val="single"/>
        </w:rPr>
        <w:t>Processo administrativo de Cobrança - PF</w:t>
      </w:r>
      <w:r>
        <w:rPr>
          <w:rFonts w:cs="Arial" w:ascii="Cambria" w:hAnsi="Cambria"/>
          <w:b/>
          <w:sz w:val="24"/>
          <w:szCs w:val="24"/>
          <w:u w:val="single"/>
        </w:rPr>
        <w:t xml:space="preserve"> – Relatora: Conselheira do CAU/PB, Julliana Queiroga;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O presidente passou a palavra para a conselheira relatora que fez seu relato enfatizando que a interessada passou por momentos de dificuldades com o falecimento da sua genitora, que fora acometida de um câncer e do seu genitor, que foi acometido de um problema cardíaco, ao ponto de precisar realizar uma angioplastia e ressaltou que a própria profissional precisou ser atendida por um psiquiatra e por essa razão, votou por </w:t>
      </w:r>
      <w:r>
        <w:rPr>
          <w:rFonts w:cs="TimesNewRomanPSMT;Times New Roman" w:ascii="Cambria" w:hAnsi="Cambria"/>
          <w:sz w:val="24"/>
          <w:szCs w:val="24"/>
        </w:rPr>
        <w:t>reconsiderar o pedido de interrupção do cadastro da interessada a partir da data do seu requerimento.</w:t>
      </w:r>
      <w:r>
        <w:rPr>
          <w:rFonts w:cs="Cambria" w:ascii="Cambria" w:hAnsi="Cambria"/>
          <w:iCs/>
          <w:sz w:val="24"/>
          <w:szCs w:val="24"/>
        </w:rPr>
        <w:t xml:space="preserve"> Após o voto da relatora, o presidente procedeu em regime de discussão e após vários esclarecimentos e contestações, submeteu à consideração dos presentes, que posto em votação,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desaprovaram o voto da conselheira da forma a seguir: o conselheiro Washington Dionísio votou com a relatora, os conselheiros Giovanni Alencar, Daniela Benicio e Renata Nóbrega votaram contra. A conselheira Daniela Benício solicitou a relatoria do processo e apresentará seu voto na próxima reunião plenária. </w:t>
      </w:r>
      <w:r>
        <w:rPr>
          <w:rFonts w:cs="Arial" w:ascii="Cambria" w:hAnsi="Cambria"/>
          <w:b/>
          <w:sz w:val="24"/>
          <w:szCs w:val="24"/>
          <w:u w:val="single"/>
        </w:rPr>
        <w:t xml:space="preserve">3.4. </w:t>
      </w:r>
      <w:r>
        <w:rPr>
          <w:rFonts w:cs="Cambria" w:ascii="Cambria" w:hAnsi="Cambria"/>
          <w:b/>
          <w:sz w:val="24"/>
          <w:szCs w:val="24"/>
          <w:u w:val="single"/>
        </w:rPr>
        <w:t>Apreciação e homologação do Processo/Protocolo 1035588/2020 – Denúncia – Relatora: Coordenadora da CED do CAU/PB Julliana Queiroga</w:t>
      </w:r>
      <w:r>
        <w:rPr>
          <w:rFonts w:cs="Cambria" w:ascii="Cambria" w:hAnsi="Cambria"/>
          <w:sz w:val="24"/>
          <w:szCs w:val="24"/>
        </w:rPr>
        <w:t>;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O presidente passou a palavra para a conselheira relatora, que realizou a leitura do relatório e ressaltou que o</w:t>
      </w:r>
      <w:r>
        <w:rPr>
          <w:rFonts w:cs="TimesNewRoman" w:ascii="Cambria" w:hAnsi="Cambria"/>
          <w:sz w:val="24"/>
          <w:szCs w:val="24"/>
        </w:rPr>
        <w:t xml:space="preserve"> acusado não foi encontrado para receber a notificação via Correios; o mesmo também não deu ciência do recebimento da notificação via e-mail. Foi publicada em Diário Oficial a notificação de admissibilidade da denúncia na CED – CAU/PB e não houve apresentação de defesa, não houve audiência de instrução, não foram apresentadas alegações finais. Ressaltou que a denúncia aconteceu quatro anos após o acontecimento do fato. O denunciado, por sua vez, não foi encontrado em seu endereço cadastrado no SICCAU. O profissional não possui CAU ativo. Levando em consideração o que versa o Art. 114 da resolução 143 acerca da PRESCRIÇÃO conforme Art. 114. A punibilidade do profissional arquiteto e urbanista, por falta sujeita a processo ético-disciplinar, prescreve em 5 (cinco) anos, contados da data do fato, nos termos do art. 23 da Lei n° 12.378, de 31 de dezembro de 2010. Considerando o que diz o Parágrafo único do mesmo artigo que diz que: A citação feita ao profissional para apresentar defesa interrompe o prazo prescricional de que trata o </w:t>
      </w:r>
      <w:r>
        <w:rPr>
          <w:rFonts w:cs="TimesNewRoman,Italic" w:ascii="Cambria" w:hAnsi="Cambria"/>
          <w:i/>
          <w:iCs/>
          <w:sz w:val="24"/>
          <w:szCs w:val="24"/>
        </w:rPr>
        <w:t xml:space="preserve">caput </w:t>
      </w:r>
      <w:r>
        <w:rPr>
          <w:rFonts w:cs="TimesNewRoman" w:ascii="Cambria" w:hAnsi="Cambria"/>
          <w:sz w:val="24"/>
          <w:szCs w:val="24"/>
        </w:rPr>
        <w:t>deste artigo, que recomeça a correr automaticamente por igual período. Considerando que o profissional sequer deu ciência sobre tal processo; Por todo exposto, votou</w:t>
      </w:r>
      <w:r>
        <w:rPr>
          <w:rFonts w:cs="TimesNewRoman,Bold" w:ascii="Cambria" w:hAnsi="Cambria"/>
          <w:b/>
          <w:bCs/>
          <w:sz w:val="24"/>
          <w:szCs w:val="24"/>
        </w:rPr>
        <w:t xml:space="preserve"> </w:t>
      </w:r>
      <w:r>
        <w:rPr>
          <w:rFonts w:cs="TimesNewRoman" w:ascii="Cambria" w:hAnsi="Cambria"/>
          <w:sz w:val="24"/>
          <w:szCs w:val="24"/>
        </w:rPr>
        <w:t xml:space="preserve">pelo arquivamento do processo ético – disciplinar. </w:t>
      </w:r>
      <w:r>
        <w:rPr>
          <w:rFonts w:cs="Cambria" w:ascii="Cambria" w:hAnsi="Cambria"/>
          <w:iCs/>
          <w:sz w:val="24"/>
          <w:szCs w:val="24"/>
        </w:rPr>
        <w:t>Após a apresentação dos relatórios, o presidente procedeu em regime de discussão e não havendo manifestação contrária, submeteu à consideração dos presentes, que posto em votação,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aprovou por unanimidade pelo arquivamento do processo ético disciplinar. </w:t>
      </w:r>
      <w:r>
        <w:rPr>
          <w:rFonts w:cs="Cambria" w:ascii="Cambria" w:hAnsi="Cambria"/>
          <w:b/>
          <w:color w:val="000000"/>
          <w:sz w:val="24"/>
          <w:szCs w:val="24"/>
          <w:u w:val="single"/>
          <w:shd w:fill="FFFFFF" w:val="clear"/>
        </w:rPr>
        <w:t xml:space="preserve">4. </w:t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shd w:fill="FFFFFF" w:val="clear"/>
        </w:rPr>
        <w:t>Extra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 xml:space="preserve"> Pauta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: </w:t>
      </w: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4.1. </w:t>
      </w:r>
      <w:r>
        <w:rPr>
          <w:rFonts w:cs="Cambria" w:ascii="Cambria" w:hAnsi="Cambria"/>
          <w:b/>
          <w:sz w:val="24"/>
          <w:szCs w:val="24"/>
          <w:u w:val="single"/>
        </w:rPr>
        <w:t>Realização do concurso de TCC no evento do final do ano – Relator: presidente do CAU/PB Eduardo Nóbrega</w:t>
      </w:r>
      <w:r>
        <w:rPr>
          <w:rFonts w:cs="Cambria" w:ascii="Cambria" w:hAnsi="Cambria"/>
          <w:sz w:val="24"/>
          <w:szCs w:val="24"/>
        </w:rPr>
        <w:t>; Com a palavra o presidente indagou sobre a realização do concurso de TCC no evento do final do ano. Na ocasião, o presidente questionou se a CEPEF-CAU/PB continuava com a intenção de realizar o evento e caso não houvesse interesse, que a presidência assumiria o evento. Na ocasião a coordenadora da CEPEF-CAUPB, Renata Nóbrega e o coordenador adjunto, Washington Dionísio confirmaram que o evento será organizado pela CEPEF.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Interesses Gerais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>: Não Houve. Às dez horas e cinquenta e quatro minutos, o presidente agradeceu a presença de todos, e, não havendo mais nada a tratar, deu por encerrada a sessão, tendo determinado a lavratura da presente ata que, aprovada pelos presentes, vai digitada e assinada por mim Mércia Valéria Pinho do Nascimento, secretária geral deste Conselho e assinada pelo Presidente do CAU/PB.</w:t>
      </w:r>
    </w:p>
    <w:p>
      <w:pPr>
        <w:pStyle w:val="SemEspaamento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Arq. e Urb. </w:t>
      </w:r>
      <w:r>
        <w:rPr>
          <w:rFonts w:cs="Cambria" w:ascii="Cambria" w:hAnsi="Cambria"/>
          <w:b/>
          <w:sz w:val="24"/>
          <w:szCs w:val="24"/>
        </w:rPr>
        <w:t xml:space="preserve">Eduardo de Oliveira Nóbrega Filho   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___________________________________________</w:t>
      </w:r>
    </w:p>
    <w:p>
      <w:pPr>
        <w:pStyle w:val="Normal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i w:val="false"/>
          <w:sz w:val="24"/>
          <w:szCs w:val="24"/>
        </w:rPr>
        <w:t>Presidente Eleito do CAU/PB</w:t>
        <w:tab/>
        <w:tab/>
        <w:tab/>
        <w:tab/>
        <w:tab/>
        <w:tab/>
        <w:tab/>
      </w:r>
    </w:p>
    <w:p>
      <w:pPr>
        <w:pStyle w:val="Normal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Mércia Valéria Pinho do Nascimento                      _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>__________________________________________</w:t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Assistente da Mesa do Plenário</w:t>
        <w:tab/>
      </w:r>
    </w:p>
    <w:sectPr>
      <w:footerReference w:type="default" r:id="rId2"/>
      <w:type w:val="nextPage"/>
      <w:pgSz w:w="11906" w:h="16838"/>
      <w:pgMar w:left="1560" w:right="849" w:gutter="0" w:header="0" w:top="1276" w:footer="709" w:bottom="765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Gautami"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NfaseSutil">
    <w:name w:val="Ênfase Sutil"/>
    <w:qFormat/>
    <w:rPr>
      <w:i/>
      <w:iCs/>
      <w:color w:val="808080"/>
    </w:rPr>
  </w:style>
  <w:style w:type="character" w:styleId="Mark3h54s96sf">
    <w:name w:val="mark3h54s96sf"/>
    <w:qFormat/>
    <w:rPr/>
  </w:style>
  <w:style w:type="character" w:styleId="Marke6ej77wij">
    <w:name w:val="marke6ej77wij"/>
    <w:qFormat/>
    <w:rPr/>
  </w:style>
  <w:style w:type="character" w:styleId="Markjuzki8vyq">
    <w:name w:val="markjuzki8vyq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Gautami" w:hAnsi="Gautami" w:cs="Gautami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55:00Z</dcterms:created>
  <dc:creator>JANE</dc:creator>
  <dc:description/>
  <cp:keywords/>
  <dc:language>en-US</dc:language>
  <cp:lastModifiedBy>PESSOAL</cp:lastModifiedBy>
  <cp:lastPrinted>2022-03-15T10:16:00Z</cp:lastPrinted>
  <dcterms:modified xsi:type="dcterms:W3CDTF">2023-07-20T13:55:00Z</dcterms:modified>
  <cp:revision>2</cp:revision>
  <dc:subject/>
  <dc:title>Ata da Assembléia Geral Ordinária do Condomínio Residencial Quebec, sito a Rua Padre Ayres, 558, Miramar, nesta Capital</dc:title>
</cp:coreProperties>
</file>