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ATA DA SESSÃO PLENÁRIA ORDINÁRIA N° 118, DO CONSELHO DE ARQUITETURA E URBANISMO DA PARAÍBA – CAU/PB. Aos trinta dias do mês de junho do ano de dois mil e vinte e dois, às oito horas e dez minutos, iniciou-se a sessão na plataforma meet google.com, via videoconferência, sob a presidência da Arquiteto e Urbanista Eduardo de Oliveira Nóbrega Filho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Estiveram presentes os Conselheiros na Titularidade: Giovanni Soares de Alencar, Julliana Queiroga de Lucena,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atrícia Costa e Silva Cruz, Pedro Freire de Oliveira Rossi, e Renata de Sousa Nóbrega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Conselheiro Suplente: Manoel Brito de Farias Segundo. A conselheira estadual Camila leal e o conselheiro federal suplente Fabiano Melo, além da gerente geral, Andréia Solha, do assessor jurídico Igor Accioly, e da secretária geral do CAU/PB, Mércia Valéria Pinho. Justificou ausência a conselheira, Daniela Benicio. </w:t>
      </w:r>
      <w:r>
        <w:rPr>
          <w:rStyle w:val="Emphasis"/>
          <w:b/>
          <w:i w:val="false"/>
          <w:sz w:val="24"/>
          <w:szCs w:val="24"/>
          <w:u w:val="single"/>
        </w:rPr>
        <w:t>1.1 Abertur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, </w:t>
      </w:r>
      <w:r>
        <w:rPr>
          <w:rStyle w:val="Emphasis"/>
          <w:b/>
          <w:i w:val="false"/>
          <w:sz w:val="24"/>
          <w:szCs w:val="24"/>
        </w:rPr>
        <w:t xml:space="preserve">EDUARDO DE OLIVEIRA NÓBREGA FILHO, </w:t>
      </w:r>
      <w:r>
        <w:rPr>
          <w:rStyle w:val="Emphasis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  <w:u w:val="single"/>
        </w:rPr>
        <w:t>2.1. Comunicações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 presidente</w:t>
      </w:r>
      <w:r>
        <w:rPr>
          <w:sz w:val="24"/>
          <w:szCs w:val="24"/>
        </w:rPr>
        <w:t xml:space="preserve"> informou que o CAU/PB foi convidado a participar da Feira Construcon e o Conselheiro Manoel Farias foi indicado pelo presidente do CAU/PB para representar o conselho. Na ocasião, o presidente Eduardo Nóbrega estará participando do Fórum dos Presidentes do CAU.  </w:t>
      </w:r>
      <w:r>
        <w:rPr>
          <w:b/>
          <w:sz w:val="24"/>
          <w:szCs w:val="24"/>
        </w:rPr>
        <w:t>O conselheiro Manoel Farias</w:t>
      </w:r>
      <w:r>
        <w:rPr>
          <w:sz w:val="24"/>
          <w:szCs w:val="24"/>
        </w:rPr>
        <w:t xml:space="preserve"> informou que a reunião do CONPEC foi cancelada e foi remarcada para o dia 08/07/2022. </w:t>
      </w:r>
      <w:r>
        <w:rPr>
          <w:b/>
          <w:sz w:val="24"/>
          <w:szCs w:val="24"/>
        </w:rPr>
        <w:t>A gerente geral, Andréia Solha</w:t>
      </w:r>
      <w:r>
        <w:rPr>
          <w:sz w:val="24"/>
          <w:szCs w:val="24"/>
        </w:rPr>
        <w:t xml:space="preserve"> informou que tem até o dia 06/07/2022 para encaminhar o Plano de Ação. </w:t>
      </w:r>
      <w:r>
        <w:rPr>
          <w:rStyle w:val="Emphasis"/>
          <w:b/>
          <w:i w:val="false"/>
          <w:sz w:val="24"/>
          <w:szCs w:val="24"/>
          <w:u w:val="single"/>
        </w:rPr>
        <w:t xml:space="preserve"> 3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– 3.1.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–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>Apreciação e aprovação da ata da reunião plenária ordinária do CAU/PB nº 116/2022 – Relatora: presidente Eduardo Nóbrega</w:t>
      </w:r>
      <w:r>
        <w:rPr>
          <w:rFonts w:eastAsia="Calibri"/>
          <w:b/>
          <w:bCs/>
          <w:color w:val="000000"/>
          <w:sz w:val="24"/>
          <w:szCs w:val="24"/>
        </w:rPr>
        <w:t xml:space="preserve">; </w:t>
      </w:r>
      <w:r>
        <w:rPr>
          <w:rFonts w:eastAsia="Calibri"/>
          <w:bCs/>
          <w:sz w:val="24"/>
          <w:szCs w:val="24"/>
        </w:rPr>
        <w:t>Aprovada por unanimidade a ata 116 do CAU/PB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3.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Apreciação e aprovação o Balancete do CAU/PB referente ao mês de maio de 2022 – </w:t>
      </w:r>
      <w:r>
        <w:rPr>
          <w:rStyle w:val="Emphasis"/>
          <w:b/>
          <w:i w:val="false"/>
          <w:sz w:val="24"/>
          <w:szCs w:val="24"/>
          <w:u w:val="single"/>
        </w:rPr>
        <w:t>Relatora: Coordenadora da COAPFI do CAU/PB</w:t>
      </w:r>
      <w:r>
        <w:rPr>
          <w:b/>
          <w:sz w:val="24"/>
          <w:szCs w:val="24"/>
          <w:u w:val="single"/>
        </w:rPr>
        <w:t>;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Com a palavra, a</w:t>
      </w:r>
      <w:r>
        <w:rPr>
          <w:rStyle w:val="Emphasis"/>
          <w:i w:val="false"/>
          <w:sz w:val="24"/>
          <w:szCs w:val="24"/>
        </w:rPr>
        <w:t xml:space="preserve"> conselheira Paula Augusta p</w:t>
      </w:r>
      <w:r>
        <w:rPr>
          <w:iCs/>
          <w:sz w:val="24"/>
          <w:szCs w:val="24"/>
        </w:rPr>
        <w:t>assou a palavra para a gerente geral, Andréia Solha, que realizou a leitura dos relatório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provou por unanimidade o balancete do mês de maio de 2022.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4 - E</w:t>
      </w:r>
      <w:r>
        <w:rPr>
          <w:rStyle w:val="Emphasis"/>
          <w:b/>
          <w:i w:val="false"/>
          <w:sz w:val="24"/>
          <w:szCs w:val="24"/>
          <w:u w:val="single"/>
        </w:rPr>
        <w:t>xtra Pauta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4.1. Apreciação e aprovação da deliberação 020/2022 COAPFI-CAU/PB que trata do protocolo 1489752/2022 – Alienação de bens – Relatora: Coordenadora da COAPFI do CAU/PB, Paula Augusta Ismael da Costa;</w:t>
      </w:r>
      <w:r>
        <w:rPr>
          <w:rStyle w:val="Emphasis"/>
          <w:b/>
          <w:i w:val="false"/>
          <w:sz w:val="24"/>
          <w:szCs w:val="24"/>
        </w:rPr>
        <w:t xml:space="preserve"> O presidente passou a palavra para conselheira Paula Ismael que realizou a leitura do seu relatório e voto e ressaltou que levou em c</w:t>
      </w:r>
      <w:r>
        <w:rPr>
          <w:sz w:val="24"/>
          <w:szCs w:val="24"/>
        </w:rPr>
        <w:t xml:space="preserve">onsideração a apreciação do protocolo 1489752/2022 – originário da Gerência Geral do CAU/PB (GEGER) – que trata da possibilidade de alienação de bens que, em função da mudança do endereço do CAU/PB, se tornaram ociosos; E que a gerência geral listou os bens no processo, que correspondem a armários projetados em quatro ambientes do antigo endereço do CAU/PB (lavabos e copa), bem como vinte e duas persianas. Posteriormente, a mesma gerência geral informa que cinco destas persianas puderam ser reutilizadas no novo endereço, e que os armários projetados foram deixados no antigo endereço como negociação para o não pagamento de multa rescisória por quebra de contrato de locação. Sobre as persianas restantes, a Gerência conclui “não ser possível manter os bens nas dependências do conselho, por não estarem em ideais condições de uso e por não termos espaço físico para guarda-los, sendo necessário locar espaço para essa finalidade, gerando mais ônus que benefício”. Também considerou que a assessoria jurídica (ASJUR) do CAU/PB foi consultada sobre as possibilidades legais da alienação destas persianas e emitiu parecer afirmando ser praticável a doação (alienação), desde que haja: a) Avaliação prévia dos bens móveis (art. 17, caput, da Lei 8.666/93); b) Indicação dos fins e uso de interesse social que se pretende dar aos bens (art. 17, II, “a”, da Lei 8.666/93); c) Avaliação da oportunidade e conveniência socioeconômica da doação, relativamente à escolha de outra forma de alienação (art. 17, II, “a”, da Lei 8.666/93); d) Demonstração de que os móveis são alternativamente ociosos, obsoletos, imprestáveis, antieconômicos ou inservíveis ao serviço público. Considerou a afirmação da gerência geral da impossibilidade de manutenção dos bens no novo endereço, gerando mais ônus que benefício; Ressaltou que a Assessoria Jurídica do CAU/PB emitiu parecer favorável à doação, desde que realizada nos termos da Lei no 8.666/93 c/c Decreto Federal no 9.373/2018; e votou </w:t>
      </w:r>
      <w:r>
        <w:rPr>
          <w:rFonts w:cs="Cambria" w:ascii="Cambria" w:hAnsi="Cambria"/>
          <w:sz w:val="24"/>
          <w:szCs w:val="24"/>
        </w:rPr>
        <w:t>pela alienação dos bens supracitados no processo. O</w:t>
      </w:r>
      <w:r>
        <w:rPr>
          <w:iCs/>
          <w:sz w:val="24"/>
          <w:szCs w:val="24"/>
        </w:rPr>
        <w:t xml:space="preserve">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provou por unanimidade </w:t>
      </w:r>
      <w:r>
        <w:rPr>
          <w:rFonts w:cs="Cambria" w:ascii="Cambria" w:hAnsi="Cambria"/>
          <w:sz w:val="24"/>
          <w:szCs w:val="24"/>
        </w:rPr>
        <w:t>pela alienação dos bens supracitados no processo</w:t>
      </w:r>
      <w:r>
        <w:rPr>
          <w:sz w:val="24"/>
          <w:szCs w:val="24"/>
        </w:rPr>
        <w:t xml:space="preserve">. </w:t>
      </w:r>
      <w:r>
        <w:rPr>
          <w:rStyle w:val="Emphasis"/>
          <w:b/>
          <w:i w:val="false"/>
          <w:sz w:val="24"/>
          <w:szCs w:val="24"/>
          <w:u w:val="single"/>
        </w:rPr>
        <w:t>4.2. Apreciação e aprovação da deliberação 021/2022 COAPFI-CAU/PB que trata do Protocolo 1352022/2021 – Revisão do Ato Normativo Interno CAU/PB – Relator: Conselheiro do CAU/PB Pedro Rossi;</w:t>
      </w:r>
      <w:r>
        <w:rPr>
          <w:rStyle w:val="Emphasis"/>
          <w:i w:val="false"/>
          <w:sz w:val="24"/>
          <w:szCs w:val="24"/>
        </w:rPr>
        <w:t xml:space="preserve"> O presidente passou a palavra para o conselheiro relator, Pedro Rossi que ressaltou que c</w:t>
      </w:r>
      <w:r>
        <w:rPr>
          <w:sz w:val="24"/>
          <w:szCs w:val="24"/>
        </w:rPr>
        <w:t xml:space="preserve">onsiderando a apreciação do processo 058/2021, de protocolo número 1352022/2021, que trata sobre o envio obrigatório de relatório circunstanciado ao Arquivo Nacional apresentando uma análise do impacto da utilização dos instrumentos de gestão de documentos no CAU/PB, apontando as necessidades de alteração e/ou complementação, cumprindo, assim, a Portaria n° 398, de 25 de novembro de 2019, oriunda do Ministério da Justiça e Segurança Pública/Arquivo Nacional. Considerando a Portaria Nº 398, de 25 de novembro de 2019, emitida pelo Arquivo Nacional, que aprovou o “Código de Classificação e a Tabela de Temporalidade e Destinação dos Documentos de Arquivo relativos às atividades-fim dos Conselhos de Fiscalização Profissional”. Considerando a Portaria n°47, de 14 de fevereiro de 2020, emitida pelo Arquivo Nacional, que aprovou o “Código de Classificação e Tabela de Temporalidade e Destinação dos Documentos de Arquivo Relativos às atividades-meio do Poder Executivo Federal (CCTTD).”; Considerando a Deliberação Nº 037/2020 – COAPFI-CAU/PB, que deliberou pela observância e cumprimento dos arquivos encaminhados pelo CAU/BR no Ofício Circular 012/2020, referentes aos Código de Classificação e a Tabela de Temporalidade supracitados. Considerando que, para atendimento à Portaria nº 398/2019, se faz necessária a criação de uma Comissão Permanente de Avaliação de Documentos – CPAD, no âmbito do CAU/PB, com o objetivo de orientar e realizar o processo de análise, avaliação e seleção dos documentos produzidos e acumulados no seu âmbito de atuação para garantir a sua destinação final, nos termos da legislação vigente e das normas do Arquivo Nacional. Considerando que, de acordo com o § 1º do mesmo artigo que define tal data limite para envio do relatório circunstanciado, é estabelecido que “Dentro deste mesmo prazo, os Conselhos de Fiscalização Profissional deverão elaborar Listagens de Eliminação de Documentos, resultantes da aplicação do Código de Classificação e da Tabela de Temporalidade e Destinação de Documentos de Arquivo relativos às atividades-fim, que serão aprovadas pela Comissão Permanente de Avaliação de Documentos e pela autoridade competente no âmbito de cada Conselho de Fiscalização Profissional”. Considerando que se aproxima a data limite para envio do relatório circunstanciado ao Arquivo Nacional, dia 25 de novembro de 2022. Considerando que, conforme solicitado na Deliberação nº 033/2021-COAPFI-CAU/PB, a ASJUR respondeu aos questionamentos feitos por essa comissão. Considerando que o CAU/BR disponibilizou, através de sua Cartilha de Implantação da Portaria 398, link para um modelo de relatório circunstanciado para servir de base aos CAU/UF’s. Votou </w:t>
      </w:r>
      <w:r>
        <w:rPr>
          <w:rFonts w:cs="Cambria" w:ascii="Cambria" w:hAnsi="Cambria"/>
          <w:sz w:val="24"/>
          <w:szCs w:val="24"/>
        </w:rPr>
        <w:t>pela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bstituição do modelo de relatório circunstanciado aprovado pela deliberação nº 033/2021 - COAPFI-CAU/PB pelo modelo formulado e disponibilizado pelo CAU/BR na cartilha supramencionada. O</w:t>
      </w:r>
      <w:r>
        <w:rPr>
          <w:iCs/>
          <w:sz w:val="24"/>
          <w:szCs w:val="24"/>
        </w:rPr>
        <w:t xml:space="preserve">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provou por unanimidade a </w:t>
      </w:r>
      <w:r>
        <w:rPr>
          <w:rFonts w:cs="Cambria" w:ascii="Cambria" w:hAnsi="Cambria"/>
          <w:sz w:val="24"/>
          <w:szCs w:val="24"/>
        </w:rPr>
        <w:t>substituição do modelo de relatório circunstanciado aprovado pela deliberação nº 033/2021 - COAPFI-CAU/PB pelo modelo formulado e disponibilizado pelo CAU/BR na cartilha supramencionada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Interesses Gerais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rStyle w:val="Emphasis"/>
          <w:b/>
          <w:i w:val="false"/>
          <w:sz w:val="24"/>
          <w:szCs w:val="24"/>
        </w:rPr>
        <w:t>O conselheiro Giovanni Alencar</w:t>
      </w:r>
      <w:r>
        <w:rPr>
          <w:rStyle w:val="Emphasis"/>
          <w:i w:val="false"/>
          <w:sz w:val="24"/>
          <w:szCs w:val="24"/>
        </w:rPr>
        <w:t xml:space="preserve"> solicitou a conselheira federal Camila Leal que reforce-se junto ao CAU/BR a necessidade do planejamento do calendário de eventos, os convites chegam muito perto dos eventos, dificultando a participação dos conselheiros. A conselheira Camilla Leal se comprometeu em falar com o CAU/BR em relação às datas dos eventos. </w:t>
      </w:r>
      <w:r>
        <w:rPr>
          <w:rStyle w:val="Emphasis"/>
          <w:b/>
          <w:i w:val="false"/>
          <w:sz w:val="24"/>
          <w:szCs w:val="24"/>
        </w:rPr>
        <w:t>A conselheira Paula Ismael</w:t>
      </w:r>
      <w:r>
        <w:rPr>
          <w:rStyle w:val="Emphasis"/>
          <w:i w:val="false"/>
          <w:sz w:val="24"/>
          <w:szCs w:val="24"/>
        </w:rPr>
        <w:t xml:space="preserve"> falou da importância das plenárias passem a ser presenciais. </w:t>
      </w:r>
      <w:r>
        <w:rPr>
          <w:rStyle w:val="Emphasis"/>
          <w:b/>
          <w:i w:val="false"/>
          <w:sz w:val="24"/>
          <w:szCs w:val="24"/>
        </w:rPr>
        <w:t>Os conselheiros</w:t>
      </w:r>
      <w:r>
        <w:rPr>
          <w:rStyle w:val="Emphasis"/>
          <w:i w:val="false"/>
          <w:sz w:val="24"/>
          <w:szCs w:val="24"/>
        </w:rPr>
        <w:t xml:space="preserve"> teceram comentários sobre a necessidade de um encontro dos conselheiros do CAU/PB para tratar sobre a gestão do Conselho. Após várias sugestões, ficou definido o dia 18 de julho, no período da manhã e da tarde, a realização de tal reunião. Às dez horas e dez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rStyle w:val="Emphasis"/>
          <w:b/>
          <w:i w:val="false"/>
          <w:sz w:val="24"/>
          <w:szCs w:val="24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 xml:space="preserve">          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1:00Z</dcterms:created>
  <dc:creator>JANE</dc:creator>
  <dc:description/>
  <cp:keywords/>
  <dc:language>en-US</dc:language>
  <cp:lastModifiedBy>PESSOAL</cp:lastModifiedBy>
  <cp:lastPrinted>2022-03-15T10:16:00Z</cp:lastPrinted>
  <dcterms:modified xsi:type="dcterms:W3CDTF">2022-08-25T12:45:00Z</dcterms:modified>
  <cp:revision>4</cp:revision>
  <dc:subject/>
  <dc:title>Ata da Assembléia Geral Ordinária do Condomínio Residencial Quebec, sito a Rua Padre Ayres, 558, Miramar, nesta Capital</dc:title>
</cp:coreProperties>
</file>