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Emphasis"/>
          <w:i w:val="false"/>
          <w:sz w:val="24"/>
          <w:szCs w:val="24"/>
        </w:rPr>
        <w:t xml:space="preserve">ATA DA SESSÃO PLENÁRIA ORDINÁRIA N° 117, DO CONSELHO DE ARQUITETURA E URBANISMO DA PARAÍBA – CAU/PB. Aos vinte e sete dias do mês de maio do ano de dois mil e vinte e dois, às oito horas e seis minutos, iniciou-se a sessão na plataforma meet google.com, via videoconferência, sob a presidência da Arquiteta e Urbanista Daniela Almeida Farias Benício. Estiveram presentes os Conselheiros na Titularidade, Manoel Brito de Farias Segundo, Julliana Queiroga de Lucena, Patrícia Costa e Silva Cruz, Alessandra Soares, Pedro Freire de Oliveira Rossi, Demétrius Cesar Almeida e Silva e Renata de Sousa Nóbrega. Além da gerente geral, Andréia Solha, da assistente de comissões Yngrid Cabral, do assessor jurídico Igor Accioly, do gerente técnico e de fiscalização, Daniel Marques e da secretária geral do CAU/PB, Mércia Valéria Pinho. Justificaram as ausências a conselheira, Paula Augusta Ismael da Costa, o presidente, Eduardo de Oliveira Nóbrega e o conselheiro, Giovanni Soares de Alencar. Também esteve presente o denunciado no processo 075/2020 da CED-CAU/PB – protocolo 1193910/2020. </w:t>
      </w:r>
      <w:r>
        <w:rPr>
          <w:rStyle w:val="Emphasis"/>
          <w:b/>
          <w:i w:val="false"/>
          <w:sz w:val="24"/>
          <w:szCs w:val="24"/>
          <w:u w:val="single"/>
        </w:rPr>
        <w:t>1.1 Abertura</w:t>
      </w:r>
      <w:r>
        <w:rPr>
          <w:rStyle w:val="Emphasis"/>
          <w:b/>
          <w:i w:val="false"/>
          <w:sz w:val="24"/>
          <w:szCs w:val="24"/>
        </w:rPr>
        <w:t>:</w:t>
      </w:r>
      <w:r>
        <w:rPr>
          <w:rStyle w:val="Emphasis"/>
          <w:i w:val="false"/>
          <w:sz w:val="24"/>
          <w:szCs w:val="24"/>
        </w:rPr>
        <w:t xml:space="preserve"> A presidente em exercício, </w:t>
      </w:r>
      <w:r>
        <w:rPr>
          <w:rStyle w:val="Emphasis"/>
          <w:b/>
          <w:i w:val="false"/>
          <w:sz w:val="24"/>
          <w:szCs w:val="24"/>
        </w:rPr>
        <w:t xml:space="preserve">DANIELA ALMEIDA FARIAS BENÍCIO, </w:t>
      </w:r>
      <w:r>
        <w:rPr>
          <w:rStyle w:val="Emphasis"/>
          <w:i w:val="false"/>
          <w:sz w:val="24"/>
          <w:szCs w:val="24"/>
        </w:rPr>
        <w:t xml:space="preserve">iniciou a Plenária Ordinária do CAU/PB agradecendo a presença de todos. </w:t>
      </w:r>
      <w:r>
        <w:rPr>
          <w:rStyle w:val="Emphasis"/>
          <w:b/>
          <w:i w:val="false"/>
          <w:sz w:val="24"/>
          <w:szCs w:val="24"/>
          <w:u w:val="single"/>
        </w:rPr>
        <w:t>1.2. Execução do Hino Nacional Brasileiro:</w:t>
      </w:r>
      <w:r>
        <w:rPr>
          <w:rStyle w:val="Emphasis"/>
          <w:b/>
          <w:i w:val="false"/>
          <w:sz w:val="24"/>
          <w:szCs w:val="24"/>
        </w:rPr>
        <w:t xml:space="preserve"> </w:t>
      </w:r>
      <w:r>
        <w:rPr>
          <w:rStyle w:val="Emphasis"/>
          <w:i w:val="false"/>
          <w:sz w:val="24"/>
          <w:szCs w:val="24"/>
        </w:rPr>
        <w:t xml:space="preserve">Foi dispensada a execução do hino nacional. </w:t>
      </w:r>
      <w:r>
        <w:rPr>
          <w:rStyle w:val="Emphasis"/>
          <w:b/>
          <w:i w:val="false"/>
          <w:sz w:val="24"/>
          <w:szCs w:val="24"/>
          <w:u w:val="single"/>
        </w:rPr>
        <w:t>1.3. Verificação da pauta</w:t>
      </w:r>
      <w:r>
        <w:rPr>
          <w:rStyle w:val="Emphasis"/>
          <w:b/>
          <w:i w:val="false"/>
          <w:sz w:val="24"/>
          <w:szCs w:val="24"/>
        </w:rPr>
        <w:t>:</w:t>
      </w:r>
      <w:r>
        <w:rPr>
          <w:rStyle w:val="Emphasis"/>
          <w:i w:val="false"/>
          <w:sz w:val="24"/>
          <w:szCs w:val="24"/>
        </w:rPr>
        <w:t xml:space="preserve"> A presidente em exercício Daniela Benício leu a pauta e perguntou se alguém teria alguma observação, dúvida ou mesmo necessidade de esclarecimento. </w:t>
      </w:r>
      <w:r>
        <w:rPr>
          <w:rStyle w:val="Emphasis"/>
          <w:b/>
          <w:i w:val="false"/>
          <w:sz w:val="24"/>
          <w:szCs w:val="24"/>
          <w:u w:val="single"/>
        </w:rPr>
        <w:t>2.1. Comunicações:</w:t>
      </w:r>
      <w:r>
        <w:rPr>
          <w:bCs/>
          <w:sz w:val="24"/>
          <w:szCs w:val="24"/>
        </w:rPr>
        <w:t xml:space="preserve"> </w:t>
      </w:r>
      <w:r>
        <w:rPr>
          <w:b/>
          <w:sz w:val="24"/>
          <w:szCs w:val="24"/>
        </w:rPr>
        <w:t>A presidente em exercício, Daniela Benício</w:t>
      </w:r>
      <w:r>
        <w:rPr>
          <w:sz w:val="24"/>
          <w:szCs w:val="24"/>
        </w:rPr>
        <w:t xml:space="preserve"> informou a renúncia da conselheira suplente Anneliese Heyden. </w:t>
      </w:r>
      <w:r>
        <w:rPr>
          <w:b/>
          <w:sz w:val="24"/>
          <w:szCs w:val="24"/>
        </w:rPr>
        <w:t>A gerente geral, Andréia Solha</w:t>
      </w:r>
      <w:r>
        <w:rPr>
          <w:sz w:val="24"/>
          <w:szCs w:val="24"/>
        </w:rPr>
        <w:t xml:space="preserve"> informou que estava sendo aprovado junto ao CAU/BR os valores da reprogramação orçamentária e a presidente em exercício ressaltou a necessidade das comissões se programarem para não perder o prazo do envio. Em seguida indagou se algum (a) conselheiro(a) ou funcionário(a) teria mais algum informe, como não houve pronunciamento, deu continuidade à pauta.</w:t>
      </w:r>
      <w:r>
        <w:rPr>
          <w:color w:val="FF0000"/>
          <w:sz w:val="24"/>
          <w:szCs w:val="24"/>
        </w:rPr>
        <w:t xml:space="preserve"> </w:t>
      </w:r>
      <w:r>
        <w:rPr>
          <w:rStyle w:val="Emphasis"/>
          <w:b/>
          <w:i w:val="false"/>
          <w:sz w:val="24"/>
          <w:szCs w:val="24"/>
          <w:u w:val="single"/>
        </w:rPr>
        <w:t xml:space="preserve"> 3 </w:t>
      </w:r>
      <w:r>
        <w:rPr>
          <w:rFonts w:eastAsia="Calibri"/>
          <w:b/>
          <w:bCs/>
          <w:color w:val="000000"/>
          <w:sz w:val="24"/>
          <w:szCs w:val="24"/>
          <w:u w:val="single"/>
        </w:rPr>
        <w:t xml:space="preserve">– 3.1. </w:t>
      </w:r>
      <w:r>
        <w:rPr>
          <w:b/>
          <w:bCs/>
          <w:color w:val="000000"/>
          <w:sz w:val="24"/>
          <w:szCs w:val="24"/>
          <w:u w:val="single"/>
          <w:shd w:fill="FFFFFF" w:val="clear"/>
        </w:rPr>
        <w:t xml:space="preserve">– </w:t>
      </w:r>
      <w:r>
        <w:rPr>
          <w:rFonts w:eastAsia="Calibri"/>
          <w:b/>
          <w:bCs/>
          <w:color w:val="000000"/>
          <w:sz w:val="24"/>
          <w:szCs w:val="24"/>
          <w:u w:val="single"/>
        </w:rPr>
        <w:t>Apreciação e aprovação da ata da reunião plenária ordinária do CAU/PB nº 115/2022 – Relatora: presidente em exercício Daniela Benício</w:t>
      </w:r>
      <w:r>
        <w:rPr>
          <w:rFonts w:eastAsia="Calibri"/>
          <w:b/>
          <w:bCs/>
          <w:color w:val="000000"/>
          <w:sz w:val="24"/>
          <w:szCs w:val="24"/>
        </w:rPr>
        <w:t xml:space="preserve">; </w:t>
      </w:r>
      <w:r>
        <w:rPr>
          <w:rFonts w:eastAsia="Calibri"/>
          <w:bCs/>
          <w:sz w:val="24"/>
          <w:szCs w:val="24"/>
        </w:rPr>
        <w:t>Aprovada por unanimidade a ata 115 do CAU/PB</w:t>
      </w:r>
      <w:r>
        <w:rPr>
          <w:sz w:val="24"/>
          <w:szCs w:val="24"/>
        </w:rPr>
        <w:t>.</w:t>
      </w:r>
      <w:r>
        <w:rPr>
          <w:color w:val="000000"/>
          <w:sz w:val="24"/>
          <w:szCs w:val="24"/>
          <w:shd w:fill="FFFFFF" w:val="clear"/>
        </w:rPr>
        <w:t xml:space="preserve"> </w:t>
      </w:r>
      <w:r>
        <w:rPr>
          <w:rFonts w:eastAsia="Calibri"/>
          <w:b/>
          <w:color w:val="000000"/>
          <w:sz w:val="24"/>
          <w:szCs w:val="24"/>
          <w:u w:val="single"/>
        </w:rPr>
        <w:t>3.2.</w:t>
      </w:r>
      <w:r>
        <w:rPr>
          <w:rFonts w:eastAsia="Calibri"/>
          <w:color w:val="000000"/>
          <w:sz w:val="24"/>
          <w:szCs w:val="24"/>
        </w:rPr>
        <w:t xml:space="preserve"> </w:t>
      </w:r>
      <w:r>
        <w:rPr>
          <w:rFonts w:eastAsia="Calibri"/>
          <w:b/>
          <w:bCs/>
          <w:color w:val="000000"/>
          <w:sz w:val="24"/>
          <w:szCs w:val="24"/>
          <w:u w:val="single"/>
        </w:rPr>
        <w:t xml:space="preserve">Apreciação e aprovação o Balancete do CAU/PB referente ao mês de abril de 2022 – </w:t>
      </w:r>
      <w:r>
        <w:rPr>
          <w:rStyle w:val="Emphasis"/>
          <w:b/>
          <w:i w:val="false"/>
          <w:sz w:val="24"/>
          <w:szCs w:val="24"/>
          <w:u w:val="single"/>
        </w:rPr>
        <w:t>Relatora: conselheira Alessandra Soares</w:t>
      </w:r>
      <w:r>
        <w:rPr>
          <w:b/>
          <w:sz w:val="24"/>
          <w:szCs w:val="24"/>
          <w:u w:val="single"/>
        </w:rPr>
        <w:t>;</w:t>
      </w:r>
      <w:r>
        <w:rPr>
          <w:rFonts w:eastAsia="Calibri"/>
          <w:b/>
          <w:color w:val="000000"/>
          <w:sz w:val="24"/>
          <w:szCs w:val="24"/>
        </w:rPr>
        <w:t xml:space="preserve"> </w:t>
      </w:r>
      <w:r>
        <w:rPr>
          <w:sz w:val="24"/>
          <w:szCs w:val="24"/>
          <w:lang w:eastAsia="pt-BR"/>
        </w:rPr>
        <w:t>Com a palavra, a</w:t>
      </w:r>
      <w:r>
        <w:rPr>
          <w:rStyle w:val="Emphasis"/>
          <w:i w:val="false"/>
          <w:sz w:val="24"/>
          <w:szCs w:val="24"/>
        </w:rPr>
        <w:t xml:space="preserve"> conselheira Alessandra Soares p</w:t>
      </w:r>
      <w:r>
        <w:rPr>
          <w:iCs/>
          <w:sz w:val="24"/>
          <w:szCs w:val="24"/>
        </w:rPr>
        <w:t>assou a palavra para a gerente geral, Andréia Solha, que realizou a leitura dos relatórios, destacou que os mesmos foram apresentados e discutidos na COAPFI-CAU/PB e que foram encaminhados via e-mail para os conselheiros. Após a apresentação dos relatórios, a presidente procedeu em regime de discussão e não havendo manifestação, submeteu à consideração dos presentes, que posto em votação,</w:t>
      </w:r>
      <w:r>
        <w:rPr>
          <w:rStyle w:val="Emphasis"/>
          <w:i w:val="false"/>
          <w:sz w:val="24"/>
          <w:szCs w:val="24"/>
        </w:rPr>
        <w:t xml:space="preserve"> </w:t>
      </w:r>
      <w:r>
        <w:rPr>
          <w:color w:val="000000"/>
          <w:sz w:val="24"/>
          <w:szCs w:val="24"/>
          <w:shd w:fill="FFFFFF" w:val="clear"/>
        </w:rPr>
        <w:t xml:space="preserve">aprovou por unanimidade o balancete do mês de abril de 2022. </w:t>
      </w:r>
      <w:r>
        <w:rPr>
          <w:rStyle w:val="Emphasis"/>
          <w:b/>
          <w:i w:val="false"/>
          <w:sz w:val="24"/>
          <w:szCs w:val="24"/>
          <w:u w:val="single"/>
        </w:rPr>
        <w:t>3.3. Apreciação e aprovação da deliberação 015/2022 COAPFI-CAU/PB que trata do Protocolo 1522704/2022 – Memorando 031/2022 GEGER – Necessidade de criação do cargo de Coordenador Administrativo e das vaga de estagiários - Relatora: conselheira Alessandra Soares</w:t>
      </w:r>
      <w:r>
        <w:rPr>
          <w:b/>
          <w:sz w:val="24"/>
          <w:szCs w:val="24"/>
          <w:u w:val="single"/>
        </w:rPr>
        <w:t>;</w:t>
      </w:r>
      <w:r>
        <w:rPr>
          <w:rStyle w:val="Emphasis"/>
          <w:b/>
          <w:i w:val="false"/>
          <w:sz w:val="24"/>
          <w:szCs w:val="24"/>
        </w:rPr>
        <w:t xml:space="preserve"> </w:t>
      </w:r>
      <w:r>
        <w:rPr>
          <w:bCs/>
          <w:sz w:val="24"/>
          <w:szCs w:val="24"/>
        </w:rPr>
        <w:t>Com</w:t>
      </w:r>
      <w:r>
        <w:rPr>
          <w:color w:val="00B050"/>
          <w:sz w:val="24"/>
          <w:szCs w:val="24"/>
          <w:lang w:eastAsia="pt-BR"/>
        </w:rPr>
        <w:t xml:space="preserve"> </w:t>
      </w:r>
      <w:r>
        <w:rPr>
          <w:sz w:val="24"/>
          <w:szCs w:val="24"/>
          <w:lang w:eastAsia="pt-BR"/>
        </w:rPr>
        <w:t>a palavra, a</w:t>
      </w:r>
      <w:r>
        <w:rPr>
          <w:rStyle w:val="Emphasis"/>
          <w:i w:val="false"/>
          <w:sz w:val="24"/>
          <w:szCs w:val="24"/>
        </w:rPr>
        <w:t xml:space="preserve"> conselheira Alessandra Soares, que efetuou a leitura da deliberação 015/2022 da COAPFI que diz: </w:t>
      </w:r>
      <w:r>
        <w:rPr>
          <w:color w:val="000000"/>
          <w:sz w:val="24"/>
          <w:szCs w:val="24"/>
        </w:rPr>
        <w:t xml:space="preserve">Considerando a apreciação do protocolo 1522704/2022, que trata da necessidade de criação do CARGO de Coordenador Administrativo e das VAGAS de Coord. Adm. e de estagiários; Considerando que que após dez anos de existência do CAU, as demandas administrativas do Conselho aumentaram exponencialmente, gerando necessidade de maior controle de fluxo de processos e de riscos à gestão; Considerando que a estrutura ideal do CAU, comporta Gerência Geral, Gerência Administrativa, Gerência Financeira e Gerência de Planejamento e que no CAU/PB, para atender todas as demandas desses cargos/funções, há apenas a Gerência Geral, o que pode vir a comprometer o andamento de processos, manutenção da sede, etc., por falta de disponibilidade de tempo e recurso de pessoal; Considerando que, de acordo com o Art. 8o do Regimento Interno do CAU/PB, os empregos públicos de livre provimento e demissão do CAU/PB são regidos pela Consolidação das Leis do Trabalho e pelos atos normativos próprios do Conselho de Arquitetura e Urbanismo do Brasil (CAU/BR), os quais, respeitando a legislação aplicável, fixarão os casos, condições e percentuais mínimos a serem preenchidos por empregados do quadro efetivo; Considerando o item 6 da DELIBERAÇÃO PLENÁRIA DPOBR N° 0073-09/2017 que trata da criação e equiparação de empregos de Livre Provimento e Demissão em relação a cargos em comissão do Grupo Direção e Assessoramento Superior (DAS), da Administração Pública Federal; Considerando que é competência do Plenário do CAU/PB apreciar e deliberar sobre planos de cargos e salários, e suas alterações, bem como sobre remunerações e índices de atualização do CAU/PB; Considerando que é competência do Presidente do CAU/PB designar empregado público efetivo do CAU/PB, ou não, para exercer cargos de livre provimento e demissão, relacionados à direção, à chefia e ao assessoramento; Considerando que, para o cargo de Coordenador Administrativo, na hipótese de empregado aprovado em concurso público assumir o cargo em comissão a ser criado, deverá optar pelo salário de um deles durante o período em que for designado; e Considerando a deliberação nº 015/2022 – COAPFI-CAU/PB. A relatora votou pela </w:t>
      </w:r>
      <w:r>
        <w:rPr>
          <w:rStyle w:val="Emphasis"/>
          <w:i w:val="false"/>
          <w:sz w:val="24"/>
          <w:szCs w:val="24"/>
        </w:rPr>
        <w:t>criação do cargo de Coordenador Administrativo e das vaga de estagiário</w:t>
      </w:r>
      <w:r>
        <w:rPr>
          <w:sz w:val="24"/>
          <w:szCs w:val="24"/>
        </w:rPr>
        <w:t xml:space="preserve">. </w:t>
      </w:r>
      <w:r>
        <w:rPr>
          <w:iCs/>
          <w:sz w:val="24"/>
          <w:szCs w:val="24"/>
        </w:rPr>
        <w:t xml:space="preserve">Após a apresentação </w:t>
      </w:r>
      <w:r>
        <w:rPr>
          <w:iCs/>
        </w:rPr>
        <w:t>das considerações</w:t>
      </w:r>
      <w:r>
        <w:rPr>
          <w:iCs/>
          <w:sz w:val="24"/>
          <w:szCs w:val="24"/>
        </w:rPr>
        <w:t>, a presidente procedeu em regime de discussão e não havendo manifestação, submeteu à consideração dos presentes, que</w:t>
      </w:r>
      <w:r>
        <w:rPr>
          <w:iCs/>
        </w:rPr>
        <w:t xml:space="preserve"> realizaram algumas perguntas e que foram respondidas pela gerente geral do CAU/PB, Andréia Solha e que</w:t>
      </w:r>
      <w:r>
        <w:rPr>
          <w:iCs/>
          <w:sz w:val="24"/>
          <w:szCs w:val="24"/>
        </w:rPr>
        <w:t xml:space="preserve"> posto em votação,</w:t>
      </w:r>
      <w:r>
        <w:rPr>
          <w:rStyle w:val="Emphasis"/>
          <w:i w:val="false"/>
          <w:sz w:val="24"/>
          <w:szCs w:val="24"/>
        </w:rPr>
        <w:t xml:space="preserve"> </w:t>
      </w:r>
      <w:r>
        <w:rPr>
          <w:color w:val="000000"/>
          <w:sz w:val="24"/>
          <w:szCs w:val="24"/>
          <w:shd w:fill="FFFFFF" w:val="clear"/>
        </w:rPr>
        <w:t xml:space="preserve">aprovou </w:t>
      </w:r>
      <w:r>
        <w:rPr>
          <w:rFonts w:cs="Calibri" w:ascii="Cambria" w:hAnsi="Cambria"/>
          <w:sz w:val="24"/>
          <w:szCs w:val="24"/>
        </w:rPr>
        <w:t xml:space="preserve">06 votos favoráveis e uma abstenção </w:t>
      </w:r>
      <w:r>
        <w:rPr>
          <w:rFonts w:cs="Cambria" w:ascii="Cambria" w:hAnsi="Cambria"/>
          <w:color w:val="000000"/>
          <w:sz w:val="24"/>
          <w:szCs w:val="24"/>
        </w:rPr>
        <w:t>pela criação do cargo Comissionado de Coordenador (a) Administrativo (a) no âmbito do CAU/PB, com 01 (uma) vaga e, além deste cargo específico, mais 02 (duas) vagas de estagiário, além da já existente (de comunicação), sendo uma vaga para auxiliar nas demandas administrativas/judiciais e outra para cobrir a licença maternidade da Tesoureira do CAU/PB</w:t>
      </w:r>
      <w:r>
        <w:rPr>
          <w:rFonts w:cs="Cambria" w:ascii="Cambria" w:hAnsi="Cambria"/>
          <w:color w:val="000000"/>
        </w:rPr>
        <w:t>.</w:t>
      </w:r>
      <w:r>
        <w:rPr>
          <w:color w:val="000000"/>
          <w:sz w:val="24"/>
          <w:szCs w:val="24"/>
          <w:shd w:fill="FFFFFF" w:val="clear"/>
        </w:rPr>
        <w:t xml:space="preserve">  </w:t>
      </w:r>
      <w:r>
        <w:rPr>
          <w:b/>
          <w:iCs/>
          <w:sz w:val="24"/>
          <w:szCs w:val="24"/>
          <w:u w:val="single"/>
        </w:rPr>
        <w:t xml:space="preserve">3.4. </w:t>
      </w:r>
      <w:r>
        <w:rPr>
          <w:rFonts w:eastAsia="Calibri"/>
          <w:b/>
          <w:bCs/>
          <w:color w:val="000000"/>
          <w:sz w:val="24"/>
          <w:szCs w:val="24"/>
          <w:u w:val="single"/>
        </w:rPr>
        <w:t xml:space="preserve">Apreciação e aprovação da deliberação 016/2022 COAPFI-CAU/PB que trata do processo 051/2021 – protocolo 1358367/2021 – Revisão do Ato Normativo Interno CAU/PB 008/2018 – </w:t>
      </w:r>
      <w:r>
        <w:rPr>
          <w:rFonts w:eastAsia="Calibri"/>
          <w:b/>
          <w:color w:val="000000"/>
          <w:sz w:val="24"/>
          <w:szCs w:val="24"/>
          <w:u w:val="single"/>
        </w:rPr>
        <w:t>Relator: conselheiro Pedro Rossi</w:t>
      </w:r>
      <w:r>
        <w:rPr>
          <w:rFonts w:eastAsia="Calibri"/>
          <w:b/>
          <w:color w:val="000000"/>
          <w:sz w:val="24"/>
          <w:szCs w:val="24"/>
        </w:rPr>
        <w:t xml:space="preserve">; </w:t>
      </w:r>
      <w:r>
        <w:rPr>
          <w:rFonts w:eastAsia="Calibri"/>
          <w:color w:val="000000"/>
          <w:sz w:val="24"/>
          <w:szCs w:val="24"/>
        </w:rPr>
        <w:t xml:space="preserve">A presidente em exercício passou a palavra ao conselheiro Pedro Rossi que relatou tratar-se </w:t>
      </w:r>
      <w:r>
        <w:rPr>
          <w:sz w:val="24"/>
          <w:szCs w:val="24"/>
        </w:rPr>
        <w:t xml:space="preserve">da apreciação do processo 051/2021, de protocolo número 1358367/2021, acerca de processo referente à revisão do Ato Normativo Interno CAU/PB 008/2018, que regulamenta, no âmbito do o Conselho de Arquitetura e Urbanismo da Paraíba, os procedimentos de cobrança extrajudicial, inscrição na Dívida Ativa, e cobrança judicial dos débitos decorrentes do não pagamento de anuidades, multas, sanções e penalidades por exercício profissional ou conduta ética e dá outras providências; Considerando que o ATO NORMATIVO INTERNO CAU/PB Nº 008/2018 não prevê a cobrança cartorial de débitos de pessoa física ou jurídica; Considerando que a RESOLUÇÃO n° 193/2020 prevê que o débito poderá ser levado a protesto junto a cartório de protesto de títulos da jurisdição da sede do CAU/UF, sem prejuízo da cobrança judicial da dívida; Considerando a necessidade de revisão do valor mínimo de dívida de pessoa física ou jurídica para execução judicial; Considerando a necessidade de atualização dos modelos de carta de cobrança, notificação de dívida ativa, edital de notificação, certidão de dívida ativa e aviso de dívida por e-mail, de acordo com as Resoluções do CAU/BR; Considerando a revisão da ASJUR sobre o documento, conforme despacho de 11/05/2022, e que resta apenas a definição das porcentagens a serem estipuladas no Art. 22 (§ 4) e Art. 28. </w:t>
      </w:r>
      <w:r>
        <w:rPr>
          <w:bCs/>
          <w:sz w:val="24"/>
          <w:szCs w:val="24"/>
        </w:rPr>
        <w:t xml:space="preserve">Com base no exposto nos considerandos acima e a partir da devolutiva da ASJUR sobre o pleito, votou pela aprovação da revisão do Ato Normativo Interno CAU/PB 008/2018. </w:t>
      </w:r>
      <w:r>
        <w:rPr>
          <w:iCs/>
          <w:sz w:val="24"/>
          <w:szCs w:val="24"/>
        </w:rPr>
        <w:t>Após a apresentação do relatório e voto do relator, a presidente procedeu em regime de discussão e não havendo manifestação contraria, submeteu à consideração dos presentes, que posto em votação,</w:t>
      </w:r>
      <w:r>
        <w:rPr>
          <w:rStyle w:val="Emphasis"/>
          <w:i w:val="false"/>
          <w:sz w:val="24"/>
          <w:szCs w:val="24"/>
        </w:rPr>
        <w:t xml:space="preserve"> </w:t>
      </w:r>
      <w:r>
        <w:rPr>
          <w:color w:val="000000"/>
          <w:sz w:val="24"/>
          <w:szCs w:val="24"/>
          <w:shd w:fill="FFFFFF" w:val="clear"/>
        </w:rPr>
        <w:t xml:space="preserve">aprovou por unanimidade. </w:t>
      </w:r>
      <w:r>
        <w:rPr>
          <w:b/>
          <w:iCs/>
          <w:sz w:val="24"/>
          <w:szCs w:val="24"/>
          <w:u w:val="single"/>
        </w:rPr>
        <w:t xml:space="preserve">3.5. </w:t>
      </w:r>
      <w:r>
        <w:rPr>
          <w:rFonts w:eastAsia="Calibri"/>
          <w:b/>
          <w:bCs/>
          <w:color w:val="000000"/>
          <w:sz w:val="24"/>
          <w:szCs w:val="24"/>
          <w:u w:val="single"/>
        </w:rPr>
        <w:t xml:space="preserve">Apreciação e aprovação da deliberação 002/2022 CED-CAU/PB que trata do processo 075/2020 – protocolo 1193910/2020 - </w:t>
      </w:r>
      <w:r>
        <w:rPr>
          <w:rFonts w:eastAsia="Calibri"/>
          <w:b/>
          <w:color w:val="000000"/>
          <w:sz w:val="24"/>
          <w:szCs w:val="24"/>
          <w:u w:val="single"/>
        </w:rPr>
        <w:t>Relatora: conselheira Julliana Queiroga</w:t>
      </w:r>
      <w:r>
        <w:rPr>
          <w:rFonts w:eastAsia="Calibri"/>
          <w:b/>
          <w:color w:val="000000"/>
          <w:sz w:val="24"/>
          <w:szCs w:val="24"/>
        </w:rPr>
        <w:t xml:space="preserve">; </w:t>
      </w:r>
      <w:r>
        <w:rPr>
          <w:rFonts w:eastAsia="Calibri"/>
          <w:sz w:val="24"/>
          <w:szCs w:val="24"/>
        </w:rPr>
        <w:t>Com a palavra a presidente em exercício informou que o item 3.10 seria antecipado e passou a palavra para para o assessor jurídico que explicou aos presentes que a relatora faria a leitura do seu relatório e em seguida o denunciante que estava presente, poderia se pronunciar por dez minutos caso achasse necessário. Com a palavra, a relatora realizou a leitura do relatório que diz que, c</w:t>
      </w:r>
      <w:r>
        <w:rPr>
          <w:sz w:val="24"/>
          <w:szCs w:val="24"/>
        </w:rPr>
        <w:t>onsiderando a apreciação do processo 075/2020, de protocolo nº 1193910, que trata de denúncia de nº 29507 fls (6,8,9,11,15,16,17,19 a 44) apresentada, por supostas infrações ético-disciplinares decorrentes de suposto plágio de projeto arquitetônico. Considerando que o texto da denúncia evidenciou pontos que segundo o denunciante ratificam o plágio: O edifício foi executado até a quarta laje sem projeto, sem alvará de construção e com uma RRT de projeto. Na obra, a planta usada para a construção é uma planta feita pelo denunciante e alterada</w:t>
      </w:r>
      <w:r>
        <w:rPr>
          <w:rFonts w:cs="Cambria" w:ascii="Cambria" w:hAnsi="Cambria"/>
          <w:sz w:val="24"/>
          <w:szCs w:val="24"/>
        </w:rPr>
        <w:t xml:space="preserve"> para enquadrar nas dimensões do lote (20 cm de diferença). - Foi acrescentada uma porta na suíte dando acesso a área externa, feito um avanço nos wc do pavimento tipo (alteração feita apenas para desconfigurar o plágio), acrescentando uma piscina. A planta utilizada na obra para execução (o denunciante conseguiu uma cópia) possui vários indícios onde segundo o denunciante dá pra identificar que foi uma cópia. - Texto, locais de portas, local de shafts, local de jardim, numeração das vagas, marcadores de portas e janelas, local e dimensão de rampa, entre outros, estão milimetricamente no mesmo local do projeto do denunciante. O construtor teve acesso ao projeto do denunciante através de um cliente dele com o qual mantém relação de amizade. Onde mostrou a planta e enviou os arquivos em dwg (autocad). O Construtor em seu instagram pessoal, fez postagens usando as imagens renderizadas do projeto do denunciante como divulgação do seu prédio. - Ao entrar em contato com o construtor, ele afirmou que não se tratava de um plágio, e falou que quando o projeto estivesse pronto mostraria ao denunciante. O denunciante questiona: como um projeto não está pronto, e a construção já está na quarta laje? O arquiteto denunciado alegou que foi sim apresentado um projeto, mas foram feitas alterações (por ligação-gravada). Ao ser informado do plágio, a execução da obra estava em fase de construção (como mostra os vídeos da obra), ainda sem alvará.  A denúncia vem acompanhada das seguintes provas: I. Relato do plágio.docx, II. AÇÃO INDENIZAÇÃO, III. Relatório Analítico. IV. PROJETOS, V. POSTAGENS INSTAGRAM, VI. CHAMADAS DE VOZ. Considerando que em defesa (fls 65 a 70.), o denunciado alega que não houve plágio e sim coincidências e apresenta como provas: Comparativo entre as plantas com análise de conforto térmico, ventilação e iluminação; - Análise de plantas evidenciando as regras da PMJP e as exigências da CEF (Caixa Econômica Federal); Análise de fachadas e demais itens de projeto como piscina, guarita, rampa e cômodos do apartamento térreo. Audiência de instrução realizada em 19/10/2021, com depoimentos reduzidos a termo (fls.86 a 92). Alegações finais apresentadas: denunciado (fls 99 a 105) e denunciante (fls 107 a 132).  A relatora finalizou seu relato e sob orientação do assessor jurídico do CAU/PB passou a palavra ao denunciante que, com a palavra, afirmou querer reiterar a parte do uso indevido das imagens da fundação, a tentativa de acordo com uma proposta de mil reais, que não achou que este valor condizia com o valor do projeto e pelo fato do construtor afirmar que era mera coincidência, apesar de todas as provas expostas e as similaridades dos projetos não restam dúvidas. Também destacou a existência de áudio. Com a palavra, a relatora informou que no seu voto não levou em consideração os áudios, pelo fato da perícia ser realizada apenas por peritos contratados pelo denunciante e esclareceu que o CAU/PB não tem peritos credenciados e para não correr o risco de imparcialidade. Em seguida a relatora realizou a leitura do seu voto que, considerando que o denunciante alegou que o denunciado infringiu a ética profissional ao cometer suposto plágio arquitetônico, conforme relatado; Considerando que o denunciado, por sua vez, informou o regular cumprimento ético e negou a prática de plágio, conforme defesa; Considerando a impossibilidade de acordo entre as partes conforme a oitiva realizada por esta comissão; Considerando que um dos declarantes, o construtor da obra plágio, confirma em sua fala durante audiência de instrução que: Conhecer o construtor cliente do denunciante, que teve acesso ao projeto de autoria do denunciante, que fez uso das imagens do projeto do denunciante em sua rede social (sem autorização do mesmo) para divulgação e venda do edifício que estava lançando. Considerando a Resolução CAU/BR Nº 67, que define o que é considerado plágio em Arquitetura e Urbanismo: “a reprodução do partido topológico e estrutural; distribuição funcional; e forma volumétrica ou espacial, interna ou externa (o plágio se caracteriza pela semelhança em pelo menos duas dessas três características)”. Considerando que em alegações finais, as partes apenas reiteram suas fundamentações. E, examinando a oitiva de todas as testemunhas, examinando todos os relatos e provas acostadas a este processo, constato que, apesar de se tratar de tema delicado, e de alta complexidade, que envolve além do profissional arquiteto (objeto alvo de regulação por este Conselho), denunciante e denunciado, envolve a pessoa jurídica Incorporadora (cliente contratante) e demonstra sérias implicações na condução ética do exercício da arquitetura que pode ser corrompido por práticas vis de mercado. Por essas razões, a relatora forma convicção no sentido de que o denunciado infringiu a seguinte regra do Código de Ética e Disciplina do CAU/BR: Regra 5.2.1: por plagiar projeto arquitetônico. Considerando a aplicação da sanção. De início. Considerando a natureza, a gravidade e os danos da conduta, é fixada a sanção de advertência acumulada com multa, na forma do art. 69, caput e parágrafo único, da Resolução nº 143, de 2017. Para o cálculo das sanções fixadas, a relatora constata que há circunstâncias agravantes a serem consideradas (I - imprudência e IX - dano material reversível) e circunstâncias atenuantes (não há nenhum registro de má conduta profissional antes do episódio em questão), razão por que tais sanções devem ser aplicadas conforme dosimetria, na forma do art. 70: “O cálculo das sanções ético-disciplinares deverá considerar, de início, o limite mínimo previsto para cada sanção; em seguida serão consideradas as circunstâncias agravantes e atenuantes, nessa ordem, devendo os agravamentos e as atenuações serem calculados de acordo com as frações e limites ou nos intervalos previstos no Anexo desta Resolução”. O patamar mínimo da sanção de advertência para infração da regra 5.2.1 é reservada. Já o patamar mínimo da sanção de multa para infração da regra 5.2.1 é de 7 anuidades, tudo na forma do Capítulo II do Anexo da Resolução nº 143, de 2017. Considerando os agravantes e os atenuantes elencados, Daí resultam as sanções definitivas de advertência reservada e multa de sete anuidades, aplicada nesses patamares. Finalizando o voto, a relatora se colocou à disposição para qualquer esclarecimento referente a este processo, asseverou ser um processo denso, complexo e delicado. Ressaltou que antes deste processo não havia nada registrado que desabonassem a conduta do denunciado. Na ocasião, o denunciado pediu para falar. E o assessor jurídico explicou a relatora que o denunciado entrou na plenária durante a ocasião da leitura do voto e enfatizou que o momento de fala dele já havia passado, mas caso a relatora e os conselheiros permitam ele poderia usar este momento para ouvir o contraditório. A relatora afirmou não haver problemas. Com a palavra, a presidente em exercício autorizou a fala do denunciado e estipulou a fala por cinco minutos. Com a palavra, o denunciado afirmou haver recebido o e-mail com o convite para participar da reunião plenária, entretanto se encontrava muito atarefado para verificar os prazos. Ressaltou que estava preparando um memorando para encaminhar para as comissões deste Conselho. Enfatizou que já tem quase nove anos de profissão e que nunca plagiou nenhum projeto. Ressaltou que nunca teve nenhum problema relacionado ao conselho, conforme a relatora citou. Que acabou se prejudicando por uma coisa que não cometeu. Alegou que este processo é de ordem pessoal entre o denunciante e o construtor. Enfatizou que em relação ao projeto conforme já abordado na audiência de instrução, que inclusive foi bem longa, mostrou que não foi plágio, se fosse assim, todos os projetos pelo Programa Minha Casa Minha Vida teriam que ser iguais, por terem que seguir as Normas da Caixa Econômica, da Prefeitura Municipal de João Pessoa entre outras Normas. O denunciado alegou que achou muito pesado as sete anuidades, por ele se tratar de um marinheiro de primeira viagem. Que ficou surpreso por ninguém votar a favor dele, quando viu no sistema a deliberação e o voto. Ressaltou que todas as escadas tem o tamanho igual, portas iguais. Alegou que no projeto dele tem apartamentos térreos com Home-Works e asseverou não ver similaridade com o outro projeto. Alegou a questão das janelas dos banheiros, por exemplo, que não são iguais e nem as janelas das fachadas. Alegou nunca ter feito plágio na vida dele e que estava muito triste com o acontecimento. Afirmou ter sido prejudicado por, segundo ele, uma rixa entre o denunciante e o construtor. Alegou que um problema pessoal acabou o prejudicando. E o comprometendo. E reafirmou que a multa foi muito pesada. Asseverou achar muito pesado o agravante que foi lhe dado.  Com a palavra, a presidente em exercício passou a palavra para a relatora que esclareceu ao denunciado que ponderou se achar injustiçado, mas ele ainda poderá recorrer da decisão ao CAU/BR e quanto às sanções, esclareceu que a advertência reservada e a multa de sete anuidades são as menores penalidades para este tipo de infração. A relatora realizou alguns esclarecimentos e ressaltou que pode ser que o programa Minha Casa Minha Vida induza a realização de projetos similares, mas que no projeto do denunciado existem evidências, peculiaridades de representação técnica e gráfica e outras particularidades que evidenciam que houve o plágio e configuram que houve acesso à documentação que se não pelo denunciado, houve pelo construtor. Lembrou que na oitiva o denunciado falou que o construtor chegou com o croqui pronto e o denunciado reproduziu. A relatora se colocou à disposição para esclarecer qualquer dúvida existente. Com a palavra, a presidente em exercício ressaltou que o denunciado teve todos os direitos e</w:t>
      </w:r>
      <w:r>
        <w:rPr>
          <w:rFonts w:cs="Cambria" w:ascii="Cambria" w:hAnsi="Cambria"/>
          <w:color w:val="FF0000"/>
          <w:sz w:val="24"/>
          <w:szCs w:val="24"/>
        </w:rPr>
        <w:t xml:space="preserve"> </w:t>
      </w:r>
      <w:r>
        <w:rPr>
          <w:rFonts w:cs="Cambria" w:ascii="Cambria" w:hAnsi="Cambria"/>
          <w:sz w:val="24"/>
          <w:szCs w:val="24"/>
        </w:rPr>
        <w:t>todos os prazos, e que ainda tem outra instância para recorrer e chamou a atenção do colega de profissão e denunciado ressaltando que todos os conselheiros estão dedicados e trabalhando por amor e pelo respeito à profissão, que na audiência não é local de brincadeiras e nem de irresponsabilidades para que depois de todo o processo o denunciado venha dizer que não foi lhe dado o direito de defesa. O direito foi dado ao denunciado e ele precisaria ter responsabilidade de cumprir com os prazos inclusive com as notificações dos processos. Chamou atenção do denunciado para suas palavras, que foram desrespeitosas com a Comissão de Ética e com todo o Conselho de Arquitetura e Urbanismo da Paraíba</w:t>
      </w:r>
      <w:r>
        <w:rPr>
          <w:rFonts w:cs="Cambria" w:ascii="Cambria" w:hAnsi="Cambria"/>
          <w:color w:val="FF0000"/>
          <w:sz w:val="24"/>
          <w:szCs w:val="24"/>
        </w:rPr>
        <w:t xml:space="preserve">. </w:t>
      </w:r>
      <w:r>
        <w:rPr>
          <w:rFonts w:cs="Cambria" w:ascii="Cambria" w:hAnsi="Cambria"/>
          <w:sz w:val="24"/>
          <w:szCs w:val="24"/>
        </w:rPr>
        <w:t>Ressaltou outra questão, que o denunciante alegou que os projetos dos programas habitacionais são iguais, desta forma, desqualificando uma das características da nossa profissão, que é a criatividade e a arte que colocamos no trabalho. E asseverou que naquele momento se sentia representando os arquitetos presente e os demais profissionais que não estavam presentes. Assegurou que as Normas direcionam, mas não impedem a criatividade. Considerou a colocação do denunciado equivocada. Lembrou ao denunciado que ele está falando com arquitetos e não com leigos e em seguida passou a palavra para o assessor jurídico do CAU/PB que ressaltou que o denunciado e denunciante podem recorrer da decisão ao CAU/BR, através do CAU/PB.  E pediu para relatora repetir o seu voto com as penalidades para que os conselheiros votem. Com a palavra, a conselheira relatora declarou o seu voto: Considerando a natureza, a gravidade e os danos da conduta, é fixada a sanção de advertência acumulada com multa, na forma do art. 69, caput e parágrafo único, da Resolução nº 143, de 2017. Para o cálculo das sanções fixadas, a relatora constata que há circunstâncias agravantes a serem consideradas (I - imprudência e IX - dano material reversível) e circunstâncias atenuantes (não há nenhum registro de má conduta profissional antes do episódio em questão), razão por que tais sanções devem ser aplicadas conforme dosimetria, na forma do art. 70: “O cálculo das sanções ético-disciplinares deverá considerar, de início, o limite mínimo previsto para cada sanção; em seguida serão consideradas as circunstâncias agravantes e atenuantes, nessa ordem, devendo os agravamentos e as atenuações serem calculados de acordo com as frações e limites ou nos intervalos previstos no Anexo desta Resolução”. O patamar mínimo da sanção de advertência para infração da regra 5.2.1 é reservada. Já o patamar mínimo da sanção de multa para infração da regra 5.2.1 é de 7 anuidades, tudo na forma do Capítulo II do Anexo da Resolução nº 143, de 2017. Considerando os agravantes e os atenuantes elencados, Daí resultam as sanções definitivas de advertência reservada e multa de sete anuidades, aplicada nesses patamares.  Considerando a deliberação da CED-CAU/PB 002/2022 e o relatório e voto da relatora decidiu por aprovar p</w:t>
      </w:r>
      <w:r>
        <w:rPr>
          <w:sz w:val="24"/>
          <w:szCs w:val="24"/>
        </w:rPr>
        <w:t>or unanimidade pela aplicação ao profissional denunciado, as sanções de advertência reservada e multa de 7 anuidades, por infração à regra 5.2.1 do Código de Ética e Disciplina do CAU/BR.</w:t>
      </w:r>
      <w:r>
        <w:rPr>
          <w:rFonts w:eastAsia="Calibri"/>
          <w:b/>
          <w:color w:val="000000"/>
          <w:sz w:val="24"/>
          <w:szCs w:val="24"/>
        </w:rPr>
        <w:t xml:space="preserve"> </w:t>
      </w:r>
      <w:r>
        <w:rPr>
          <w:rFonts w:eastAsia="Calibri"/>
          <w:b/>
          <w:color w:val="000000"/>
          <w:sz w:val="24"/>
          <w:szCs w:val="24"/>
          <w:u w:val="single"/>
        </w:rPr>
        <w:t xml:space="preserve">3.6. </w:t>
      </w:r>
      <w:r>
        <w:rPr>
          <w:rFonts w:eastAsia="Calibri"/>
          <w:b/>
          <w:bCs/>
          <w:color w:val="000000"/>
          <w:sz w:val="24"/>
          <w:szCs w:val="24"/>
          <w:u w:val="single"/>
        </w:rPr>
        <w:t xml:space="preserve">Apreciação e aprovação da deliberação nº 006/2022 – COAPFI-CAU/PB e recurso da profissional. Processo nº 619122/2017 – </w:t>
      </w:r>
      <w:r>
        <w:rPr>
          <w:rFonts w:eastAsia="Calibri"/>
          <w:b/>
          <w:color w:val="000000"/>
          <w:sz w:val="24"/>
          <w:szCs w:val="24"/>
          <w:u w:val="single"/>
        </w:rPr>
        <w:t>Relatora: Conselheira Patrícia Costa e Silva Cruz</w:t>
      </w:r>
      <w:r>
        <w:rPr>
          <w:rFonts w:eastAsia="Calibri"/>
          <w:b/>
          <w:color w:val="000000"/>
          <w:sz w:val="24"/>
          <w:szCs w:val="24"/>
        </w:rPr>
        <w:t xml:space="preserve">; </w:t>
      </w:r>
      <w:r>
        <w:rPr>
          <w:rFonts w:eastAsia="Calibri"/>
          <w:color w:val="000000"/>
          <w:sz w:val="24"/>
          <w:szCs w:val="24"/>
        </w:rPr>
        <w:t xml:space="preserve">Com a palavra, a relatora passou a ler o seu relatório e voto explicando que se </w:t>
      </w:r>
      <w:r>
        <w:rPr>
          <w:sz w:val="24"/>
          <w:szCs w:val="24"/>
        </w:rPr>
        <w:t>tratava de um processo de cobrança referente ao não pagamento de anuidades devidas (2012 a 2016), cuja interessada é a profissional L.G.D.M. O encaminhamento do processo se dá no sentido de aplicar a sanção, mesmo sabido do falecimento da profissional, noticiada pelo próprio CAU/PB, em 11/02/2016 (https://www.caupb.gov.br/?p=8558), o despacho da GEGER para ASJUR, em 08/12/2021, solicita que antes de verificar se é possível a inclusão das anuidades devidas na dívida ativa, que a COAPFI observe se a cobrança não foi atingida pelo manto da prescrição. Considerando que a referida cobrança prescreveu (em conformidade com a Lei 12.514/2011) tendo extrapolado o lapso temporal de cinco anos.</w:t>
      </w:r>
      <w:r>
        <w:rPr>
          <w:rFonts w:eastAsia="Calibri"/>
          <w:color w:val="000000"/>
          <w:sz w:val="24"/>
          <w:szCs w:val="24"/>
        </w:rPr>
        <w:t xml:space="preserve"> Votou </w:t>
      </w:r>
      <w:r>
        <w:rPr>
          <w:sz w:val="24"/>
          <w:szCs w:val="24"/>
        </w:rPr>
        <w:t xml:space="preserve">pelo acompanhamento da decisão da COAPFI/PB direcionando pelo cancelamento da cobrança das anuidades de 2012 a 2016 da profissional. </w:t>
      </w:r>
      <w:r>
        <w:rPr>
          <w:iCs/>
          <w:sz w:val="24"/>
          <w:szCs w:val="24"/>
        </w:rPr>
        <w:t>Após a apresentação do relatório e voto, a presidente em exercício procedeu em regime de discussão e não havendo manifestação, submeteu à consideração dos presentes, que posto em votação,</w:t>
      </w:r>
      <w:r>
        <w:rPr>
          <w:rStyle w:val="Emphasis"/>
          <w:i w:val="false"/>
          <w:sz w:val="24"/>
          <w:szCs w:val="24"/>
        </w:rPr>
        <w:t xml:space="preserve"> </w:t>
      </w:r>
      <w:r>
        <w:rPr>
          <w:color w:val="000000"/>
          <w:sz w:val="24"/>
          <w:szCs w:val="24"/>
          <w:shd w:fill="FFFFFF" w:val="clear"/>
        </w:rPr>
        <w:t>aprovou por unanimidade p</w:t>
      </w:r>
      <w:r>
        <w:rPr>
          <w:sz w:val="24"/>
          <w:szCs w:val="24"/>
        </w:rPr>
        <w:t>elo cancelamento da cobrança das anuidades de 2012 a 2016.</w:t>
      </w:r>
      <w:r>
        <w:rPr>
          <w:sz w:val="24"/>
          <w:szCs w:val="24"/>
          <w:lang w:eastAsia="pt-BR"/>
        </w:rPr>
        <w:t xml:space="preserve"> </w:t>
      </w:r>
      <w:r>
        <w:rPr>
          <w:b/>
          <w:sz w:val="24"/>
          <w:szCs w:val="24"/>
          <w:u w:val="single"/>
          <w:shd w:fill="FFFFFF" w:val="clear"/>
        </w:rPr>
        <w:t>3.7</w:t>
      </w:r>
      <w:r>
        <w:rPr>
          <w:b/>
          <w:bCs/>
          <w:sz w:val="24"/>
          <w:szCs w:val="24"/>
          <w:u w:val="single"/>
          <w:shd w:fill="FFFFFF" w:val="clear"/>
        </w:rPr>
        <w:t xml:space="preserve"> – </w:t>
      </w:r>
      <w:r>
        <w:rPr>
          <w:rFonts w:eastAsia="Calibri"/>
          <w:b/>
          <w:bCs/>
          <w:sz w:val="24"/>
          <w:szCs w:val="24"/>
          <w:u w:val="single"/>
        </w:rPr>
        <w:t>Apreciação e aprovação do processo nº 008/2022 protocolo Siccau 1290547/2021 - Relatora: Conselheira Patrícia Costa e Silva Cruz</w:t>
      </w:r>
      <w:r>
        <w:rPr>
          <w:rFonts w:eastAsia="Calibri"/>
          <w:bCs/>
          <w:sz w:val="24"/>
          <w:szCs w:val="24"/>
        </w:rPr>
        <w:t xml:space="preserve">; </w:t>
      </w:r>
      <w:r>
        <w:rPr>
          <w:rFonts w:eastAsia="Calibri"/>
          <w:color w:val="000000"/>
          <w:sz w:val="24"/>
          <w:szCs w:val="24"/>
        </w:rPr>
        <w:t xml:space="preserve">Com a palavra, a relatora passou a ler o seu relatório e voto explicando que se </w:t>
      </w:r>
      <w:r>
        <w:rPr>
          <w:sz w:val="24"/>
          <w:szCs w:val="24"/>
        </w:rPr>
        <w:t xml:space="preserve">tratava de um processo do débito remanescente do registro do profissional A.G.X, em virtude de seu falecimento. Considerando que o registro do profissional foi cancelado a partir da data do óbito (05/04/2021); Considerando que constam em aberto o pagamento da anuidade de 2020 e o valor proporciona da anuidade do ano 2021; Considerando o Art. 8º da Lei Federal nº 12514/2011 que coloca que “Os Conselhos não executarão judicialmente dívidas referentes a anuidades inferiores a 4 (quatro) vezes o valor cobrado anualmente da pessoa física ou jurídica inadimplente.” Votou pelo acompanhamento da decisão da COAPFI cancelando o débito remanescente do registro do profissional A.GX devido à impossibilidade de cobrança legal do profissional. </w:t>
      </w:r>
      <w:r>
        <w:rPr>
          <w:iCs/>
          <w:sz w:val="24"/>
          <w:szCs w:val="24"/>
        </w:rPr>
        <w:t>Após a apresentação do relatório e voto, a presidente em exercício procedeu em regime de discussão e não havendo manifestação, submeteu à consideração dos presentes, que posto em votação,</w:t>
      </w:r>
      <w:r>
        <w:rPr>
          <w:rStyle w:val="Emphasis"/>
          <w:i w:val="false"/>
          <w:sz w:val="24"/>
          <w:szCs w:val="24"/>
        </w:rPr>
        <w:t xml:space="preserve"> </w:t>
      </w:r>
      <w:r>
        <w:rPr>
          <w:color w:val="000000"/>
          <w:sz w:val="24"/>
          <w:szCs w:val="24"/>
          <w:shd w:fill="FFFFFF" w:val="clear"/>
        </w:rPr>
        <w:t>aprovou por unanimidade p</w:t>
      </w:r>
      <w:r>
        <w:rPr>
          <w:rFonts w:cs="Cambria" w:ascii="Cambria" w:hAnsi="Cambria"/>
          <w:sz w:val="24"/>
          <w:szCs w:val="24"/>
        </w:rPr>
        <w:t>elo cancelamento do débito remanescente do registro do profissional A.G.X, devido a impossibilidade de cobrança legal do mesmo.</w:t>
      </w:r>
      <w:r>
        <w:rPr>
          <w:color w:val="000000"/>
          <w:sz w:val="24"/>
          <w:szCs w:val="24"/>
          <w:shd w:fill="FFFFFF" w:val="clear"/>
        </w:rPr>
        <w:t xml:space="preserve"> </w:t>
      </w:r>
      <w:r>
        <w:rPr>
          <w:b/>
          <w:sz w:val="24"/>
          <w:szCs w:val="24"/>
          <w:u w:val="single"/>
          <w:lang w:eastAsia="pt-BR"/>
        </w:rPr>
        <w:t xml:space="preserve">3.8 </w:t>
      </w:r>
      <w:r>
        <w:rPr>
          <w:b/>
          <w:bCs/>
          <w:color w:val="000000"/>
          <w:sz w:val="24"/>
          <w:szCs w:val="24"/>
          <w:u w:val="single"/>
          <w:shd w:fill="FFFFFF" w:val="clear"/>
        </w:rPr>
        <w:t xml:space="preserve">– Apreciação e aprovação </w:t>
      </w:r>
      <w:r>
        <w:rPr>
          <w:b/>
          <w:sz w:val="24"/>
          <w:szCs w:val="24"/>
          <w:u w:val="single"/>
        </w:rPr>
        <w:t>para criação de uma campanha educativa junto a equipe de comunicação do CAU/PB conforme deliberação CEPEF nº 015/2022 - Protocolo Siccau nº 1118939/2020 Relatora: Coordenadora da CEPEF-CAU/PB, Renata Nóbrega;</w:t>
      </w:r>
      <w:r>
        <w:rPr>
          <w:b/>
          <w:sz w:val="24"/>
          <w:szCs w:val="24"/>
        </w:rPr>
        <w:t xml:space="preserve"> </w:t>
      </w:r>
      <w:r>
        <w:rPr>
          <w:sz w:val="24"/>
          <w:szCs w:val="24"/>
        </w:rPr>
        <w:t>Com a palavra, a relatora falou que o processo trata-se de uma campanha educativa da elaboração do RRT em equipe; "Quando mais de um profissional realiza a mesma atividade de Arquitetura e Urbanismo. Nesse caso, cada arquiteto e urbanista deve fazer um RRT, no qual assume, de forma solidária, a responsabilidade pela atividade feita em conjunto com os demais arquitetos e urbanistas". Acrescento ainda que para formalizar um vínculo entre um profissional e uma empresa, ambos não registrados no CAU, é possível esclarecer essa informação no campo? Descrição? identificando o vínculo com a referida empresa e/ou profissional. Neste mesmo campo pode ser explicitado algum tipo de Coautoria ou Corresponsabilidade com profissional? escrevendo o número de ART do CREA, e caso o profissional ache importante e necessário. A relatora votou pela realização da campanha.</w:t>
      </w:r>
      <w:r>
        <w:rPr>
          <w:b/>
          <w:bCs/>
          <w:sz w:val="24"/>
          <w:szCs w:val="24"/>
        </w:rPr>
        <w:t xml:space="preserve"> </w:t>
      </w:r>
      <w:r>
        <w:rPr>
          <w:iCs/>
          <w:sz w:val="24"/>
          <w:szCs w:val="24"/>
        </w:rPr>
        <w:t>Após a apresentação do relatório e voto, a presidente procedeu em regime de discussão, e não havendo manifestação, submeteu à consideração dos presentes, que posto em votação,</w:t>
      </w:r>
      <w:r>
        <w:rPr>
          <w:rStyle w:val="Emphasis"/>
          <w:i w:val="false"/>
          <w:sz w:val="24"/>
          <w:szCs w:val="24"/>
        </w:rPr>
        <w:t xml:space="preserve"> </w:t>
      </w:r>
      <w:r>
        <w:rPr>
          <w:color w:val="000000"/>
          <w:sz w:val="24"/>
          <w:szCs w:val="24"/>
          <w:shd w:fill="FFFFFF" w:val="clear"/>
        </w:rPr>
        <w:t xml:space="preserve">aprovou por unanimidade </w:t>
      </w:r>
      <w:r>
        <w:rPr>
          <w:rStyle w:val="Emphasis"/>
          <w:rFonts w:cs="Cambria" w:ascii="Cambria" w:hAnsi="Cambria"/>
          <w:i w:val="false"/>
          <w:sz w:val="24"/>
          <w:szCs w:val="24"/>
        </w:rPr>
        <w:t>p</w:t>
      </w:r>
      <w:r>
        <w:rPr>
          <w:rFonts w:cs="Cambria" w:ascii="Cambria" w:hAnsi="Cambria"/>
          <w:sz w:val="24"/>
          <w:szCs w:val="24"/>
        </w:rPr>
        <w:t>ela criação da campanha educativa "Quando mais de um profissional realiza a mesma atividade de Arquitetura e Urbanismo”</w:t>
      </w:r>
      <w:r>
        <w:rPr>
          <w:rStyle w:val="Emphasis"/>
          <w:rFonts w:cs="Cambria" w:ascii="Cambria" w:hAnsi="Cambria"/>
          <w:i w:val="false"/>
          <w:sz w:val="24"/>
          <w:szCs w:val="24"/>
        </w:rPr>
        <w:t xml:space="preserve">. </w:t>
      </w:r>
      <w:r>
        <w:rPr>
          <w:b/>
          <w:sz w:val="24"/>
          <w:szCs w:val="24"/>
          <w:u w:val="single"/>
          <w:lang w:eastAsia="pt-BR"/>
        </w:rPr>
        <w:t xml:space="preserve">3.9 </w:t>
      </w:r>
      <w:r>
        <w:rPr>
          <w:b/>
          <w:bCs/>
          <w:color w:val="000000"/>
          <w:sz w:val="24"/>
          <w:szCs w:val="24"/>
          <w:u w:val="single"/>
          <w:shd w:fill="FFFFFF" w:val="clear"/>
        </w:rPr>
        <w:t xml:space="preserve">– Apreciação e aprovação </w:t>
      </w:r>
      <w:r>
        <w:rPr>
          <w:b/>
          <w:sz w:val="24"/>
          <w:szCs w:val="24"/>
          <w:u w:val="single"/>
        </w:rPr>
        <w:t>da deliberação nº 042/2021 – COAPFI-CA/PB e recurso as profissional, processo nº 1001763/2019 - Relatora: Conselheira Julliana Queiroga;</w:t>
      </w:r>
      <w:r>
        <w:rPr>
          <w:b/>
          <w:sz w:val="24"/>
          <w:szCs w:val="24"/>
        </w:rPr>
        <w:t xml:space="preserve"> </w:t>
      </w:r>
      <w:r>
        <w:rPr>
          <w:sz w:val="24"/>
          <w:szCs w:val="24"/>
        </w:rPr>
        <w:t>Com apalavra, a relatora</w:t>
      </w:r>
      <w:r>
        <w:rPr>
          <w:b/>
          <w:sz w:val="24"/>
          <w:szCs w:val="24"/>
        </w:rPr>
        <w:t xml:space="preserve"> </w:t>
      </w:r>
      <w:r>
        <w:rPr>
          <w:sz w:val="24"/>
          <w:szCs w:val="24"/>
        </w:rPr>
        <w:t>ressaltou se tratar de um processo da cobrança de anuidades devidas e de multa eleitoral por ausência de votação da profissional E.M.A, CAU 000A556335 seguida de posterior contestação das dívidas pela profissional e sua representante legal, a advogada Marcela Maia Lúcio de Andrade. O processo foi emitido no dia 01/11/2019, com posterior envio de e-mail de cobrança amigável no dia 02/11/2019. A profissional deu ciência à notificação da dívida em 17/06/2021 e, após contestações por escrito e esclarecimentos prestados pela GEGER-CAU/PB, a mesma apresentou defesa completa no dia 30/06/2021. O processo, contendo a referida defesa, foi encaminhado pela GEGER-CAU/PB para a COAPFI em 02/07/2021, para análise e deliberação. No dia 22/07/2021 a coordenação da COAPFI encaminhou o processo para a ASJUR, solicitando emissão de parecer acerca da defesa recebida. Considerando o parecer nº 14/2021, emitido pela ASJUR em 11/11/2021, que opina “pela continuidade do processo de cobrança, em razão da regularidade do procedimento e da validade da constituição do crédito” e entende que a multa eleitoral deve ser excluída “tendo em vista que o mesmo fato não pode ensejar duas punições de mesma natureza jurídica, sob pena de contrariar os ditames do Princípio Non bis in idem”. Considerando novo parecer da ASJUR CAU-PB que diz que: Em análise mais acurada dos autos, verifica-se que esta Douta ASJUR se equivocou quando da análise da aplicação da multa eleitoral, pois, ao justificar a impossibilidade de acumulação de duas penalidades, o fez com base na já revogada Resolução nº 122/2016 do CAU/BR. Com efeito, o citado normativo afirmava que o colégio eleitoral era composto, apenas, por profissionais que estivessem adimplentes junto ao Conselho, senão vejamos: Art. 49. Os colégios eleitorais serão formados pelos arquitetos e urbanistas com registro no CAU, residentes em cada Unidade da Federação e que constem no cadastro do SICCAU até 15 (quinze) dias antes da eleição. Parágrafo único. Compõem o colégio eleitoral os arquitetos e urbanistas com registro ativo e que estejam adimplentes com a anuidade do Conselho. Ocorre que, posteriormente, quando da publicação da Resolução nº 179/2019 do CAU/BR, que revogou a Resolução nº 122/2016 do CAU/BR, o colégio eleitoral passou a ser composto por qualquer profissional que estivesse com o registro ativo, de modo que a adimplência passou a não ser mais requisito para se estar apto à votar, in verbis:</w:t>
      </w:r>
      <w:r>
        <w:rPr>
          <w:b/>
          <w:sz w:val="24"/>
          <w:szCs w:val="24"/>
        </w:rPr>
        <w:t xml:space="preserve"> </w:t>
      </w:r>
      <w:r>
        <w:rPr>
          <w:sz w:val="24"/>
          <w:szCs w:val="24"/>
        </w:rPr>
        <w:t xml:space="preserve">Art. 82. Os colégios eleitorais serão formados pelos arquitetos e urbanistas com registro ativo residentes em cada Unidade da Federação, que componham a lista de profissionais prevista no art. 43, § 1º, qualificada com as atualizações de registro profissional realizadas até o prazo do art. 80. Como se sabe, o colégio eleitoral da eleição de conselheiros do CAU/BR e de CAU/UF é o conjunto de profissionais eleitores de determinada Unidade da Federação aptos a votar na eleição de conselheiros do CAU/UF a que estejam vinculados? (Art. 1º, parágrafo único, V da Resolução nº 179/2019 do CAU/BR). Por essa razão, requer que seja desconsiderada a fundamentação acerca da inaplicabilidade da multa eleitoral exarada no Parecer nº 14/2021 desta ASJUR, em razão do equívoco cometido, uma vez que o requisito da adimplência não foi mais exigido para a eleição do ano de 2020, de modo que deve ser aplicada, ao presente caso, a Resolução nº 179/2019 do CAU/BR. Considerando que não houve dupla penalidade, ratificando o novo parecer da ASJUR, que afirma que a profissional estava apta a votar na eleição de 2020 e não justificou dentro do prazo. A relatora votou pelo acompanhamento da deliberação nº 042/2021 da COAPFI pela permanência da cobrança das anuidades devidas e da multa eleitoral, propondo à requerente negociação das anuidades em aberto com as vantagens e descontos previstos em Lei. Pelo acompanhamento da deliberação nº 042/2021 da COAPFI-CAU/PB, pela permanência da cobrança das anuidades devidas e da multa eleitoral, propondo à requerente negociação das anuidades em aberto com as vantagens e descontos previstos em lei; </w:t>
      </w:r>
      <w:r>
        <w:rPr>
          <w:iCs/>
          <w:sz w:val="24"/>
          <w:szCs w:val="24"/>
        </w:rPr>
        <w:t xml:space="preserve">Após a apresentação do relatório e voto, a presidente em exercício procedeu em regime de discussão, e não havendo manifestação, submeteu à consideração dos presentes, que posto em votação, aprovou </w:t>
      </w:r>
      <w:r>
        <w:rPr>
          <w:sz w:val="24"/>
          <w:szCs w:val="24"/>
        </w:rPr>
        <w:t xml:space="preserve">pelo acompanhamento da deliberação nº 042/2021 da COAPFI-CAU/PB, pela permanência da cobrança das anuidades devidas e da multa eleitoral, propondo à requerente negociação das anuidades em aberto com as vantagens e descontos previstos em lei. </w:t>
      </w:r>
      <w:r>
        <w:rPr>
          <w:b/>
          <w:sz w:val="24"/>
          <w:szCs w:val="24"/>
          <w:u w:val="single"/>
          <w:lang w:eastAsia="pt-BR"/>
        </w:rPr>
        <w:t xml:space="preserve">3.10 </w:t>
      </w:r>
      <w:r>
        <w:rPr>
          <w:b/>
          <w:bCs/>
          <w:color w:val="000000"/>
          <w:sz w:val="24"/>
          <w:szCs w:val="24"/>
          <w:u w:val="single"/>
          <w:shd w:fill="FFFFFF" w:val="clear"/>
        </w:rPr>
        <w:t xml:space="preserve">– Apreciação e aprovação </w:t>
      </w:r>
      <w:r>
        <w:rPr>
          <w:b/>
          <w:sz w:val="24"/>
          <w:szCs w:val="24"/>
          <w:u w:val="single"/>
        </w:rPr>
        <w:t>da alteração na data da reunião plenária do dia 23/06 para o dia 30/06/2022 ou definir a melhor - Relatora: Presidente em exercício Daniela Benício;</w:t>
      </w:r>
      <w:r>
        <w:rPr>
          <w:rStyle w:val="Emphasis"/>
          <w:i w:val="false"/>
          <w:sz w:val="24"/>
          <w:szCs w:val="24"/>
        </w:rPr>
        <w:t xml:space="preserve"> A presidente em exercício enfatizou a necessidade da alteração do dia da reunião plenária prevista para o dia 23/06/2022, por se tratar da véspera do dia de São João e alterar a data para 30/06/2022. Após a sua fala, a </w:t>
      </w:r>
      <w:r>
        <w:rPr>
          <w:iCs/>
          <w:sz w:val="24"/>
          <w:szCs w:val="24"/>
        </w:rPr>
        <w:t>presidente em exercício procedeu em regime de discussão, e não havendo discordância, submeteu à consideração dos presentes, que posto em votação, Foi a</w:t>
      </w:r>
      <w:r>
        <w:rPr>
          <w:sz w:val="24"/>
          <w:szCs w:val="24"/>
        </w:rPr>
        <w:t xml:space="preserve">provado por unanimidade alterar a data da reunião plenária ordinária do dia 23/06/2022 para o dia 30/06/2022. </w:t>
      </w:r>
      <w:r>
        <w:rPr>
          <w:b/>
          <w:bCs/>
          <w:color w:val="000000"/>
          <w:sz w:val="24"/>
          <w:szCs w:val="24"/>
          <w:shd w:fill="FFFFFF" w:val="clear"/>
        </w:rPr>
        <w:t>E</w:t>
      </w:r>
      <w:r>
        <w:rPr>
          <w:rStyle w:val="Emphasis"/>
          <w:b/>
          <w:i w:val="false"/>
          <w:sz w:val="24"/>
          <w:szCs w:val="24"/>
        </w:rPr>
        <w:t>xtra Pauta:</w:t>
      </w:r>
      <w:r>
        <w:rPr>
          <w:rStyle w:val="Emphasis"/>
          <w:i w:val="false"/>
          <w:sz w:val="24"/>
          <w:szCs w:val="24"/>
        </w:rPr>
        <w:t xml:space="preserve"> Não Houve. </w:t>
      </w:r>
      <w:r>
        <w:rPr>
          <w:rStyle w:val="Emphasis"/>
          <w:b/>
          <w:i w:val="false"/>
          <w:sz w:val="24"/>
          <w:szCs w:val="24"/>
        </w:rPr>
        <w:t>Interesses Gerais</w:t>
      </w:r>
      <w:r>
        <w:rPr>
          <w:rStyle w:val="Emphasis"/>
          <w:i w:val="false"/>
          <w:sz w:val="24"/>
          <w:szCs w:val="24"/>
        </w:rPr>
        <w:t xml:space="preserve">: </w:t>
      </w:r>
      <w:r>
        <w:rPr>
          <w:rFonts w:eastAsia="Calibri"/>
          <w:bCs/>
          <w:color w:val="000000"/>
          <w:sz w:val="24"/>
          <w:szCs w:val="24"/>
        </w:rPr>
        <w:t xml:space="preserve">Apreciação e definição de entendimento e esclarecimentos quanto às atividades de extensão, acerca das atividades de extensão universitária no ensino e formação em arquitetura e urbanismo, e o exercício profissional regulado pelo Conselho de Arquitetura e Urbanismo. Protocolo Siccau nº 1442163/2021 – </w:t>
      </w:r>
      <w:r>
        <w:rPr>
          <w:rFonts w:eastAsia="Calibri"/>
          <w:color w:val="000000"/>
          <w:sz w:val="24"/>
          <w:szCs w:val="24"/>
        </w:rPr>
        <w:t>Origem CEPEF-CAU/PB, Coordenadora, Renata Nóbrega</w:t>
      </w:r>
      <w:r>
        <w:rPr>
          <w:sz w:val="24"/>
          <w:szCs w:val="24"/>
        </w:rPr>
        <w:t xml:space="preserve">. Os conselheiros decidiram por unanimidade tratar deste assunto na CEPEF e trazer para plenária com as diretrizes para aprovação. A conselheira Patrícia Cruz sugeriu que este assunto também seja debatido no CEAU-CAU/PB </w:t>
      </w:r>
      <w:r>
        <w:rPr>
          <w:rStyle w:val="Emphasis"/>
          <w:i w:val="false"/>
          <w:sz w:val="24"/>
          <w:szCs w:val="24"/>
        </w:rPr>
        <w:t xml:space="preserve">  Às dez horas e quarenta e quatro minutos, o presidente agradeceu a presença de todos, e, não havendo mais nada a tratar, deu por encerrada a sessão, tendo determinado a lavratura da presente ata que, aprovada pelos presentes, vai digitada e assinada por mim Mércia Valéria Pinho do Nascimento, Secretária geral deste Conselho e assinada pelo Presidente do CAU/PB.</w:t>
      </w:r>
    </w:p>
    <w:p>
      <w:pPr>
        <w:pStyle w:val="Normal"/>
        <w:autoSpaceDE w:val="false"/>
        <w:jc w:val="both"/>
        <w:rPr>
          <w:rStyle w:val="Emphasis"/>
          <w:i w:val="false"/>
          <w:i w:val="false"/>
          <w:sz w:val="24"/>
          <w:szCs w:val="24"/>
        </w:rPr>
      </w:pPr>
      <w:r>
        <w:rPr/>
      </w:r>
    </w:p>
    <w:p>
      <w:pPr>
        <w:pStyle w:val="Normal"/>
        <w:jc w:val="both"/>
        <w:rPr>
          <w:rStyle w:val="Emphasis"/>
          <w:b/>
          <w:b/>
          <w:i w:val="false"/>
          <w:i w:val="false"/>
          <w:sz w:val="23"/>
          <w:szCs w:val="23"/>
        </w:rPr>
      </w:pPr>
      <w:r>
        <w:rPr>
          <w:rStyle w:val="Emphasis"/>
          <w:b/>
          <w:i w:val="false"/>
          <w:sz w:val="23"/>
          <w:szCs w:val="23"/>
        </w:rPr>
        <w:t xml:space="preserve">Arq. e Urb. </w:t>
      </w:r>
      <w:r>
        <w:rPr>
          <w:rStyle w:val="Emphasis"/>
          <w:b/>
          <w:i w:val="false"/>
          <w:sz w:val="24"/>
          <w:szCs w:val="24"/>
        </w:rPr>
        <w:t>Daniela Almeida Farias Benício</w:t>
      </w:r>
      <w:r>
        <w:rPr>
          <w:rStyle w:val="Emphasis"/>
          <w:b/>
          <w:i w:val="false"/>
          <w:sz w:val="23"/>
          <w:szCs w:val="23"/>
        </w:rPr>
        <w:tab/>
        <w:t xml:space="preserve">          __________________________________</w:t>
      </w:r>
    </w:p>
    <w:p>
      <w:pPr>
        <w:pStyle w:val="Normal"/>
        <w:jc w:val="both"/>
        <w:rPr>
          <w:rStyle w:val="Emphasis"/>
          <w:i w:val="false"/>
          <w:i w:val="false"/>
          <w:sz w:val="23"/>
          <w:szCs w:val="23"/>
        </w:rPr>
      </w:pPr>
      <w:r>
        <w:rPr>
          <w:rStyle w:val="Emphasis"/>
          <w:i w:val="false"/>
          <w:sz w:val="23"/>
          <w:szCs w:val="23"/>
        </w:rPr>
        <w:t>Presidente em exercício do CAU/PB</w:t>
        <w:tab/>
        <w:tab/>
        <w:tab/>
        <w:tab/>
        <w:tab/>
        <w:tab/>
        <w:tab/>
      </w:r>
    </w:p>
    <w:p>
      <w:pPr>
        <w:pStyle w:val="Normal"/>
        <w:jc w:val="both"/>
        <w:rPr>
          <w:rStyle w:val="Emphasis"/>
          <w:i w:val="false"/>
          <w:i w:val="false"/>
          <w:sz w:val="23"/>
          <w:szCs w:val="23"/>
        </w:rPr>
      </w:pPr>
      <w:r>
        <w:rPr/>
      </w:r>
    </w:p>
    <w:p>
      <w:pPr>
        <w:pStyle w:val="Normal"/>
        <w:jc w:val="both"/>
        <w:rPr>
          <w:rStyle w:val="Emphasis"/>
          <w:b/>
          <w:b/>
          <w:i w:val="false"/>
          <w:i w:val="false"/>
          <w:sz w:val="22"/>
          <w:szCs w:val="22"/>
        </w:rPr>
      </w:pPr>
      <w:r>
        <w:rPr>
          <w:rStyle w:val="Emphasis"/>
          <w:b/>
          <w:i w:val="false"/>
          <w:sz w:val="22"/>
          <w:szCs w:val="22"/>
        </w:rPr>
        <w:t xml:space="preserve">Mércia Valéria Pinho do Nascimento                                      </w:t>
      </w:r>
      <w:r>
        <w:rPr>
          <w:rStyle w:val="Emphasis"/>
          <w:i w:val="false"/>
          <w:sz w:val="22"/>
          <w:szCs w:val="22"/>
        </w:rPr>
        <w:t>___________________________________</w:t>
      </w:r>
    </w:p>
    <w:p>
      <w:pPr>
        <w:pStyle w:val="Normal"/>
        <w:jc w:val="both"/>
        <w:rPr/>
      </w:pPr>
      <w:r>
        <w:rPr>
          <w:rStyle w:val="Emphasis"/>
          <w:i w:val="false"/>
          <w:sz w:val="22"/>
          <w:szCs w:val="22"/>
        </w:rPr>
        <w:t>Assistente da Mesa do Plenário</w:t>
      </w:r>
      <w:r>
        <w:rPr>
          <w:rStyle w:val="Emphasis"/>
          <w:i w:val="false"/>
          <w:sz w:val="18"/>
          <w:szCs w:val="18"/>
        </w:rPr>
        <w:tab/>
      </w:r>
    </w:p>
    <w:sectPr>
      <w:footerReference w:type="default" r:id="rId2"/>
      <w:type w:val="nextPage"/>
      <w:pgSz w:w="11906" w:h="16838"/>
      <w:pgMar w:left="1418" w:right="991" w:gutter="0" w:header="0" w:top="1276"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autam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Tipodeletrapredefinidodopargrafo">
    <w:name w:val="Tipo de letra predefinido do parágrafo"/>
    <w:qFormat/>
    <w:rPr/>
  </w:style>
  <w:style w:type="character" w:styleId="Fontepargpadro1">
    <w:name w:val="Fonte parág. padrão1"/>
    <w:qFormat/>
    <w:rPr/>
  </w:style>
  <w:style w:type="character" w:styleId="CabealhoCarter">
    <w:name w:val="Cabeçalho Caráter"/>
    <w:qFormat/>
    <w:rPr/>
  </w:style>
  <w:style w:type="character" w:styleId="RodapCarter">
    <w:name w:val="Rodapé Caráter"/>
    <w:qFormat/>
    <w:rPr/>
  </w:style>
  <w:style w:type="character" w:styleId="TextodebaloCarter">
    <w:name w:val="Texto de balão Caráter"/>
    <w:qFormat/>
    <w:rPr>
      <w:rFonts w:ascii="Tahoma" w:hAnsi="Tahoma" w:cs="Tahoma"/>
      <w:sz w:val="16"/>
      <w:szCs w:val="16"/>
    </w:rPr>
  </w:style>
  <w:style w:type="character" w:styleId="LineNumbering">
    <w:name w:val="Line Number"/>
    <w:basedOn w:val="Tipodeletrapredefinidodopargrafo"/>
    <w:rPr/>
  </w:style>
  <w:style w:type="character" w:styleId="Emphasis">
    <w:name w:val="Emphasis"/>
    <w:qFormat/>
    <w:rPr>
      <w:i/>
      <w:iCs/>
    </w:rPr>
  </w:style>
  <w:style w:type="character" w:styleId="Cabealho1Carter">
    <w:name w:val="Cabeçalho 1 Caráter"/>
    <w:qFormat/>
    <w:rPr>
      <w:rFonts w:ascii="Cambria" w:hAnsi="Cambria" w:eastAsia="Times New Roman" w:cs="Times New Roman"/>
      <w:b/>
      <w:bCs/>
      <w:kern w:val="2"/>
      <w:sz w:val="32"/>
      <w:szCs w:val="32"/>
    </w:rPr>
  </w:style>
  <w:style w:type="character" w:styleId="TtuloCarter">
    <w:name w:val="Título Caráter"/>
    <w:qFormat/>
    <w:rPr>
      <w:rFonts w:ascii="Cambria" w:hAnsi="Cambria" w:eastAsia="Times New Roman" w:cs="Times New Roman"/>
      <w:b/>
      <w:bCs/>
      <w:kern w:val="2"/>
      <w:sz w:val="32"/>
      <w:szCs w:val="32"/>
    </w:rPr>
  </w:style>
  <w:style w:type="character" w:styleId="SubttuloCarter">
    <w:name w:val="Subtítulo Caráter"/>
    <w:qFormat/>
    <w:rPr>
      <w:rFonts w:ascii="Cambria" w:hAnsi="Cambria" w:eastAsia="Times New Roman" w:cs="Times New Roman"/>
      <w:sz w:val="24"/>
      <w:szCs w:val="24"/>
    </w:rPr>
  </w:style>
  <w:style w:type="character" w:styleId="NfaseDiscreto">
    <w:name w:val="Ênfase Discreto"/>
    <w:qFormat/>
    <w:rPr>
      <w:i/>
      <w:iCs/>
      <w:color w:val="808080"/>
    </w:rPr>
  </w:style>
  <w:style w:type="character" w:styleId="Mark3h54s96sf">
    <w:name w:val="mark3h54s96sf"/>
    <w:qFormat/>
    <w:rPr/>
  </w:style>
  <w:style w:type="character" w:styleId="Marke6ej77wij">
    <w:name w:val="marke6ej77wij"/>
    <w:qFormat/>
    <w:rPr/>
  </w:style>
  <w:style w:type="character" w:styleId="Markjuzki8vyq">
    <w:name w:val="markjuzki8vyq"/>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Gautami" w:hAnsi="Gautami" w:cs="Gautami"/>
      <w:b w:val="false"/>
      <w:bCs w:val="false"/>
      <w:i w:val="false"/>
      <w:iCs w:val="false"/>
      <w:color w:val="000000"/>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AvanodecorpodetextoCarter">
    <w:name w:val="Avanço de corpo de texto Cará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56:00Z</dcterms:created>
  <dc:creator>JANE</dc:creator>
  <dc:description/>
  <cp:keywords/>
  <dc:language>en-US</dc:language>
  <cp:lastModifiedBy>Conta Microsoft</cp:lastModifiedBy>
  <cp:lastPrinted>2022-03-15T10:16:00Z</cp:lastPrinted>
  <dcterms:modified xsi:type="dcterms:W3CDTF">2022-07-28T14:47:00Z</dcterms:modified>
  <cp:revision>5</cp:revision>
  <dc:subject/>
  <dc:title>Ata da Assembléia Geral Ordinária do Condomínio Residencial Quebec, sito a Rua Padre Ayres, 558, Miramar, nesta Capital</dc:title>
</cp:coreProperties>
</file>