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Style w:val="Emphasis"/>
          <w:i w:val="false"/>
          <w:i w:val="false"/>
          <w:sz w:val="24"/>
          <w:szCs w:val="24"/>
        </w:rPr>
      </w:pPr>
      <w:r>
        <w:rPr>
          <w:rStyle w:val="Emphasis"/>
          <w:i w:val="false"/>
          <w:sz w:val="24"/>
          <w:szCs w:val="24"/>
        </w:rPr>
        <w:t xml:space="preserve">ATA DA SESSÃO PLENÁRIA ORDINÁRIA N° 110, DO CONSELHO DE ARQUITETURA E URBANISMO DA PARAÍBA – CAU/PB. Aos vinte e nove dias do mês de outubro do ano de dois mil e vinte e um, às oito horas e doze minutos, iniciou-se a sessão na plataforma meet google.com, via videoconferência, sob a presidência do Arquiteto e Urbanista Giovanni Soares de Alencar. Estiveram presentes os Conselheiros Titulares: Anneliese Heyden Cabral de Lira, Daniela Almeida Farias Benicio, Julliana Queiroga de Lucena, Manoel Brito de Farias Segundo, Pedro Freire de Oliveira Rossi, Paula Augusta Ismael da Costa e Renata de Sousa Nóbrega. Além da conselheira federal, Camila Leal e do coordenador do CEAU-CAU/PB, Yuri Ferraz, da gerente geral, Andréia Solha, secretária geral, Mércia Valéria Pinho, e do assessor jurídico Igor Accioly. Foi justificada a ausência do presidente do CAU/PB, Eduardo de Oliveira Nóbrega Filho. </w:t>
      </w:r>
      <w:r>
        <w:rPr>
          <w:rStyle w:val="Emphasis"/>
          <w:b/>
          <w:i w:val="false"/>
          <w:sz w:val="24"/>
          <w:szCs w:val="24"/>
          <w:u w:val="single"/>
        </w:rPr>
        <w:t>1.1 Abertura</w:t>
      </w:r>
      <w:r>
        <w:rPr>
          <w:rStyle w:val="Emphasis"/>
          <w:i w:val="false"/>
          <w:sz w:val="24"/>
          <w:szCs w:val="24"/>
        </w:rPr>
        <w:t xml:space="preserve">: O presidente em exercício GIOVANNI SOARES DE ALENCAR, iniciou a Plenária Ordinária do CAU/PB, agradecendo a presença de todos. </w:t>
      </w:r>
      <w:r>
        <w:rPr>
          <w:rStyle w:val="Emphasis"/>
          <w:b/>
          <w:i w:val="false"/>
          <w:sz w:val="24"/>
          <w:szCs w:val="24"/>
          <w:u w:val="single"/>
        </w:rPr>
        <w:t>1.2. Execução do Hino Nacional Brasileiro</w:t>
      </w:r>
      <w:r>
        <w:rPr>
          <w:rStyle w:val="Emphasis"/>
          <w:i w:val="false"/>
          <w:sz w:val="24"/>
          <w:szCs w:val="24"/>
        </w:rPr>
        <w:t xml:space="preserve">: Foi dispensada a execução do hino nacional. </w:t>
      </w:r>
      <w:r>
        <w:rPr>
          <w:rStyle w:val="Emphasis"/>
          <w:b/>
          <w:i w:val="false"/>
          <w:sz w:val="24"/>
          <w:szCs w:val="24"/>
          <w:u w:val="single"/>
        </w:rPr>
        <w:t>1.3. Verificação da pauta:</w:t>
      </w:r>
      <w:r>
        <w:rPr>
          <w:rStyle w:val="Emphasis"/>
          <w:i w:val="false"/>
          <w:sz w:val="24"/>
          <w:szCs w:val="24"/>
        </w:rPr>
        <w:t xml:space="preserve"> O presidente em exercício, Giovanni Alencar, leu a pauta e perguntou se alguém teria alguma observação, dúvida ou mesmo necessidade de esclarecimento. </w:t>
      </w:r>
      <w:r>
        <w:rPr>
          <w:rStyle w:val="Emphasis"/>
          <w:b/>
          <w:i w:val="false"/>
          <w:sz w:val="24"/>
          <w:szCs w:val="24"/>
          <w:u w:val="single"/>
        </w:rPr>
        <w:t>2.1. Comunicações:</w:t>
      </w:r>
      <w:r>
        <w:rPr>
          <w:rStyle w:val="Emphasis"/>
          <w:i w:val="false"/>
          <w:sz w:val="24"/>
          <w:szCs w:val="24"/>
        </w:rPr>
        <w:t xml:space="preserve"> Presidente em exercício: Não houve. 02 –. Conselheiros: conselheiro Manoel Brito de Farias – Informou que houve a convocação para primeira reunião do CONSELHO DE PROTEÇÃO DOS BENS HISTÓRICOS CULTURAIS - CONPEC. 02 – A conselheira federal Camila Leal, informou que mais uma vez houve dificuldade para participar da reunião do CONSELHO DE DESENVOLVIMENTO URBANO DA PREFEITURA DE JOÃO PESSOA-PB - CDU. Gerencia geral; Informou o prazo para encaminhar o plano de ação do ano de 2022. Informou também dos 3 questionários que foram respondido ao TCU. E sobre a fragilidade do SICCAU.  </w:t>
      </w:r>
      <w:r>
        <w:rPr>
          <w:rStyle w:val="Emphasis"/>
          <w:b/>
          <w:i w:val="false"/>
          <w:sz w:val="24"/>
          <w:szCs w:val="24"/>
          <w:u w:val="single"/>
        </w:rPr>
        <w:t>3. ORDEM DO DIA: 3.1. Apreciação e aprovação do Balancete do CAU/PB, referente ao mês de setembro de 2021. (Origem COAPFI-CAU/PB; Relatora: Paula Augusta Ismael da Costa)</w:t>
      </w:r>
      <w:r>
        <w:rPr>
          <w:rStyle w:val="Emphasis"/>
          <w:i w:val="false"/>
          <w:sz w:val="24"/>
          <w:szCs w:val="24"/>
        </w:rPr>
        <w:t>; A conselheira Paula Ismael passou a palavra para a gerente geral, Andréia Solha, que realizou a leitura dos resumos dos balancetes, destacou que os mesmos foram apresentados e discutidos na COAPFI-CAU/PB e que foram encaminhados via e-mail para os conselheiros. Após a apresentação dos relatórios, o presidente procedeu em regime de discussão e não havendo manifestação, submeteu à consideração dos presentes, que posto em votação, o balancete do mês de setembro de 2021 foi aprovado por unanimidade</w:t>
      </w:r>
      <w:r>
        <w:rPr>
          <w:rStyle w:val="Emphasis"/>
          <w:b/>
          <w:i w:val="false"/>
          <w:sz w:val="24"/>
          <w:szCs w:val="24"/>
        </w:rPr>
        <w:t xml:space="preserve">. </w:t>
      </w:r>
      <w:r>
        <w:rPr>
          <w:rStyle w:val="Emphasis"/>
          <w:b/>
          <w:i w:val="false"/>
          <w:sz w:val="24"/>
          <w:szCs w:val="24"/>
          <w:u w:val="single"/>
        </w:rPr>
        <w:t xml:space="preserve">3.2. </w:t>
      </w:r>
      <w:r>
        <w:rPr>
          <w:rStyle w:val="Emphasis"/>
          <w:rFonts w:eastAsia="Calibri"/>
          <w:b/>
          <w:i w:val="false"/>
          <w:sz w:val="24"/>
          <w:szCs w:val="24"/>
          <w:u w:val="single"/>
        </w:rPr>
        <w:t>Reuniões para o ano de 2021 on-line/presencial/presencial com 2 reuniões por semestre – Relator: Giovanni Alencar;</w:t>
      </w:r>
      <w:r>
        <w:rPr>
          <w:rStyle w:val="Emphasis"/>
          <w:i w:val="false"/>
          <w:sz w:val="24"/>
          <w:szCs w:val="24"/>
        </w:rPr>
        <w:t xml:space="preserve"> Com a palavra, o presidente em exercício esclareceu a necessidade de colocar no plano de ação para 2022 a quantidade de plenárias presenciais. Já foi constatado que as plenárias on-line têm sido muito proveitosas e dinâmicas, no entanto, existe a necessidade de que algumas plenárias sejam realizadas de forma presencial. Após a palavra, o presidente em exercício procedeu em regime de discussão e as manifestações foram unânimes em escolher a quantidade de duas reuniões a serem realizadas de forma presencial ficando as demais de forma on-line. O presidente em exercício submeteu à consideração dos presentes, que posto em votação, ficou decidido por duas plenárias presenciais no exercício de 2022 e as demais on-line. Foi aprovado por unanimidade.  </w:t>
      </w:r>
      <w:r>
        <w:rPr>
          <w:rStyle w:val="Emphasis"/>
          <w:b/>
          <w:i w:val="false"/>
          <w:sz w:val="24"/>
          <w:szCs w:val="24"/>
          <w:u w:val="single"/>
        </w:rPr>
        <w:t>3.3. Apreciação e aprovação do 414148/2016, Processo Nº 004/2017-CED – Denúncia com indício de acobertamento profissional – Relatora: Conselheira Julliana Queiroga;</w:t>
      </w:r>
      <w:r>
        <w:rPr>
          <w:rStyle w:val="Emphasis"/>
          <w:i w:val="false"/>
          <w:sz w:val="24"/>
          <w:szCs w:val="24"/>
        </w:rPr>
        <w:t xml:space="preserve"> Com a palavra, a conselheira relatora esclareceu que trata-se de uma denúncia de acobertamento profissional por um arquiteto e urbanista. Tal denúncia foi analisada, acatada e apurada, gerando deliberação pela Comissão de Ética e Disciplina e levada ao Plenário deste Conselho. Em seguida, a relatora passou a situar os demais conselheiros sobre os fatos deste processo, conforme parecer da ASJUR, temos: “Através da Deliberação nº 006/2017 (fls. 33/37), a CED votou pelas seguintes penalidades: advertência pública, suspensão do registro por 180 dias e multa de 7 vezes o valor da anuidade. O interessado apresentou recurso ao plenário desta casa, que por sua vez, deu parcial provimento, reduzindo a pena para advertência reservada, suspensão do registro por 90 dias e multa de 2 vezes o valor da anuidade (fls. 79/84).” No entanto, ao tentar registrar a penalidade no módulo ético, a ASCOMESP foi informada pelo CAU/BR que “apenas a multa é sanção cumulável com as demais”, sendo impossível aplicabilidade de mais de uma sanção. Sendo assim, recomendou o retorno dos autos ao “Plenário do CAU/PB para que seja exercido o princípio de autotutela para reformular a sanção ao denunciado e posteriormente seja dada ciência da retificação ao mesmo” (fls. 91). Considerando tal orientação, o processo retornou ao plenário para a devida retificação, e nesse momento fora deliberado pela advertência reservada e multa de 2 vezes o valor da anuidade (fls. 93). Considerando que, quando da notificação do denunciado acerca da nova decisão do plenário, lhe foi enviado um ofício já informando da penalidade aplicada, sem lhe dar a chance de apresentar recurso ao plenário do CAU/BR, conforme determina o art. 55 da Resolução nº 143/2017 do CAU/BR (fls. 94/95). Considerando que tal movimentação configura vício processual, incorrendo em cerceamento do direito de defesa do profissional, uma vez que não foi lhe dada a oportunidade de apresentar novo recurso ao órgão superior. Considerando a ausência de oportunidade de apresentação de novo apelo, os autos ainda não transitaram em julgado. Considerando o parecer jurídico que diz que “o prazo para a apresentação de eventual recurso ao CAU/BR deveria ser reaberto”; Considerando o mesmo parecer jurídico que chama a atenção para que “antes de comunicar o interessado, o plenário desta casa deve observar, primeiro, em razão do transcurso do lapso temporal, se a falta praticada pelo denunciado já foi atingida pela prescrição, consoante preconiza o art. 114 da Resolução nº 143/2017 do CAU/BR, de modo que estaria extinta a punibilidade; Considerando o artigo 114. Capítulo XVI da resolução 143 e seu parágrafo único sobre a PRESCRIÇÃO que diz: Art. 114. A punibilidade do profissional arquiteto e urbanista, por falta sujeita a processo ético disciplinar, prescreve em 5 (cinco) anos, contados da data do fato, nos termos do art. 23 da Lei n° 12.378, de 31 de dezembro de 2010. Parágrafo único. A citação feita ao profissional para apresentar defesa interrompe o prazo prescricional de que trata o caput deste artigo, que recomeça a correr automaticamente por igual período. Considerando que a denúncia data de 22/08/2016; Considerando que a citação para apresentação de defesa ocorreu em 29/05/2017 com ciência do denunciado em 06/06/2017; Considerando que a partir desse entendimento o prazo para prescrição do processo é 06/06/2022; Considerando a necessidade de nova deliberação pelo Plenário do CAU/PB. Votou: I - Pela manutenção da Deliberação Plenária DPOPB 91-01/2019; II – Pela homologação nesta Plenária; III - Pelo encaminhamento de comunicado da decisão Plenária ao interessado lhe cientificando do seu direito de recorrer à instância superior (Plenário do CAU-BR) no prazo de 30 dias em atenção ao princípio do contraditório e da ampla defesa; IV – Pela nulidade do Ato de Execução de Sanção Ético-Disciplinar aplicado anteriormente; V – Por cumprir em caráter de urgência as tramitações e comunicações para que o processo não prescreva. Após a apresentação do relatório e voto da relatora, o presidente procedeu em regime de discussão e não havendo manifestação contraria, submeteu à consideração dos presentes, que posto em votação, foi aprovado por unanimidade. </w:t>
      </w:r>
      <w:r>
        <w:rPr>
          <w:rStyle w:val="Emphasis"/>
          <w:b/>
          <w:i w:val="false"/>
          <w:sz w:val="24"/>
          <w:szCs w:val="24"/>
          <w:u w:val="single"/>
        </w:rPr>
        <w:t>3.4. Apreciação e aprovação do Edital de Fomento para projetos relacionados à popularização e difusão de ações em Athis - Edital CAU/PB 03/2021 - Relator: Conselheiro, Pedro Rossi;</w:t>
      </w:r>
      <w:r>
        <w:rPr>
          <w:rStyle w:val="Emphasis"/>
          <w:i w:val="false"/>
          <w:sz w:val="24"/>
          <w:szCs w:val="24"/>
        </w:rPr>
        <w:t xml:space="preserve"> Com a palavra o relator esclareceu que c</w:t>
      </w:r>
      <w:r>
        <w:rPr>
          <w:sz w:val="24"/>
          <w:szCs w:val="24"/>
        </w:rPr>
        <w:t xml:space="preserve">onsiderando a modalidade de concessão de patrocínio está prevista na Resolução CAU/BR n 94, de 7 de novembro de 2014, em conformidade com a Lei n°12.378, de 31 de dezembro de 2010, com o Regimento Geral do CAU/PB, com a Portaria CAU/PB 07/2015 de 28 de julho de 2015, que regulamenta a concessão de patrocínios pelo Conselho de Arquitetura e Urbanismo da Paraíba (CAU/PB), e Deliberação Plenária No 108-02/2021; Considerando a proposta lançada neste Edital se enquadra no planejamento estratégico do CAU/PB, em atendimento a Deliberação Plenária DPOPB No 108-02/2021 que aprovou a 2ª Reprogramação Orçamentária do CAU/PB em 2021, o qual determinou que parte dos recursos dos CAU/UF deve ser alocado em projetos estratégicos de Assistência Técnica em Habitação de Interesse Social – ATHIS; e Consequentemente, a referida ação está contemplada no Plano de Ação e Orçamento do CAU/PB exercício 2021 – projeto Assistência Técnica em Habitação de Interesse Social - ATHIS, com objetivo geral de lançar um Edital conectado ao ODS 10 - Redução das Desigualdades, cujo objetivo específico é fomentar o acesso da sociedade aos serviços de Arquitetura e Urbanismo. O relator ressaltou que o seu voto é pela aprovação do </w:t>
      </w:r>
      <w:r>
        <w:rPr>
          <w:rStyle w:val="Emphasis"/>
          <w:i w:val="false"/>
          <w:sz w:val="24"/>
          <w:szCs w:val="24"/>
        </w:rPr>
        <w:t xml:space="preserve">Edital de Fomento para projetos relacionados à popularização e difusão de ações em Athis - Edital CAU/PB 03/2021. </w:t>
      </w:r>
      <w:r>
        <w:rPr>
          <w:sz w:val="24"/>
          <w:szCs w:val="24"/>
        </w:rPr>
        <w:t>O</w:t>
      </w:r>
      <w:r>
        <w:rPr>
          <w:rStyle w:val="Emphasis"/>
          <w:i w:val="false"/>
          <w:sz w:val="24"/>
          <w:szCs w:val="24"/>
        </w:rPr>
        <w:t xml:space="preserve"> presidente procedeu em regime de discussão e não havendo manifestação, submeteu à consideração dos presentes, que posto em votação, o Edital de Fomento para projetos relacionados à popularização e difusão de ações em Athis - Edital CAU/PB 03/2021, foi aprovado por unanimidade. </w:t>
      </w:r>
      <w:r>
        <w:rPr>
          <w:rStyle w:val="Emphasis"/>
          <w:b/>
          <w:i w:val="false"/>
          <w:sz w:val="24"/>
          <w:szCs w:val="24"/>
          <w:u w:val="single"/>
        </w:rPr>
        <w:t>3.5. Apreciação e aprovação do Edital de seleção pública de projetos para patrocínio pelo CAU/PB - Edital CAU/PB 02/2021 - Relator: Conselheiro, Pedro Rossi</w:t>
      </w:r>
      <w:r>
        <w:rPr>
          <w:rStyle w:val="Emphasis"/>
          <w:i w:val="false"/>
          <w:sz w:val="24"/>
          <w:szCs w:val="24"/>
        </w:rPr>
        <w:t xml:space="preserve">; Com a palavra o relator ressaltou que, </w:t>
      </w:r>
      <w:r>
        <w:rPr>
          <w:sz w:val="24"/>
          <w:szCs w:val="24"/>
        </w:rPr>
        <w:t>considerando que a modalidade de concessão de patrocínio está prevista na Resolução CAU/BR n 94, de 7 de novembro de 2014, em conformidade com a Lei n° 12.378, de 31 de dezembro de 2010, com o Regimento Geral do CAU/PB, com a Portaria CAU/PB 07/2015 de 28 de julho de 2015, que regulamenta a concessão de patrocínios pelo Conselho de Arquitetura e Urbanismo da Paraíba (CAU/PB), e Deliberação Plenária No 108-02/2021. Considerando a modalidade de concessão de patrocínio por seleção é um processo seletivo realizado por meio de Chamada Pública, com data de início de recebimento dos projetos no dia 29 de outubro de 2021 e encerramento dia 14 de novembro de 2021, período em que o CAU/PB receberá projetos de responsabilidade de terceiros, que contribuam para o desenvolvimento da Arquitetura e Urbanismo e para a promoção da imagem do Conselho de Arquitetura e Urbanismo perante seu público de interesse; e Considerando o montante de R$ 20.000,00 (vinte mil reais) destinado ao presente Edital de Seleção Pública de Patrocínio está previsto no planejamento orçamentário do CAU/PB para 2021, previsto no Centro de Custo 4.02.09 - PATROCÍNIO. O relator ressaltou que o seu voto é pela aprovação do Edital de seleção pública de projetos para patrocínio pelo CAU/PB - Edital CAU/PB 02/2021. O</w:t>
      </w:r>
      <w:r>
        <w:rPr>
          <w:rStyle w:val="Emphasis"/>
          <w:i w:val="false"/>
          <w:sz w:val="24"/>
          <w:szCs w:val="24"/>
        </w:rPr>
        <w:t xml:space="preserve"> presidente procedeu em regime de discussão e não havendo manifestação, submeteu à consideração dos presentes, que posto em votação, o Edital de seleção pública de projetos para patrocínio pelo CAU/PB - Edital CAU/PB 02/202, foi aprovado por unanimidade.  </w:t>
      </w:r>
      <w:r>
        <w:rPr>
          <w:rStyle w:val="Emphasis"/>
          <w:b/>
          <w:i w:val="false"/>
          <w:sz w:val="24"/>
          <w:szCs w:val="24"/>
        </w:rPr>
        <w:t>Extra Pauta:</w:t>
      </w:r>
      <w:r>
        <w:rPr>
          <w:rStyle w:val="Emphasis"/>
          <w:i w:val="false"/>
          <w:sz w:val="24"/>
          <w:szCs w:val="24"/>
        </w:rPr>
        <w:t xml:space="preserve"> Não Houve. </w:t>
      </w:r>
      <w:r>
        <w:rPr>
          <w:rStyle w:val="Emphasis"/>
          <w:b/>
          <w:i w:val="false"/>
          <w:sz w:val="24"/>
          <w:szCs w:val="24"/>
        </w:rPr>
        <w:t>Interesses Gerais</w:t>
      </w:r>
      <w:r>
        <w:rPr>
          <w:rStyle w:val="Emphasis"/>
          <w:i w:val="false"/>
          <w:sz w:val="24"/>
          <w:szCs w:val="24"/>
        </w:rPr>
        <w:t>: A conselheira Julliana Queiroga de Lucena, sugeriu reuniões trimestrais para analisar as diretrizes da gestão. A conselheira Paula Costa, enfatizou as reclamações em relação a RIA. A conselheira federal Camila Leal sugeriu que que quando for ocorrer reuniões da comunicação, que seja informado através do grupo de conselheiros do CAU/PB no whatssap para quem quiser participar e dar sua colaboração possa estar presente.  Às dez horas e trinta minutos, o presidente agradeceu a presença de todos, e, não havendo mais nada a tratar, deu por encerrada a sessão, tendo determinado a lavratura da presente ata que, aprovada pelos presentes, vai digitada e assinada por mim Mércia Valéria Pinho do Nascimento, Secretária Geral deste Conselho e assinada pelo Presidente em exercício do CAU/PB.</w:t>
      </w:r>
    </w:p>
    <w:p>
      <w:pPr>
        <w:pStyle w:val="Normal"/>
        <w:jc w:val="both"/>
        <w:rPr>
          <w:rStyle w:val="Emphasis"/>
          <w:i w:val="false"/>
          <w:i w:val="false"/>
          <w:sz w:val="24"/>
          <w:szCs w:val="24"/>
        </w:rPr>
      </w:pPr>
      <w:r>
        <w:rPr/>
      </w:r>
    </w:p>
    <w:p>
      <w:pPr>
        <w:pStyle w:val="Normal"/>
        <w:jc w:val="both"/>
        <w:rPr>
          <w:rStyle w:val="Emphasis"/>
          <w:b/>
          <w:b/>
          <w:i w:val="false"/>
          <w:i w:val="false"/>
          <w:sz w:val="23"/>
          <w:szCs w:val="23"/>
        </w:rPr>
      </w:pPr>
      <w:r>
        <w:rPr>
          <w:rStyle w:val="Emphasis"/>
          <w:b/>
          <w:i w:val="false"/>
          <w:sz w:val="23"/>
          <w:szCs w:val="23"/>
        </w:rPr>
        <w:t xml:space="preserve">Arq. e Urb. </w:t>
      </w:r>
      <w:r>
        <w:rPr>
          <w:b/>
          <w:sz w:val="23"/>
          <w:szCs w:val="23"/>
        </w:rPr>
        <w:t xml:space="preserve">Giovanni Soares de Alencar      </w:t>
      </w:r>
      <w:r>
        <w:rPr>
          <w:rStyle w:val="Emphasis"/>
          <w:b/>
          <w:i w:val="false"/>
          <w:sz w:val="23"/>
          <w:szCs w:val="23"/>
        </w:rPr>
        <w:tab/>
        <w:t>__________________________________</w:t>
      </w:r>
    </w:p>
    <w:p>
      <w:pPr>
        <w:pStyle w:val="Normal"/>
        <w:jc w:val="both"/>
        <w:rPr>
          <w:rStyle w:val="Emphasis"/>
          <w:i w:val="false"/>
          <w:i w:val="false"/>
          <w:sz w:val="23"/>
          <w:szCs w:val="23"/>
        </w:rPr>
      </w:pPr>
      <w:r>
        <w:rPr>
          <w:rStyle w:val="Emphasis"/>
          <w:i w:val="false"/>
          <w:sz w:val="23"/>
          <w:szCs w:val="23"/>
        </w:rPr>
        <w:t>Presidente em Exercício do CAU/PB</w:t>
        <w:tab/>
        <w:tab/>
        <w:tab/>
        <w:tab/>
        <w:tab/>
        <w:tab/>
        <w:tab/>
      </w:r>
    </w:p>
    <w:p>
      <w:pPr>
        <w:pStyle w:val="Normal"/>
        <w:jc w:val="both"/>
        <w:rPr>
          <w:rStyle w:val="Emphasis"/>
          <w:i w:val="false"/>
          <w:i w:val="false"/>
          <w:sz w:val="23"/>
          <w:szCs w:val="23"/>
        </w:rPr>
      </w:pPr>
      <w:r>
        <w:rPr/>
      </w:r>
    </w:p>
    <w:p>
      <w:pPr>
        <w:pStyle w:val="Normal"/>
        <w:jc w:val="both"/>
        <w:rPr>
          <w:rStyle w:val="Emphasis"/>
          <w:b/>
          <w:b/>
          <w:i w:val="false"/>
          <w:i w:val="false"/>
          <w:sz w:val="22"/>
          <w:szCs w:val="22"/>
        </w:rPr>
      </w:pPr>
      <w:r>
        <w:rPr>
          <w:rStyle w:val="Emphasis"/>
          <w:b/>
          <w:i w:val="false"/>
          <w:sz w:val="22"/>
          <w:szCs w:val="22"/>
        </w:rPr>
        <w:t xml:space="preserve">Mércia Valéria Pinho do Nascimento                           </w:t>
      </w:r>
      <w:r>
        <w:rPr>
          <w:rStyle w:val="Emphasis"/>
          <w:i w:val="false"/>
          <w:sz w:val="22"/>
          <w:szCs w:val="22"/>
        </w:rPr>
        <w:t>___________________________________</w:t>
      </w:r>
    </w:p>
    <w:p>
      <w:pPr>
        <w:pStyle w:val="Normal"/>
        <w:jc w:val="both"/>
        <w:rPr/>
      </w:pPr>
      <w:r>
        <w:rPr>
          <w:rStyle w:val="Emphasis"/>
          <w:i w:val="false"/>
          <w:sz w:val="22"/>
          <w:szCs w:val="22"/>
        </w:rPr>
        <w:t>Assistente da Mesa do Plenário</w:t>
      </w:r>
      <w:r>
        <w:rPr>
          <w:rStyle w:val="Emphasis"/>
          <w:i w:val="false"/>
          <w:sz w:val="18"/>
          <w:szCs w:val="18"/>
        </w:rPr>
        <w:tab/>
      </w:r>
    </w:p>
    <w:sectPr>
      <w:footerReference w:type="default" r:id="rId2"/>
      <w:type w:val="nextPage"/>
      <w:pgSz w:w="11906" w:h="16838"/>
      <w:pgMar w:left="1843" w:right="849" w:gutter="0" w:header="0" w:top="1276"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Gautam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Tipodeletrapredefinidodopargrafo">
    <w:name w:val="Tipo de letra predefinido do parágrafo"/>
    <w:qFormat/>
    <w:rPr/>
  </w:style>
  <w:style w:type="character" w:styleId="Fontepargpadro1">
    <w:name w:val="Fonte parág. padrão1"/>
    <w:qFormat/>
    <w:rPr/>
  </w:style>
  <w:style w:type="character" w:styleId="CabealhoCarter">
    <w:name w:val="Cabeçalho Caráter"/>
    <w:qFormat/>
    <w:rPr/>
  </w:style>
  <w:style w:type="character" w:styleId="RodapCarter">
    <w:name w:val="Rodapé Caráter"/>
    <w:qFormat/>
    <w:rPr/>
  </w:style>
  <w:style w:type="character" w:styleId="TextodebaloCarter">
    <w:name w:val="Texto de balão Caráter"/>
    <w:qFormat/>
    <w:rPr>
      <w:rFonts w:ascii="Tahoma" w:hAnsi="Tahoma" w:cs="Tahoma"/>
      <w:sz w:val="16"/>
      <w:szCs w:val="16"/>
    </w:rPr>
  </w:style>
  <w:style w:type="character" w:styleId="LineNumbering">
    <w:name w:val="Line Number"/>
    <w:basedOn w:val="Tipodeletrapredefinidodopargrafo"/>
    <w:rPr/>
  </w:style>
  <w:style w:type="character" w:styleId="Emphasis">
    <w:name w:val="Emphasis"/>
    <w:qFormat/>
    <w:rPr>
      <w:i/>
      <w:iCs/>
    </w:rPr>
  </w:style>
  <w:style w:type="character" w:styleId="Cabealho1Carter">
    <w:name w:val="Cabeçalho 1 Caráter"/>
    <w:qFormat/>
    <w:rPr>
      <w:rFonts w:ascii="Cambria" w:hAnsi="Cambria" w:eastAsia="Times New Roman" w:cs="Times New Roman"/>
      <w:b/>
      <w:bCs/>
      <w:kern w:val="2"/>
      <w:sz w:val="32"/>
      <w:szCs w:val="32"/>
    </w:rPr>
  </w:style>
  <w:style w:type="character" w:styleId="TtuloCarter">
    <w:name w:val="Título Caráter"/>
    <w:qFormat/>
    <w:rPr>
      <w:rFonts w:ascii="Cambria" w:hAnsi="Cambria" w:eastAsia="Times New Roman" w:cs="Times New Roman"/>
      <w:b/>
      <w:bCs/>
      <w:kern w:val="2"/>
      <w:sz w:val="32"/>
      <w:szCs w:val="32"/>
    </w:rPr>
  </w:style>
  <w:style w:type="character" w:styleId="SubttuloCarter">
    <w:name w:val="Subtítulo Caráter"/>
    <w:qFormat/>
    <w:rPr>
      <w:rFonts w:ascii="Cambria" w:hAnsi="Cambria" w:eastAsia="Times New Roman" w:cs="Times New Roman"/>
      <w:sz w:val="24"/>
      <w:szCs w:val="24"/>
    </w:rPr>
  </w:style>
  <w:style w:type="character" w:styleId="NfaseDiscreto">
    <w:name w:val="Ênfase Discreto"/>
    <w:qFormat/>
    <w:rPr>
      <w:i/>
      <w:iCs/>
      <w:color w:val="808080"/>
    </w:rPr>
  </w:style>
  <w:style w:type="character" w:styleId="Mark3h54s96sf">
    <w:name w:val="mark3h54s96sf"/>
    <w:qFormat/>
    <w:rPr/>
  </w:style>
  <w:style w:type="character" w:styleId="Marke6ej77wij">
    <w:name w:val="marke6ej77wij"/>
    <w:qFormat/>
    <w:rPr/>
  </w:style>
  <w:style w:type="character" w:styleId="Markjuzki8vyq">
    <w:name w:val="markjuzki8vyq"/>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Gautami" w:hAnsi="Gautami" w:cs="Gautami"/>
      <w:b w:val="false"/>
      <w:bCs w:val="false"/>
      <w:i w:val="false"/>
      <w:iCs w:val="false"/>
      <w:color w:val="000000"/>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Web">
    <w:name w:val="Normal (Web)"/>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29:00Z</dcterms:created>
  <dc:creator>JANE</dc:creator>
  <dc:description/>
  <cp:keywords/>
  <dc:language>en-US</dc:language>
  <cp:lastModifiedBy>Comunicacao - CAU/PB</cp:lastModifiedBy>
  <cp:lastPrinted>2018-01-09T11:27:00Z</cp:lastPrinted>
  <dcterms:modified xsi:type="dcterms:W3CDTF">2022-02-07T18:29:00Z</dcterms:modified>
  <cp:revision>2</cp:revision>
  <dc:subject/>
  <dc:title>Ata da Assembléia Geral Ordinária do Condomínio Residencial Quebec, sito a Rua Padre Ayres, 558, Miramar, nesta Capital</dc:title>
</cp:coreProperties>
</file>