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ATA DA SESSÃO PLENÁRIA ORDINÁRIA N° 107, DO CONSELHO DE ARQUITETURA E URBANISMO DA PARAÍBA – CAU/PB. Aos trinta dias do mês de julho do ano de dois mil e vinte e um, às oito horas e quinze minutos, iniciou-se a sessão na plataforma meet google.com, via videoconferência, sob a presidência do Arquiteto e Urbanista Eduardo de Oliveira Nóbrega Filho. Estiveram presentes os Conselheiros Titulares: </w:t>
      </w:r>
      <w:r>
        <w:rPr>
          <w:sz w:val="24"/>
          <w:szCs w:val="24"/>
        </w:rPr>
        <w:t>Anneliese Heyden Cabral de Lira</w:t>
      </w:r>
      <w:r>
        <w:rPr>
          <w:rFonts w:cs="Calibri" w:ascii="Cambria" w:hAnsi="Cambria"/>
          <w:sz w:val="24"/>
          <w:szCs w:val="24"/>
        </w:rPr>
        <w:t>,</w:t>
      </w:r>
      <w:r>
        <w:rPr>
          <w:rStyle w:val="Emphasis"/>
          <w:i w:val="false"/>
          <w:sz w:val="24"/>
          <w:szCs w:val="24"/>
        </w:rPr>
        <w:t xml:space="preserve"> Daniela Almeida Farias Benicio, Julliana Queiroga de Lucena, Pedro Freire de Oliveira Rossi, Paula Augusta Ismael da Costa, e Renata de Sousa Nóbrega. Conselheiro Federal: Fabiano de Melo Duarte Rocha. Conselheiros Suplentes: Alessandra Soares de Moura e Raissa Gonçalves Monteiro.  Além da gerente geral, Andréia Solha, e do assessor jurídico Igor Accioly. Foi justificada as ausências dos conselheiros, Giovanni Soares de Alencar, Patrícia Costa e Silva Cruz e Washington Dionísio Sobrinho. </w:t>
      </w:r>
      <w:r>
        <w:rPr>
          <w:rStyle w:val="Emphasis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i w:val="false"/>
          <w:sz w:val="24"/>
          <w:szCs w:val="24"/>
        </w:rPr>
        <w:t xml:space="preserve"> O presidente </w:t>
      </w:r>
      <w:r>
        <w:rPr>
          <w:rStyle w:val="Emphasis"/>
          <w:b/>
          <w:i w:val="false"/>
          <w:sz w:val="24"/>
          <w:szCs w:val="24"/>
        </w:rPr>
        <w:t xml:space="preserve">EDUARDO NÓBREGA, </w:t>
      </w:r>
      <w:r>
        <w:rPr>
          <w:rStyle w:val="Emphasis"/>
          <w:i w:val="false"/>
          <w:sz w:val="24"/>
          <w:szCs w:val="24"/>
        </w:rPr>
        <w:t xml:space="preserve">iniciou a Plenária Ordinária do CAU/PB, agradecendo a presença de todos. </w:t>
      </w:r>
      <w:r>
        <w:rPr>
          <w:rStyle w:val="Emphasis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  <w:u w:val="single"/>
        </w:rPr>
        <w:t>2.1. Comunicações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sidente: </w:t>
      </w:r>
      <w:r>
        <w:rPr>
          <w:sz w:val="24"/>
          <w:szCs w:val="24"/>
        </w:rPr>
        <w:t xml:space="preserve">Informou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e sua participação no Fórum dos Presidentes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02</w:t>
      </w:r>
      <w:r>
        <w:rPr>
          <w:bCs/>
          <w:sz w:val="24"/>
          <w:szCs w:val="24"/>
        </w:rPr>
        <w:t xml:space="preserve"> – Da conversa que vem tendo com a Teixeira de Carvalho no sentido de reduzir a multa por rescindir o contrato de locação. </w:t>
      </w:r>
      <w:r>
        <w:rPr>
          <w:b/>
          <w:bCs/>
          <w:sz w:val="24"/>
          <w:szCs w:val="24"/>
        </w:rPr>
        <w:t>03</w:t>
      </w:r>
      <w:r>
        <w:rPr>
          <w:bCs/>
          <w:sz w:val="24"/>
          <w:szCs w:val="24"/>
        </w:rPr>
        <w:t xml:space="preserve"> – Das providências para reforma da nova sede. </w:t>
      </w:r>
      <w:r>
        <w:rPr>
          <w:b/>
          <w:bCs/>
          <w:sz w:val="24"/>
          <w:szCs w:val="24"/>
        </w:rPr>
        <w:t>04</w:t>
      </w:r>
      <w:r>
        <w:rPr>
          <w:bCs/>
          <w:sz w:val="24"/>
          <w:szCs w:val="24"/>
        </w:rPr>
        <w:t xml:space="preserve"> – Da necessidade do gerente técnico e de fiscalização, Daniel Marques, participar de todas as reuniões plenárias, o que os conselheiros prontamente concordaram, sugerindo uma maior integração entre a referida gerência e as comissões do CAU/PB. </w:t>
      </w:r>
      <w:r>
        <w:rPr>
          <w:b/>
          <w:bCs/>
          <w:sz w:val="24"/>
          <w:szCs w:val="24"/>
        </w:rPr>
        <w:t>05</w:t>
      </w:r>
      <w:r>
        <w:rPr>
          <w:bCs/>
          <w:sz w:val="24"/>
          <w:szCs w:val="24"/>
        </w:rPr>
        <w:t xml:space="preserve"> – Da conquista do CAU/PB em relação à Prefeitura Municipal de Sumé, de acatar a impugnação do edital para </w:t>
      </w:r>
      <w:r>
        <w:rPr>
          <w:sz w:val="24"/>
          <w:szCs w:val="24"/>
        </w:rPr>
        <w:t>contratação de empresa para execução de reforma e ampliação de uma UBS no Sítio Pitombeira, município de Sumé,</w:t>
      </w:r>
      <w:r>
        <w:rPr>
          <w:bCs/>
          <w:sz w:val="24"/>
          <w:szCs w:val="24"/>
        </w:rPr>
        <w:t xml:space="preserve"> incluindo o profissional arquiteto e urbanista no edital, o que não tinha na versão anterior, apesar de constar serviços que são atividades e atribuições privativas do profissional arquiteto e urbanista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6 - </w:t>
      </w:r>
      <w:r>
        <w:rPr>
          <w:bCs/>
          <w:sz w:val="24"/>
          <w:szCs w:val="24"/>
        </w:rPr>
        <w:t>Ressaltou da necessidade de um maior envolvimento de todos, não apenas na burocracia. Na ocasião a conselheira Julliana Queiroga sugeriu revisitar as promessas de campanha e verificar o que pode ser realizado e efetivar. A conselheira Paula Ismael concordou com a conselheira e reafirmou a necessidade de rever os projetos da campanha eleitoral de 2020 para o triênio 2021/2023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3. ORDEM DO DIA: 3.1. Apreciação e aprovação das Atas das Plenárias Ordinária do CAU/PB nº 105/2021 e Extraordinária 018/2021- Relator: Presidente Eduardo Nóbrega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s atas foram aprovadas por unanimidade.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2. Apreciação e aprovação do Balancete do CAU/PB, referentes ao mês de junho de 2021. (Origem COAPFI-CAU/PB; Relatora: </w:t>
      </w:r>
      <w:r>
        <w:rPr>
          <w:b/>
          <w:sz w:val="24"/>
          <w:szCs w:val="24"/>
          <w:u w:val="single"/>
        </w:rPr>
        <w:t>Paula Augusta Ismael da Costa)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s resumos dos balancete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o balancete do mês de junho de 2021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>oi aprovado por unanimidade.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3. Apreciação e aprovação do </w:t>
      </w:r>
      <w:r>
        <w:rPr>
          <w:b/>
          <w:color w:val="000000"/>
          <w:sz w:val="24"/>
          <w:szCs w:val="24"/>
          <w:u w:val="single"/>
        </w:rPr>
        <w:t>Relatório de gestão referente ao ano de 2020</w:t>
      </w:r>
      <w:r>
        <w:rPr>
          <w:rStyle w:val="Emphasis"/>
          <w:b/>
          <w:i w:val="false"/>
          <w:sz w:val="24"/>
          <w:szCs w:val="24"/>
          <w:u w:val="single"/>
        </w:rPr>
        <w:t xml:space="preserve">; Relatora: </w:t>
      </w:r>
      <w:r>
        <w:rPr>
          <w:b/>
          <w:sz w:val="24"/>
          <w:szCs w:val="24"/>
          <w:u w:val="single"/>
        </w:rPr>
        <w:t>Paula Augusta Ismael da Costa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 relatório referente ao ano de 2020, destacou que os mesmos foram apresentados, discutidos e aprovados pela COAPFI-CAU/PB e que foram encaminhados via e-mail para os conselheiros, em seguida, esclareceu algumas dúvidas. Após a apresentação dos relatórios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 </w:t>
      </w:r>
      <w:r>
        <w:rPr>
          <w:color w:val="000000"/>
          <w:sz w:val="24"/>
          <w:szCs w:val="24"/>
        </w:rPr>
        <w:t>Relatório referente a gestão do ano de 2020,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o por unanimidade. Porém considerando que ainda não foi realizada a auditoria externa, caso seja apontada alguma inconsistência posteriormente, a COAPFI-CAU/PB e o Plenário do CAU/PB voltarão a apreciar a matéria. </w:t>
      </w:r>
      <w:r>
        <w:rPr>
          <w:b/>
          <w:iCs/>
          <w:sz w:val="24"/>
          <w:szCs w:val="24"/>
          <w:u w:val="single"/>
        </w:rPr>
        <w:t xml:space="preserve">3.4. </w:t>
      </w:r>
      <w:r>
        <w:rPr>
          <w:b/>
          <w:sz w:val="24"/>
          <w:u w:val="single"/>
        </w:rPr>
        <w:t>Apreciação e aprovação do relatório de gestão do CAU/PB, referente ao primeiro semestre de 2021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–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Relatora: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coordenadora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da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COAPFI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do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CAU/PB Paul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Augusta Ismael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a Costa;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 relatório do relatório de gestão, referente ao primeiro semestre de 2021, destacou que os mesmos foram apresentados e discutidos na COAPFI-CAU/PB e que foram encaminhados via e-mail para os conselheiros, em seguida esclareceu algumas dúvidas. Após a apresentação dos relatórios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 </w:t>
      </w:r>
      <w:r>
        <w:rPr>
          <w:color w:val="000000"/>
          <w:sz w:val="24"/>
          <w:szCs w:val="24"/>
        </w:rPr>
        <w:t>Relatório referente ao primeiro semestre de 2021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o por unanimidade. </w:t>
      </w:r>
      <w:r>
        <w:rPr>
          <w:b/>
          <w:iCs/>
          <w:sz w:val="24"/>
          <w:szCs w:val="24"/>
          <w:u w:val="single"/>
        </w:rPr>
        <w:t xml:space="preserve">3.5.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da contestação à deliberação da COAPFI-CAU/PB 003/2021, feita pelo profissional, Michel Carlos Sá Fernandes. Protocolo 995660 – Relator: Conselheiro </w:t>
      </w:r>
      <w:r>
        <w:rPr>
          <w:b/>
          <w:bCs/>
          <w:sz w:val="24"/>
          <w:szCs w:val="24"/>
          <w:u w:val="single"/>
          <w:shd w:fill="FFFFFF" w:val="clear"/>
        </w:rPr>
        <w:t>Giovanni Alencar;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O presidente retirou o item da pauta, devido o conselheiro relator estar acometido pelo COVID.19 e sem condições de comparecer a esta sessão plenária</w:t>
      </w:r>
      <w:r>
        <w:rPr>
          <w:sz w:val="24"/>
          <w:szCs w:val="24"/>
        </w:rPr>
        <w:t xml:space="preserve">. </w:t>
      </w:r>
      <w:r>
        <w:rPr>
          <w:rStyle w:val="Emphasis"/>
          <w:b/>
          <w:i w:val="false"/>
          <w:sz w:val="24"/>
          <w:szCs w:val="24"/>
        </w:rPr>
        <w:t>Extra Pauta:</w:t>
      </w:r>
      <w:r>
        <w:rPr>
          <w:rStyle w:val="Emphasis"/>
          <w:i w:val="false"/>
          <w:sz w:val="24"/>
          <w:szCs w:val="24"/>
        </w:rPr>
        <w:t xml:space="preserve"> Não Houve. </w:t>
      </w:r>
      <w:r>
        <w:rPr>
          <w:rStyle w:val="Emphasis"/>
          <w:b/>
          <w:i w:val="false"/>
          <w:sz w:val="24"/>
          <w:szCs w:val="24"/>
        </w:rPr>
        <w:t>Interesses Gerais</w:t>
      </w:r>
      <w:r>
        <w:rPr>
          <w:rStyle w:val="Emphasis"/>
          <w:i w:val="false"/>
          <w:sz w:val="24"/>
          <w:szCs w:val="24"/>
        </w:rPr>
        <w:t>: Não Houve.  Às nove horas e cinquenta e três minutos,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do CAU/PB, eleito para o triênio 2021/2023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b/>
          <w:sz w:val="23"/>
          <w:szCs w:val="23"/>
        </w:rPr>
        <w:t>Eduardo de Oliveira Nóbrega Filho</w:t>
      </w:r>
      <w:r>
        <w:rPr>
          <w:rStyle w:val="Emphasis"/>
          <w:b/>
          <w:i w:val="false"/>
          <w:sz w:val="23"/>
          <w:szCs w:val="23"/>
        </w:rPr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843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0:00Z</dcterms:created>
  <dc:creator>JANE</dc:creator>
  <dc:description/>
  <cp:keywords/>
  <dc:language>en-US</dc:language>
  <cp:lastModifiedBy>SECGE</cp:lastModifiedBy>
  <cp:lastPrinted>2018-01-09T11:27:00Z</cp:lastPrinted>
  <dcterms:modified xsi:type="dcterms:W3CDTF">2021-08-18T14:22:00Z</dcterms:modified>
  <cp:revision>3</cp:revision>
  <dc:subject/>
  <dc:title>Ata da Assembléia Geral Ordinária do Condomínio Residencial Quebec, sito a Rua Padre Ayres, 558, Miramar, nesta Capital</dc:title>
</cp:coreProperties>
</file>