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ATA DA SESSÃO PLENÁRIA ORDINÁRIA N° 105, DO CONSELHO DE ARQUITETURA E URBANISMO DA PARAÍBA – CAU/PB. Aos trinta dias do mês de abril do ano de dois mil e vinte e um, às oito horas e nove minutos, iniciou-se a sessão na plataforma meet google.com, via videoconferência, sob a presidência do Arquiteto e Urbanista Eduardo de Oliveira Nóbrega Filho. Estiveram presentes os Conselheiros Titulares: Daniela Almeida Farias Benicio, Giovanni Soares de Alencar, Julliana Queiroga de Lucena, Pedro Freire de Oliveira Rossi, Paula Augusta Ismael da Costa, Patrícia Costa e Silva Cruz e Renata de Sousa Nóbrega. Conselheiros Federais: Camila Leal Costa e Fabiano de Melo Duarte Rocha. Conselheiros Suplentes: Alessandra Soares de Moura, Ana Flávia de Menezes Cartaxo Jácome, Camila Sales Nóbrega de Santana, Manoel Brito de Farias Segundo e Raissa Gonçalves Monteiro. CEAU-CAU/PB: Yuri Ferraz coordenador do CEAU-CAU/PB. Além da gerente geral, Andréia Solha, do gerente técnico e de fiscalização, Daniel Marques e do assessor jurídico Ygor Accioly. Foi justificada a ausência do conselheiro, Washington Dionísio Sobrinho. </w:t>
      </w:r>
      <w:r>
        <w:rPr>
          <w:rStyle w:val="Emphasis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i w:val="false"/>
          <w:sz w:val="24"/>
          <w:szCs w:val="24"/>
        </w:rPr>
        <w:t xml:space="preserve"> O presidente </w:t>
      </w:r>
      <w:r>
        <w:rPr>
          <w:rStyle w:val="Emphasis"/>
          <w:b/>
          <w:i w:val="false"/>
          <w:sz w:val="24"/>
          <w:szCs w:val="24"/>
        </w:rPr>
        <w:t xml:space="preserve">EDUARDO NÓBREGA, </w:t>
      </w:r>
      <w:r>
        <w:rPr>
          <w:rStyle w:val="Emphasis"/>
          <w:i w:val="false"/>
          <w:sz w:val="24"/>
          <w:szCs w:val="24"/>
        </w:rPr>
        <w:t xml:space="preserve">iniciou a Plenária Ordinária do CAU/PB,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  <w:u w:val="single"/>
        </w:rPr>
        <w:t>2.1. Comunicações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sidente: </w:t>
      </w:r>
      <w:r>
        <w:rPr>
          <w:sz w:val="24"/>
          <w:szCs w:val="24"/>
        </w:rPr>
        <w:t>Informou do pedido de renúncia da Conselheir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NA FLÁVIA DE MENEZES CARTAXO.</w:t>
      </w:r>
      <w:r>
        <w:rPr>
          <w:b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3. ORDEM DO DIA: 3.1. Apreciação e aprovação das Atas das Plenárias Ordinárias do CAU/PB nº 103 e 104/2021 - Relator: Presidente Eduardo Nóbrega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s atas foram aprovadas por unanimidade.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2. Apreciação e aprovação do Balancete do CAU/PB, referentes ao mês de março de 2021. (Origem COAPFI-CAU/PB; Relatora: </w:t>
      </w:r>
      <w:r>
        <w:rPr>
          <w:b/>
          <w:sz w:val="24"/>
          <w:szCs w:val="24"/>
          <w:u w:val="single"/>
        </w:rPr>
        <w:t>Paula Augusta Ismael da Costa)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s resumos dos balancete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o balancete do mês de março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>oi aprovado por unanimidade.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3. Apreciação e aprovação do </w:t>
      </w:r>
      <w:r>
        <w:rPr>
          <w:b/>
          <w:color w:val="000000"/>
          <w:sz w:val="24"/>
          <w:szCs w:val="24"/>
          <w:u w:val="single"/>
        </w:rPr>
        <w:t>Relatório referente ao primeiro trimestre de 2021</w:t>
      </w:r>
      <w:r>
        <w:rPr>
          <w:rStyle w:val="Emphasis"/>
          <w:b/>
          <w:i w:val="false"/>
          <w:sz w:val="24"/>
          <w:szCs w:val="24"/>
          <w:u w:val="single"/>
        </w:rPr>
        <w:t xml:space="preserve">; Relatora: </w:t>
      </w:r>
      <w:r>
        <w:rPr>
          <w:b/>
          <w:sz w:val="24"/>
          <w:szCs w:val="24"/>
          <w:u w:val="single"/>
        </w:rPr>
        <w:t>Paula Augusta Ismael da Costa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s resumos do relatório referente ao primeiro trimestre de 2021, destacou que os mesmos foram apresentados e discutidos na COAPFI-CAU/PB e que foram encaminhados via e-mail para os conselheiros, em seguida, esclareceu algumas dúvidas. Após a apresentação dos relatórios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</w:t>
      </w:r>
      <w:r>
        <w:rPr>
          <w:color w:val="000000"/>
          <w:sz w:val="24"/>
          <w:szCs w:val="24"/>
        </w:rPr>
        <w:t>Relatório referente ao primeiro trimestre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. </w:t>
      </w:r>
      <w:r>
        <w:rPr>
          <w:b/>
          <w:iCs/>
          <w:sz w:val="24"/>
          <w:szCs w:val="24"/>
          <w:u w:val="single"/>
        </w:rPr>
        <w:t xml:space="preserve">3.4. </w:t>
      </w:r>
      <w:r>
        <w:rPr>
          <w:b/>
          <w:color w:val="000000"/>
          <w:sz w:val="24"/>
          <w:szCs w:val="24"/>
          <w:u w:val="single"/>
        </w:rPr>
        <w:t xml:space="preserve">Apreciação e aprovação da Primeira Reprogramação do Plano de Ação e Orçamento de 2021 – </w:t>
      </w:r>
      <w:r>
        <w:rPr>
          <w:b/>
          <w:sz w:val="24"/>
          <w:szCs w:val="24"/>
          <w:u w:val="single"/>
        </w:rPr>
        <w:t>Relatora: Coordenadora da COAPFI do CAU/PB Paula Augusta Ismael da Costa;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 relatório da primeira reprogramação do Plano de Ação e Orçamento de 2021, destacou que os mesmos foram apresentados e discutidos na COAPFI-CAU/PB e que foram encaminhados via e-mail para os conselheiros em seguida esclareceu algumas dúvidas. Após a apresentação dos relatórios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</w:t>
      </w:r>
      <w:r>
        <w:rPr>
          <w:color w:val="000000"/>
          <w:sz w:val="24"/>
          <w:szCs w:val="24"/>
        </w:rPr>
        <w:t>Relatório referente ao primeiro trimestre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. </w:t>
      </w:r>
      <w:r>
        <w:rPr>
          <w:b/>
          <w:iCs/>
          <w:sz w:val="24"/>
          <w:szCs w:val="24"/>
          <w:u w:val="single"/>
        </w:rPr>
        <w:t xml:space="preserve">3.5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da contestação à deliberação da COAPFI-CAU/PB 003/2021, feita pelo profissional, Michel Carlos Sá Fernandes. Protocolo 995660 – Relator: Conselheiro </w:t>
      </w:r>
      <w:r>
        <w:rPr>
          <w:b/>
          <w:bCs/>
          <w:sz w:val="24"/>
          <w:szCs w:val="24"/>
          <w:u w:val="single"/>
          <w:shd w:fill="FFFFFF" w:val="clear"/>
        </w:rPr>
        <w:t>Giovanni Alencar;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O presidente passou a palavra para o relator e, em comum acordo com os demais conselheiros, resolveram por retirar o item de pauta. Ficando o processo para ter o seu voto e relatório apresentado na próxima reunião Plenária Ordinária do CAU/PB. </w:t>
      </w:r>
      <w:r>
        <w:rPr>
          <w:b/>
          <w:iCs/>
          <w:sz w:val="24"/>
          <w:szCs w:val="24"/>
          <w:u w:val="single"/>
        </w:rPr>
        <w:t xml:space="preserve">3.6. </w:t>
      </w:r>
      <w:r>
        <w:rPr>
          <w:b/>
          <w:bCs/>
          <w:color w:val="201F1E"/>
          <w:sz w:val="24"/>
          <w:szCs w:val="24"/>
          <w:u w:val="single"/>
          <w:shd w:fill="FFFFFF" w:val="clear"/>
        </w:rPr>
        <w:t xml:space="preserve">Mudança das instalações do CAU/PB – (Procurarmos outro local para as instalações do CAU/PB) - </w:t>
      </w:r>
      <w:r>
        <w:rPr>
          <w:b/>
          <w:color w:val="000000"/>
          <w:sz w:val="24"/>
          <w:szCs w:val="24"/>
          <w:u w:val="single"/>
          <w:lang w:eastAsia="pt-BR"/>
        </w:rPr>
        <w:t>Relator Presidente do CAU/PB Eduardo Nóbrega;</w:t>
      </w:r>
      <w:r>
        <w:rPr>
          <w:sz w:val="24"/>
          <w:szCs w:val="24"/>
        </w:rPr>
        <w:t xml:space="preserve"> Com a palavra o presidente do CAU/PB, Eduardo Nóbrega, ressaltou as dificuldades na manutenção das estruturas físicas, a inseguranças e o aumento do valor do aluguel. Com a palavra a gerente geral do CAU/PB, Andréia Solha, enfatizou que por diversas vezes passou e-mails e ligou para a Teixeira de Carvalho e não conseguia resolver os diversos problemas das instalações. Destacou que as goteiras da sala do atendimento e da sala da presidência continuam do mesmo jeito. E que o problema não é recente, como consta nas solicitações de conserto.  E que por último, à revelia do CAU/PB, foram mudados de lugar os condicionadores de ar do CAU/PB e essa mudança causou danos que eles querem que o CAU/PB se responsabilize. Após uma discussão, foi exposta a necessidade de mudança do CAU/PB para outro endereço. O presidente informou que juntamente com outros Conselheiros vão procurar um novo lugar para o CAU/PB se instalar. O Conselheiro Giovanni Alencar se ofereceu para ajudar nessa busca. </w:t>
      </w:r>
      <w:r>
        <w:rPr>
          <w:rStyle w:val="Emphasis"/>
          <w:b/>
          <w:i w:val="false"/>
          <w:sz w:val="24"/>
          <w:szCs w:val="24"/>
        </w:rPr>
        <w:t>Extra Pauta:</w:t>
      </w:r>
      <w:r>
        <w:rPr>
          <w:rStyle w:val="Emphasis"/>
          <w:i w:val="false"/>
          <w:sz w:val="24"/>
          <w:szCs w:val="24"/>
        </w:rPr>
        <w:t xml:space="preserve"> Não Houve. </w:t>
      </w:r>
      <w:r>
        <w:rPr>
          <w:rStyle w:val="Emphasis"/>
          <w:b/>
          <w:i w:val="false"/>
          <w:sz w:val="24"/>
          <w:szCs w:val="24"/>
        </w:rPr>
        <w:t>Interesses Gerais</w:t>
      </w:r>
      <w:r>
        <w:rPr>
          <w:rStyle w:val="Emphasis"/>
          <w:i w:val="false"/>
          <w:sz w:val="24"/>
          <w:szCs w:val="24"/>
        </w:rPr>
        <w:t>: Não Houve.  Às dez horas e quarente e oito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, eleito para o triênio 2021/2023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b/>
          <w:sz w:val="23"/>
          <w:szCs w:val="23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843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3:34:00Z</dcterms:created>
  <dc:creator>JANE</dc:creator>
  <dc:description/>
  <cp:keywords/>
  <dc:language>en-US</dc:language>
  <cp:lastModifiedBy>Comunicacao - CAU/PB</cp:lastModifiedBy>
  <cp:lastPrinted>2018-01-09T11:27:00Z</cp:lastPrinted>
  <dcterms:modified xsi:type="dcterms:W3CDTF">2021-07-22T23:34:00Z</dcterms:modified>
  <cp:revision>2</cp:revision>
  <dc:subject/>
  <dc:title>Ata da Assembléia Geral Ordinária do Condomínio Residencial Quebec, sito a Rua Padre Ayres, 558, Miramar, nesta Capital</dc:title>
</cp:coreProperties>
</file>